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Утвержд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Директор шко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_______/А.Р.Хусиев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ГРАММА РАБОТЫ СОЦИАЛЬНОГО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931"/>
        <w:gridCol w:w="3415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работа с проблемными учащимися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работа с классными руководителями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родителями и учителями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недельно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проверки организации индивидуальной работы учителя  с учащимися «группы риска»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исутствия на уроках учащихся, состоящих на различных видах учета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учащимися «группы риска»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классными руководителями по работе с проблемными учащимися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и обучающихся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консультирование учащихся, состоящих на различных видах учета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родительского патруля  (пятница)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. руководители, инспектор ПДН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совета профилактики правонарушений и безнадзорности (суббота)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– рейд «Внешний вид обучающихся» (понедельник, пятница)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детьми, оставшимися без попечительства, за детьми-сиротами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посредником между детьми, оставшимся без попечения родителей, детьми-сиротами их опекунами, семьей, школой, специалистами различных служб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сихолого-педагогических особенностей личности детей, находящихся под опекой, учащихся, имеющих отклонения в поведении, для оказания своевременной поддержки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,  за неблагополучными семьями, вести с ними воспитательную и профилактическую работу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омощи семье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«трудных» учащихся на дому, проверка материально-бытовых условий жизни учащихся, занятости во внеурочное время, взаимоотношений с родителями и сверстниками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и по делам несовершеннолетних при решении вопросов воспитания трудных подростков, неблагополучных семей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омощи учащимся, находящимся в трудной жизненной ситуации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классный руководитель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правонарушений и преступлений в школе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алкоголизма, наркомании  и токсикомании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по профилактике суицида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, инспектор по делам несовершеннолетних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привлечения в различные секты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жестокого обращения, самовольного ухода и бродяжничества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классный руководитель, инспектор по делам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с инспектором по делам несовершеннолетних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и успеваемости трудных учащихся, их занятость во внеурочное время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классными руководителями, родителями с целью выявления учащихся из неблагополучных семей:                   - поставить их на учет;                                                                             - оказать помощь обучающимся детям, нуждающимся в опеке и попечительстве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занятостью несовершеннолетних, выбывших из школ и учебных заведений. Принять меры к их возвращению в учебные заведения или трудоустройству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родительского комитета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, психолог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овещаниях, семинарах для социальных педагогов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йдов в рамках операции «Семья» совместно с инспектором ПДН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по делам несовершеннолетних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рейдов по недопущению продажи спиртных напитков и пива несовершеннолетним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по делам несовершеннолетних, классные руководители</w:t>
            </w:r>
          </w:p>
        </w:tc>
      </w:tr>
      <w:tr>
        <w:trPr/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ин раз в четверт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, коррекция, составление плана воспитательной работы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работы в предыдущей четверти и по планированию работы на новую четверть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, инспектор по делам несовершеннолетних</w:t>
            </w:r>
          </w:p>
        </w:tc>
      </w:tr>
      <w:tr>
        <w:trPr/>
        <w:tc>
          <w:tcPr>
            <w:tcW w:w="10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социального педагога школы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документацию:                                                                      - список учащихся, состоящих на ВШК;                                               - список учащихся из неблагополучных семей;                                   - список учащихся из многодетных семей;                                            - список детей-сирот;                                                                              -список детей-инвалидов;                                                                       - социальный паспорт классов                                                                  - паспорт школы (статистические данные)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воспитательной работы за год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, классные руководител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итоговому педсовету (анализ работы, доклад, выступления)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прошедший учебный год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спитательных задач на следующий учебный год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  педагог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летним отдыхом учащихся, состоящих на ВШК.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, классный руководите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А РАБОТЫ СОЦИАЛЬНОГО ПЕДАГОГА   В ТЕЧЕНИЕ РАБОЧЕЙ   НЕДЕЛИ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9412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одержание работы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– рейд «Внешний вид обучающихся».                                                       ·          -        Индивидуальная работа с учащимися «группы риска».                                                 ·         Консультации с классными руководителями, родителями и учителями по работе с трудными детьми. 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с учащимися «группы риска».                                              Консультации с классными руководителями, родителями и учителями по работе с трудными детьми.                                                                                                                    Контроль присутствия на уроках учащихся, состоящих на различных видах учета. 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                                                                                               Индивидуальная работа с учащимися «группы риска».                                                   Консультации с классными руководителями, родителями и учителями по работе с трудными детьми. 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й патруль.                                                                                        Индивидуальная работа с учащимися «группы риска».                                                   Консультации с классными руководителями, родителями и учителями по работе с трудными детьми.                                                                                                                     Проверка – рейд «Внешний вид обучающихся». 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рофилактики.                                                                                                      Индивидуальная работа с учащимися «группы риска».                                                                  Консультации с классными руководителями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С циклограммой работы  социального педагога ознакомлен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</w:t>
      </w:r>
      <w:r>
        <w:rPr/>
        <w:t>Социальный педагог школы: ________/Эльдарова Ровзан Саламуевна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41:00Z</dcterms:created>
  <dc:creator>Администратор</dc:creator>
  <dc:description/>
  <cp:keywords/>
  <dc:language>en-US</dc:language>
  <cp:lastModifiedBy>Эльдарова Ровзан</cp:lastModifiedBy>
  <cp:lastPrinted>2006-01-01T01:10:00Z</cp:lastPrinted>
  <dcterms:modified xsi:type="dcterms:W3CDTF">2005-12-31T22:10:00Z</dcterms:modified>
  <cp:revision>9</cp:revision>
  <dc:subject/>
  <dc:title/>
</cp:coreProperties>
</file>