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и задачи деятельности школ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sz w:val="28"/>
        </w:rPr>
      </w:pPr>
      <w:r>
        <w:rPr>
          <w:b/>
          <w:sz w:val="36"/>
          <w:szCs w:val="32"/>
        </w:rPr>
        <w:t xml:space="preserve">Цель- </w:t>
      </w:r>
      <w:r>
        <w:rPr>
          <w:sz w:val="28"/>
        </w:rPr>
        <w:t>беспечение условий для получения качественного общего образования всем учащимся школы на всех ступенях обучения через рост профессиональной компетентности педагогов и сотрудничество  всех участников образовательного процесса, создание образовательно- воспоитательной среды, способствующей интеллектуальному, физическому, нравственному развитию и его социализации в современных условиях.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  <w:t xml:space="preserve">Задачи школы </w:t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  <w:t>Задачи обучения</w:t>
      </w:r>
    </w:p>
    <w:p>
      <w:pPr>
        <w:pStyle w:val="Style20"/>
        <w:rPr>
          <w:sz w:val="28"/>
        </w:rPr>
      </w:pPr>
      <w:r>
        <w:rPr>
          <w:sz w:val="28"/>
        </w:rPr>
        <w:t>- Способствовать формированию у обучающихся целостной картины мира на основе глубоких и всесторонних знаний основ наук.</w:t>
      </w:r>
    </w:p>
    <w:p>
      <w:pPr>
        <w:pStyle w:val="Style20"/>
        <w:rPr>
          <w:sz w:val="28"/>
        </w:rPr>
      </w:pPr>
      <w:r>
        <w:rPr>
          <w:sz w:val="28"/>
        </w:rPr>
        <w:t>-  Создать  комфортную образовательную среду на основе индивидуальной работы с обучающимися, сформировать  у них навыки самоконтроля как средства развития личности.</w:t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  <w:t>Задачи воспитания</w:t>
      </w:r>
    </w:p>
    <w:p>
      <w:pPr>
        <w:pStyle w:val="Style20"/>
        <w:rPr/>
      </w:pPr>
      <w:r>
        <w:rPr>
          <w:sz w:val="28"/>
        </w:rPr>
        <w:t>- 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  <w:t>Задачи развития</w:t>
      </w:r>
    </w:p>
    <w:p>
      <w:pPr>
        <w:pStyle w:val="Style20"/>
        <w:rPr>
          <w:sz w:val="28"/>
        </w:rPr>
      </w:pPr>
      <w:r>
        <w:rPr>
          <w:sz w:val="28"/>
        </w:rPr>
        <w:t>- Усиление общекультурной направленности общего образования в целях повышения адаптированных возможностей школьников.</w:t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  <w:t>Задача оздоровления</w:t>
      </w:r>
    </w:p>
    <w:p>
      <w:pPr>
        <w:pStyle w:val="Style20"/>
        <w:rPr>
          <w:sz w:val="28"/>
        </w:rPr>
      </w:pPr>
      <w:r>
        <w:rPr>
          <w:sz w:val="28"/>
        </w:rPr>
        <w:t>- Совершенствование работы, направленной на сохранение и укрепление здоровья всех субъектов образовательного процесса и привития навыков здорового образа жизни.</w:t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rPr/>
      </w:pPr>
      <w:r>
        <w:rPr>
          <w:b/>
          <w:sz w:val="36"/>
          <w:szCs w:val="32"/>
        </w:rPr>
        <w:t>Раздел.1. Приоритетные направления развития школы</w:t>
      </w:r>
    </w:p>
    <w:p>
      <w:pPr>
        <w:pStyle w:val="Style20"/>
        <w:rPr>
          <w:sz w:val="28"/>
        </w:rPr>
      </w:pPr>
      <w:r>
        <w:rPr>
          <w:sz w:val="28"/>
        </w:rPr>
        <w:t>Обеспечение выполнения законодательства РФ и РК в области образования, обеспечение нормативного, организационно-методического сопровождения по совершенствованию правового положения школы в соответствии с  законодательством.</w:t>
      </w:r>
    </w:p>
    <w:p>
      <w:pPr>
        <w:pStyle w:val="Style20"/>
        <w:rPr>
          <w:sz w:val="28"/>
        </w:rPr>
      </w:pPr>
      <w:r>
        <w:rPr>
          <w:sz w:val="28"/>
        </w:rPr>
        <w:t>Обеспечение  поэтапного перехода  введения федеральных государственных образовательных стандартов начального  и основного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мероприятий по реализации приоритетного национального проекта «Образование», направлений образовательной инициативы «Наша новая школа», модернизации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 использования современных образовательных технологий в образовательном процессе. Повышение качества образовательных усл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ежведомственного взаимодействия в решении проблем сохранения и укрепления здоровья школьников, профилактике безнадзорности и правонарушений среди несовершеннолет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ние системы воспитательной работы и дополнительного образования. Обеспечение единства обучения и воспитания как двух взаимосвязанных компонентов в системе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 по укреплению учебно-материальной базы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педагогические меропри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Режим работы школы</w:t>
      </w:r>
      <w:r>
        <w:rPr>
          <w:b/>
        </w:rPr>
        <w:t>: с 7.30 до 18.30</w:t>
      </w:r>
    </w:p>
    <w:p>
      <w:pPr>
        <w:pStyle w:val="Normal"/>
        <w:rPr/>
      </w:pPr>
      <w:r>
        <w:rPr/>
        <w:t>Дежурный администратор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ход в школу в 8.0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ло занятий в 8.30 час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должительность урока – 40 мину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дежурства по школе учащихся, классных руководителей по график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ежедневных  дежурств в классах (ответственные классные руководители!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ни недели распределить следующим образом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354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совещания, собрания трудового коллектива, оперативные совещания с заместителями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тодической учебы педагогических кадров, предметные методические дни, заседания проблемных групп, МО учителей-предметников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ским коллективом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ы, совещания при директоре, заседания группы профилактики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линейк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здоровья, классные вечера, предпрофильная подготов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>
          <w:bCs/>
          <w:color w:val="000000"/>
          <w:spacing w:val="-5"/>
          <w:sz w:val="28"/>
          <w:szCs w:val="28"/>
        </w:rPr>
        <w:t xml:space="preserve">Раздел  П. Организация деятельности педагогического коллектива, направленная на получение бесплатного общего образования начального, основного, </w:t>
      </w:r>
      <w:r>
        <w:rPr>
          <w:bCs/>
          <w:color w:val="000000"/>
          <w:spacing w:val="-6"/>
          <w:sz w:val="28"/>
          <w:szCs w:val="28"/>
        </w:rPr>
        <w:t>среднего (полного).</w:t>
      </w:r>
    </w:p>
    <w:p>
      <w:pPr>
        <w:pStyle w:val="Normal"/>
        <w:shd w:fill="FFFFFF" w:val="clear"/>
        <w:spacing w:before="34" w:after="0"/>
        <w:ind w:left="9202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</w:t>
      </w:r>
    </w:p>
    <w:p>
      <w:pPr>
        <w:pStyle w:val="Normal"/>
        <w:shd w:fill="FFFFFF" w:val="clear"/>
        <w:spacing w:lineRule="exact" w:line="274" w:before="115" w:after="264"/>
        <w:ind w:right="1075" w:hanging="0"/>
        <w:jc w:val="both"/>
        <w:rPr/>
      </w:pPr>
      <w:r>
        <w:rPr>
          <w:color w:val="000000"/>
          <w:spacing w:val="-4"/>
          <w:w w:val="101"/>
          <w:sz w:val="25"/>
          <w:szCs w:val="25"/>
        </w:rPr>
        <w:t xml:space="preserve">А) </w:t>
      </w:r>
      <w:r>
        <w:rPr>
          <w:bCs/>
          <w:color w:val="000000"/>
          <w:spacing w:val="-4"/>
          <w:w w:val="101"/>
          <w:sz w:val="25"/>
          <w:szCs w:val="25"/>
        </w:rPr>
        <w:t xml:space="preserve">Пути </w:t>
      </w:r>
      <w:r>
        <w:rPr>
          <w:color w:val="000000"/>
          <w:spacing w:val="-4"/>
          <w:w w:val="101"/>
          <w:sz w:val="25"/>
          <w:szCs w:val="25"/>
        </w:rPr>
        <w:t xml:space="preserve">обеспечения выполнения федерального государственного стандарта общего образования, доступного качественного </w:t>
      </w:r>
      <w:r>
        <w:rPr>
          <w:color w:val="000000"/>
          <w:w w:val="101"/>
          <w:sz w:val="25"/>
          <w:szCs w:val="25"/>
        </w:rPr>
        <w:t>образования. Социальная защита школьников.</w:t>
      </w:r>
    </w:p>
    <w:tbl>
      <w:tblPr>
        <w:tblW w:w="14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7416"/>
        <w:gridCol w:w="1718"/>
        <w:gridCol w:w="2131"/>
        <w:gridCol w:w="2227"/>
        <w:gridCol w:w="10"/>
      </w:tblGrid>
      <w:tr>
        <w:trPr>
          <w:trHeight w:val="69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3"/>
                <w:sz w:val="28"/>
                <w:szCs w:val="28"/>
              </w:rPr>
              <w:t>№</w:t>
            </w:r>
            <w:r>
              <w:rPr>
                <w:color w:val="000000"/>
                <w:spacing w:val="-1"/>
                <w:w w:val="10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9"/>
              </w:rPr>
              <w:t xml:space="preserve">Составление рабочих </w:t>
            </w:r>
            <w:r>
              <w:rPr>
                <w:color w:val="000000"/>
                <w:spacing w:val="-10"/>
              </w:rPr>
              <w:t xml:space="preserve">программ по предметам </w:t>
            </w:r>
            <w:r>
              <w:rPr>
                <w:color w:val="000000"/>
                <w:spacing w:val="-9"/>
              </w:rPr>
              <w:t>учебного план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Август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чителя,  зам. Директора по УВР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тверждение на педсовете</w:t>
            </w:r>
          </w:p>
        </w:tc>
      </w:tr>
      <w:tr>
        <w:trPr>
          <w:trHeight w:val="91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</w:rPr>
              <w:t xml:space="preserve">Планирование </w:t>
            </w:r>
            <w:r>
              <w:rPr>
                <w:color w:val="000000"/>
                <w:spacing w:val="-10"/>
              </w:rPr>
              <w:t xml:space="preserve">контрольных измерителей по предметам учебного </w:t>
            </w:r>
            <w:r>
              <w:rPr>
                <w:color w:val="000000"/>
                <w:spacing w:val="-11"/>
              </w:rPr>
              <w:t>план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</w:rPr>
              <w:t xml:space="preserve">1 раз в </w:t>
            </w:r>
            <w:r>
              <w:rPr>
                <w:color w:val="000000"/>
                <w:spacing w:val="-10"/>
              </w:rPr>
              <w:t>четвер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</w:rPr>
              <w:t>зам. директора по УВР, НМ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Анализ на М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11"/>
              </w:rPr>
              <w:t xml:space="preserve">Эффективное </w:t>
            </w:r>
            <w:r>
              <w:rPr>
                <w:color w:val="000000"/>
                <w:spacing w:val="-10"/>
              </w:rPr>
              <w:t xml:space="preserve">использование ТСО, наглядности, </w:t>
            </w:r>
            <w:r>
              <w:rPr>
                <w:color w:val="000000"/>
                <w:spacing w:val="-9"/>
              </w:rPr>
              <w:t xml:space="preserve">компьютерного класса, электронных пособий, учебных кабинетов (химии, физики, биологии) в </w:t>
            </w:r>
            <w:r>
              <w:rPr>
                <w:color w:val="000000"/>
                <w:spacing w:val="-11"/>
              </w:rPr>
              <w:t>преподавании предметов учебного план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В течение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МО учителей-предметнико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нализ уро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</w:rPr>
              <w:t xml:space="preserve">Контроль выполнения </w:t>
            </w:r>
            <w:r>
              <w:rPr>
                <w:color w:val="000000"/>
                <w:spacing w:val="-10"/>
              </w:rPr>
              <w:t xml:space="preserve">учебных программ, </w:t>
            </w:r>
            <w:r>
              <w:rPr>
                <w:color w:val="000000"/>
                <w:spacing w:val="-9"/>
              </w:rPr>
              <w:t xml:space="preserve">практической части </w:t>
            </w:r>
            <w:r>
              <w:rPr>
                <w:color w:val="000000"/>
                <w:spacing w:val="-12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</w:rPr>
              <w:t xml:space="preserve">1 раз в </w:t>
            </w:r>
            <w:r>
              <w:rPr>
                <w:color w:val="000000"/>
                <w:spacing w:val="-11"/>
              </w:rPr>
              <w:t>четверть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зам. директора по У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овещание при зам.дир. по У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онтроль режима дня учащихс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2"/>
              </w:rPr>
              <w:t xml:space="preserve">1 раз в </w:t>
            </w:r>
            <w:r>
              <w:rPr>
                <w:color w:val="000000"/>
                <w:spacing w:val="-11"/>
              </w:rPr>
              <w:t>четверть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</w:rPr>
              <w:t xml:space="preserve">Классные </w:t>
            </w:r>
            <w:r>
              <w:rPr>
                <w:color w:val="000000"/>
                <w:spacing w:val="-10"/>
              </w:rPr>
              <w:t xml:space="preserve">руководители,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</w:rPr>
              <w:t>зам. директора по В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</w:rPr>
              <w:t xml:space="preserve">На родительских </w:t>
            </w:r>
            <w:r>
              <w:rPr>
                <w:color w:val="000000"/>
                <w:spacing w:val="-10"/>
              </w:rPr>
              <w:t>собрания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</w:rPr>
              <w:t xml:space="preserve">Организация </w:t>
            </w:r>
            <w:r>
              <w:rPr>
                <w:color w:val="000000"/>
                <w:spacing w:val="-9"/>
              </w:rPr>
              <w:t xml:space="preserve">дополнительных занятий в каникулярное время для учащихся </w:t>
            </w:r>
            <w:r>
              <w:rPr>
                <w:color w:val="000000"/>
                <w:spacing w:val="-10"/>
              </w:rPr>
              <w:t>пропускающих занятия по болезн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2"/>
              </w:rPr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2"/>
              </w:rPr>
              <w:t xml:space="preserve">Январь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март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зам. директора по УВ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</w:rPr>
              <w:t xml:space="preserve">Административное </w:t>
            </w:r>
            <w:r>
              <w:rPr>
                <w:color w:val="000000"/>
                <w:spacing w:val="-11"/>
              </w:rPr>
              <w:t>совещани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</w:rPr>
              <w:t xml:space="preserve">Проведение </w:t>
            </w:r>
            <w:r>
              <w:rPr>
                <w:color w:val="000000"/>
                <w:spacing w:val="-9"/>
              </w:rPr>
              <w:t xml:space="preserve">родительских собраний в классах по итогам </w:t>
            </w:r>
            <w:r>
              <w:rPr>
                <w:color w:val="000000"/>
                <w:spacing w:val="-10"/>
              </w:rPr>
              <w:t>успеваемост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4 раза в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2"/>
              </w:rPr>
              <w:t xml:space="preserve">Классные </w:t>
            </w:r>
            <w:r>
              <w:rPr>
                <w:color w:val="000000"/>
                <w:spacing w:val="-10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 xml:space="preserve">Родительские </w:t>
            </w:r>
            <w:r>
              <w:rPr>
                <w:color w:val="000000"/>
                <w:spacing w:val="-11"/>
              </w:rPr>
              <w:t>собра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0"/>
              </w:rPr>
              <w:t xml:space="preserve">Организация  предпрофильного </w:t>
            </w:r>
            <w:r>
              <w:rPr>
                <w:color w:val="000000"/>
                <w:spacing w:val="-9"/>
              </w:rPr>
              <w:t>обучения в 9 классе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ен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зам. директора по УВР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овещание при зам.дир. по УВР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 xml:space="preserve">Организация и проведение предметных </w:t>
            </w:r>
            <w:r>
              <w:rPr>
                <w:color w:val="000000"/>
                <w:spacing w:val="-9"/>
              </w:rPr>
              <w:t xml:space="preserve">недель по </w:t>
            </w:r>
            <w:r>
              <w:rPr>
                <w:color w:val="000000"/>
                <w:spacing w:val="-10"/>
              </w:rPr>
              <w:t>предметам учебного плана школ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</w:rPr>
              <w:t xml:space="preserve">В течение </w:t>
            </w:r>
            <w:r>
              <w:rPr>
                <w:color w:val="000000"/>
                <w:spacing w:val="-13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чителя – предметник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овещание при зам.дир. по НМ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ведение  месячника спортивной работы (отдельный план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Апр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я физкультур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овещание при директор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64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Б) Выполнение закона РФ  «Об образовании»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1843"/>
        <w:gridCol w:w="2126"/>
        <w:gridCol w:w="2410"/>
      </w:tblGrid>
      <w:tr>
        <w:trPr>
          <w:trHeight w:val="5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одведение итога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густовский учёт детей микро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15.08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ик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</w:rPr>
              <w:t xml:space="preserve">Уточнение списков </w:t>
            </w:r>
            <w:r>
              <w:rPr>
                <w:color w:val="000000"/>
                <w:spacing w:val="-8"/>
              </w:rPr>
              <w:t xml:space="preserve">первокласснико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25.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Зам.директора по УВ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ик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формление приказов по движению учащихся за летни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5.0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иказ</w:t>
            </w:r>
          </w:p>
        </w:tc>
      </w:tr>
      <w:tr>
        <w:trPr>
          <w:trHeight w:val="6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числение учащихся в 1-й класс (издание приказа по школ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2.09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иказ</w:t>
            </w:r>
          </w:p>
        </w:tc>
      </w:tr>
      <w:tr>
        <w:trPr>
          <w:trHeight w:val="4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</w:rPr>
              <w:t>Внесение изменений в алфавитную книгу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09.-10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крет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Алфавитная книга</w:t>
            </w:r>
          </w:p>
        </w:tc>
      </w:tr>
      <w:tr>
        <w:trPr>
          <w:trHeight w:val="9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4"/>
              </w:rPr>
              <w:t xml:space="preserve">Уточнение списков учащихся, подлежащих </w:t>
            </w:r>
            <w:r>
              <w:rPr>
                <w:color w:val="000000"/>
                <w:spacing w:val="-5"/>
              </w:rPr>
              <w:t>обучению в школе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комплектование классов с учётом вновь прибывших учащихся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05.09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Классные </w:t>
            </w:r>
            <w:r>
              <w:rPr>
                <w:color w:val="000000"/>
                <w:spacing w:val="-4"/>
              </w:rPr>
              <w:t>руковод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иказ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Административное </w:t>
            </w:r>
            <w:r>
              <w:rPr>
                <w:color w:val="000000"/>
                <w:spacing w:val="-6"/>
              </w:rPr>
              <w:t>совещани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</w:rPr>
            </w:pPr>
            <w:r>
              <w:rPr/>
              <w:t>Составление списков детей из многодетных и социально незащищённых сем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25.0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Классные </w:t>
            </w:r>
            <w:r>
              <w:rPr>
                <w:color w:val="000000"/>
                <w:spacing w:val="-4"/>
              </w:rPr>
              <w:t>руководители, соц.педагог Логунова С.Н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иказ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5"/>
              </w:rPr>
              <w:t>Отчёт соцпедагога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</w:rPr>
              <w:t xml:space="preserve">Контроль, за </w:t>
            </w:r>
            <w:r>
              <w:rPr>
                <w:color w:val="000000"/>
                <w:spacing w:val="-5"/>
              </w:rPr>
              <w:t xml:space="preserve">посещаемостью </w:t>
            </w:r>
            <w:r>
              <w:rPr>
                <w:color w:val="000000"/>
                <w:spacing w:val="-4"/>
              </w:rPr>
              <w:t xml:space="preserve">учебных занятий учащимися, контроль, за успеваемостью </w:t>
            </w:r>
            <w:r>
              <w:rPr>
                <w:color w:val="000000"/>
                <w:spacing w:val="-5"/>
              </w:rPr>
              <w:t>слабоуспевающих учащихс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остоянн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2"/>
              </w:rPr>
              <w:t xml:space="preserve">Классные </w:t>
            </w:r>
            <w:r>
              <w:rPr>
                <w:color w:val="000000"/>
                <w:spacing w:val="-10"/>
              </w:rPr>
              <w:t xml:space="preserve">руководител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директора по УВ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5"/>
              </w:rPr>
              <w:t xml:space="preserve">Административное </w:t>
            </w:r>
            <w:r>
              <w:rPr>
                <w:color w:val="000000"/>
                <w:spacing w:val="-6"/>
              </w:rPr>
              <w:t>совещани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бор данных о трудоустройстве выпускников 9-х и 11-х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1.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2"/>
              </w:rPr>
              <w:t xml:space="preserve">Классные </w:t>
            </w:r>
            <w:r>
              <w:rPr>
                <w:color w:val="000000"/>
                <w:spacing w:val="-10"/>
              </w:rPr>
              <w:t>руководители, зам.директора по УВР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вещание при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зам.дир. по УВР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2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color w:val="000000"/>
                <w:spacing w:val="-5"/>
              </w:rPr>
              <w:t xml:space="preserve">дополнительных </w:t>
            </w:r>
            <w:r>
              <w:rPr>
                <w:color w:val="000000"/>
                <w:spacing w:val="-4"/>
              </w:rPr>
              <w:t xml:space="preserve">занятий со </w:t>
            </w:r>
            <w:r>
              <w:rPr>
                <w:color w:val="000000"/>
                <w:spacing w:val="-5"/>
              </w:rPr>
              <w:t>слабоуспевающими учащимис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</w:rPr>
              <w:t xml:space="preserve">В каникулярное </w:t>
            </w:r>
            <w:r>
              <w:rPr>
                <w:color w:val="000000"/>
                <w:spacing w:val="-8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зам. директора по УВР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я -предметн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овещание при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м.дир. по УВР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  <w:spacing w:val="-5"/>
              </w:rPr>
              <w:t>Комплектование ГПД, кружков,  обучения  на до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3.09.п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</w:rPr>
              <w:t>08.09.13.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5"/>
              </w:rPr>
              <w:t>Заместители директора по УВ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каз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5"/>
              </w:rPr>
              <w:t xml:space="preserve">Подведение </w:t>
            </w:r>
            <w:r>
              <w:rPr>
                <w:color w:val="000000"/>
                <w:spacing w:val="-4"/>
              </w:rPr>
              <w:t>предварительных итогов успеваемости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раз в четвер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зам. директора по УВ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</w:rPr>
              <w:t xml:space="preserve">Совещание при </w:t>
            </w:r>
            <w:r>
              <w:rPr>
                <w:color w:val="000000"/>
                <w:spacing w:val="-4"/>
              </w:rPr>
              <w:t>директоре (октябрь, декабрь, март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готовка школы к Новому учебному году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</w:rPr>
              <w:t xml:space="preserve">Совещание при директоре </w:t>
            </w:r>
            <w:r>
              <w:rPr>
                <w:color w:val="000000"/>
                <w:spacing w:val="-6"/>
              </w:rPr>
              <w:t>(сентябрь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ормление заказа на учебник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график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в.библиотек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щание при директор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</w:rPr>
              <w:t xml:space="preserve">Подведение предварительной </w:t>
            </w:r>
            <w:r>
              <w:rPr>
                <w:color w:val="000000"/>
                <w:spacing w:val="-4"/>
              </w:rPr>
              <w:t xml:space="preserve">успеваемости по класса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раз в четвер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Классные </w:t>
            </w:r>
            <w:r>
              <w:rPr>
                <w:color w:val="000000"/>
                <w:spacing w:val="-4"/>
              </w:rPr>
              <w:t>руковод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5"/>
              </w:rPr>
              <w:t xml:space="preserve">МО классных </w:t>
            </w:r>
            <w:r>
              <w:rPr>
                <w:color w:val="000000"/>
                <w:spacing w:val="-4"/>
              </w:rPr>
              <w:t>руководителе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3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 xml:space="preserve">Организация профилактической работы с учащимися </w:t>
            </w:r>
            <w:r>
              <w:rPr>
                <w:color w:val="000000"/>
                <w:spacing w:val="-11"/>
              </w:rPr>
              <w:t>«группы риска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 течение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>по ВР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</w:rPr>
              <w:t>Заседание общешколь-ного Совета по профи-лактике правонаруше-ни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>Контроль посещения обучающимися занятий, выявление причин их отсутствия на уроках и принятие своевременных мер по обеспечению посещае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 течение учебного года</w:t>
              <w:tab/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2"/>
              </w:rPr>
            </w:pPr>
            <w:r>
              <w:rPr>
                <w:color w:val="000000"/>
                <w:spacing w:val="-9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овещание при организаторе</w:t>
            </w:r>
          </w:p>
        </w:tc>
      </w:tr>
      <w:tr>
        <w:trPr>
          <w:trHeight w:val="7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</w:rPr>
              <w:t xml:space="preserve">Контроль в период подготовки к экзаменам  за организацией консультаций по </w:t>
            </w:r>
            <w:r>
              <w:rPr>
                <w:color w:val="000000"/>
                <w:spacing w:val="-12"/>
              </w:rPr>
              <w:t>предметам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Январь-ма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зам. директора по УВ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вещание пр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1"/>
              </w:rPr>
              <w:t>зам.дир. по УВР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</w:rPr>
              <w:t xml:space="preserve">Подготовка выпускников к сдаче </w:t>
            </w:r>
            <w:r>
              <w:rPr>
                <w:color w:val="000000"/>
                <w:spacing w:val="-12"/>
              </w:rPr>
              <w:t xml:space="preserve">Единого </w:t>
            </w:r>
            <w:r>
              <w:rPr>
                <w:color w:val="000000"/>
                <w:spacing w:val="-10"/>
              </w:rPr>
              <w:t xml:space="preserve">Государственного Экзамена, к государственной (итоговой) аттестации в новой форме в 9 классе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 течение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2"/>
              </w:rPr>
              <w:t>Учителя-</w:t>
            </w:r>
            <w:r>
              <w:rPr>
                <w:color w:val="000000"/>
                <w:spacing w:val="-11"/>
              </w:rPr>
              <w:t>предметник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1"/>
              </w:rPr>
            </w:pPr>
            <w:r>
              <w:rPr>
                <w:color w:val="000000"/>
                <w:spacing w:val="-10"/>
              </w:rPr>
              <w:t xml:space="preserve">Совещание при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зам.дир. по УВР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</w:rPr>
              <w:t xml:space="preserve">Проведение общешкольного </w:t>
            </w:r>
            <w:r>
              <w:rPr>
                <w:color w:val="000000"/>
                <w:spacing w:val="-10"/>
              </w:rPr>
              <w:t xml:space="preserve">родительского </w:t>
            </w:r>
            <w:r>
              <w:rPr>
                <w:color w:val="000000"/>
                <w:spacing w:val="-9"/>
              </w:rPr>
              <w:t>собрания по итогам учебно-воспитательной работы за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Ма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В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</w:rPr>
              <w:t xml:space="preserve">Общешкольное </w:t>
            </w:r>
            <w:r>
              <w:rPr>
                <w:color w:val="000000"/>
                <w:spacing w:val="-9"/>
              </w:rPr>
              <w:t xml:space="preserve">родительское </w:t>
            </w:r>
            <w:r>
              <w:rPr>
                <w:color w:val="000000"/>
                <w:spacing w:val="-11"/>
              </w:rPr>
              <w:t>собрание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11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 xml:space="preserve">Проведение школьного конкурса «Ученик </w:t>
            </w:r>
            <w:r>
              <w:rPr>
                <w:color w:val="000000"/>
                <w:spacing w:val="-9"/>
              </w:rPr>
              <w:t>года», «Класс года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 течение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</w:rPr>
              <w:t>зам. директора по УВР</w:t>
            </w:r>
            <w:r>
              <w:rPr>
                <w:color w:val="000000"/>
                <w:spacing w:val="-1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ченическое самоуправле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 xml:space="preserve">Ученическое </w:t>
            </w:r>
            <w:r>
              <w:rPr>
                <w:color w:val="000000"/>
                <w:spacing w:val="-11"/>
              </w:rPr>
              <w:t>собр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риказ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>Организация взаимодействия с ПД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 течение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рганизатор, старшие вожат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тчет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айский учёт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 15.0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директора  по УВ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иказ, на совещании при директоре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чало комплектования 1-х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рт-ию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>При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74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В) Охрана жизни и здоровья детей.</w:t>
      </w:r>
    </w:p>
    <w:tbl>
      <w:tblPr>
        <w:tblW w:w="14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843"/>
        <w:gridCol w:w="221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Издать приказ по школ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по охране труда и технике безопасности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о противо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вести инструктаж по технике безопасност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на рабочем мест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вводный (для вновь принятых работников)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на уроках технолог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</w:rPr>
              <w:t xml:space="preserve">-на уроках физической </w:t>
            </w:r>
            <w:r>
              <w:rPr>
                <w:color w:val="000000"/>
                <w:spacing w:val="-11"/>
              </w:rPr>
              <w:t>культур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</w:rPr>
              <w:t xml:space="preserve">-на уроках физики, </w:t>
            </w:r>
            <w:r>
              <w:rPr>
                <w:color w:val="000000"/>
                <w:spacing w:val="-10"/>
              </w:rPr>
              <w:t xml:space="preserve">химии, информатики и </w:t>
            </w:r>
            <w:r>
              <w:rPr>
                <w:color w:val="000000"/>
                <w:spacing w:val="-9"/>
              </w:rPr>
              <w:t xml:space="preserve">других уроках учебного </w:t>
            </w:r>
            <w:r>
              <w:rPr>
                <w:color w:val="000000"/>
                <w:spacing w:val="-11"/>
              </w:rPr>
              <w:t>план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-при проведении </w:t>
            </w:r>
            <w:r>
              <w:rPr>
                <w:color w:val="000000"/>
                <w:spacing w:val="-9"/>
              </w:rPr>
              <w:t xml:space="preserve">лабораторных и практических работ, </w:t>
            </w:r>
            <w:r>
              <w:rPr>
                <w:color w:val="000000"/>
              </w:rPr>
              <w:t>экскур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</w:rPr>
              <w:t xml:space="preserve">Заведующие </w:t>
            </w:r>
            <w:r>
              <w:rPr>
                <w:color w:val="000000"/>
                <w:spacing w:val="-11"/>
              </w:rPr>
              <w:t>кабинетами, 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в рамках программы 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3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 целях пропаганды здорового образа жизни: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) организовать и провести для учащихся цикл бесед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режим дня школьник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болезни грязных рук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гигиена девушк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гигиена юноши и т.д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</w:rPr>
              <w:t xml:space="preserve">б) организовать санитарное просвещение </w:t>
            </w:r>
            <w:r>
              <w:rPr>
                <w:color w:val="000000"/>
                <w:spacing w:val="-10"/>
              </w:rPr>
              <w:t xml:space="preserve">родителей по следующим </w:t>
            </w:r>
            <w:r>
              <w:rPr>
                <w:color w:val="000000"/>
                <w:spacing w:val="-12"/>
              </w:rPr>
              <w:t>вопросам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right="442" w:hanging="0"/>
              <w:rPr/>
            </w:pPr>
            <w:r>
              <w:rPr>
                <w:color w:val="000000"/>
                <w:spacing w:val="-9"/>
              </w:rPr>
              <w:t xml:space="preserve">-детские заразные </w:t>
            </w:r>
            <w:r>
              <w:rPr>
                <w:color w:val="000000"/>
                <w:spacing w:val="-5"/>
              </w:rPr>
              <w:t xml:space="preserve">заболевания и их </w:t>
            </w:r>
            <w:r>
              <w:rPr>
                <w:color w:val="000000"/>
                <w:spacing w:val="-10"/>
              </w:rPr>
              <w:t>предупрежд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-9"/>
              </w:rPr>
              <w:t xml:space="preserve">-роль закаливания и </w:t>
            </w:r>
            <w:r>
              <w:rPr>
                <w:color w:val="000000"/>
                <w:spacing w:val="-8"/>
              </w:rPr>
              <w:t>спорта в развитии ребенк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режим дня и организация питания в период подготовки к экзаменам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-психологические </w:t>
            </w:r>
            <w:r>
              <w:rPr>
                <w:color w:val="000000"/>
                <w:spacing w:val="-9"/>
              </w:rPr>
              <w:t>особенности детей разных возра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</w:rPr>
              <w:t>Классные руководители, мед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 Классные руководител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"/>
        <w:gridCol w:w="34"/>
        <w:gridCol w:w="7398"/>
        <w:gridCol w:w="1843"/>
        <w:gridCol w:w="2268"/>
        <w:gridCol w:w="2268"/>
      </w:tblGrid>
      <w:tr>
        <w:trPr>
          <w:trHeight w:val="975" w:hRule="exac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 xml:space="preserve">Контроль над санитарным состоянием школы; утеплением школьных </w:t>
            </w:r>
            <w:r>
              <w:rPr>
                <w:color w:val="000000"/>
                <w:spacing w:val="-11"/>
              </w:rPr>
              <w:t xml:space="preserve">помещений, </w:t>
            </w:r>
            <w:r>
              <w:rPr>
                <w:color w:val="000000"/>
                <w:spacing w:val="-10"/>
              </w:rPr>
              <w:t xml:space="preserve">температурный режим, </w:t>
            </w:r>
            <w:r>
              <w:rPr>
                <w:color w:val="000000"/>
                <w:spacing w:val="-9"/>
              </w:rPr>
              <w:t>питьевой режим т.д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ечение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зам.директора по АХ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овещание при директоре</w:t>
            </w:r>
          </w:p>
        </w:tc>
      </w:tr>
      <w:tr>
        <w:trPr>
          <w:trHeight w:val="1252" w:hRule="exac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</w:rPr>
              <w:t xml:space="preserve">Провести беседы по правилам пожарной </w:t>
            </w:r>
            <w:r>
              <w:rPr>
                <w:color w:val="000000"/>
                <w:spacing w:val="-13"/>
              </w:rPr>
              <w:t>безопасности в 1 – 11 классах, правилами безопасного поведения на воде в летний период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Сентябрь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май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2"/>
              </w:rPr>
              <w:t xml:space="preserve">Классные </w:t>
            </w:r>
            <w:r>
              <w:rPr>
                <w:color w:val="000000"/>
                <w:spacing w:val="-10"/>
              </w:rPr>
              <w:t>руководители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</w:rPr>
              <w:t xml:space="preserve">МО классных </w:t>
            </w:r>
            <w:r>
              <w:rPr>
                <w:color w:val="000000"/>
                <w:spacing w:val="-10"/>
              </w:rPr>
              <w:t>руководителе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овещание при директоре</w:t>
            </w:r>
          </w:p>
        </w:tc>
      </w:tr>
      <w:tr>
        <w:trPr>
          <w:trHeight w:val="905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</w:rPr>
              <w:t xml:space="preserve">Организовать цикл бесед </w:t>
            </w:r>
            <w:r>
              <w:rPr>
                <w:color w:val="000000"/>
                <w:spacing w:val="-10"/>
              </w:rPr>
              <w:t>по правилам дорожного движе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раз в четвер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ещание при зам. директоре по 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 xml:space="preserve">Организовать </w:t>
            </w:r>
            <w:r>
              <w:rPr>
                <w:color w:val="000000"/>
                <w:spacing w:val="-9"/>
              </w:rPr>
              <w:t>внеклассную санитарно-</w:t>
            </w:r>
            <w:r>
              <w:rPr>
                <w:color w:val="000000"/>
                <w:spacing w:val="-10"/>
              </w:rPr>
              <w:t>просветительскую работу: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лектория для старшеклассников «Здоровый образ жизни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 xml:space="preserve">-оформить «Уголок </w:t>
            </w:r>
            <w:r>
              <w:rPr>
                <w:color w:val="000000"/>
                <w:spacing w:val="-11"/>
              </w:rPr>
              <w:t>здоровья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ечение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ещание при зам. директоре по 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61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 xml:space="preserve">Проводить санитарное  </w:t>
            </w:r>
            <w:r>
              <w:rPr>
                <w:color w:val="000000"/>
                <w:spacing w:val="-9"/>
              </w:rPr>
              <w:t xml:space="preserve">просвещение родителей через классные родительские собрания. </w:t>
            </w:r>
            <w:r>
              <w:rPr>
                <w:color w:val="000000"/>
                <w:spacing w:val="-10"/>
              </w:rPr>
              <w:t>Провести беседы: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режим дня школьника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воспитание навыков гигиены у школьников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детские заразные болезни, борьба с ним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9"/>
              </w:rPr>
              <w:t xml:space="preserve">-роль закаливания и </w:t>
            </w:r>
            <w:r>
              <w:rPr>
                <w:color w:val="000000"/>
                <w:spacing w:val="-8"/>
              </w:rPr>
              <w:t>спорта в развитии ребен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-детская нервозность и ее п</w:t>
            </w:r>
            <w:r>
              <w:rPr>
                <w:color w:val="000000"/>
                <w:spacing w:val="-6"/>
              </w:rPr>
              <w:t>редупреж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туберкулез детей и борьба с ни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-никотин и алкоголь – враг </w:t>
            </w:r>
            <w:r>
              <w:rPr>
                <w:color w:val="000000"/>
                <w:spacing w:val="-9"/>
              </w:rPr>
              <w:t>здоровь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 xml:space="preserve">-острые желудочные </w:t>
            </w:r>
            <w:r>
              <w:rPr>
                <w:color w:val="000000"/>
                <w:spacing w:val="-9"/>
              </w:rPr>
              <w:t xml:space="preserve">заболевания и их </w:t>
            </w:r>
            <w:r>
              <w:rPr>
                <w:color w:val="000000"/>
                <w:spacing w:val="-4"/>
              </w:rPr>
              <w:t>профил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 течение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</w:rPr>
              <w:t xml:space="preserve">Классные </w:t>
            </w:r>
            <w:r>
              <w:rPr>
                <w:color w:val="000000"/>
                <w:spacing w:val="-10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1"/>
              </w:rPr>
              <w:t xml:space="preserve">МО классных </w:t>
            </w:r>
            <w:r>
              <w:rPr>
                <w:color w:val="000000"/>
                <w:spacing w:val="-10"/>
              </w:rPr>
              <w:t>руководителей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lineRule="exact" w:line="317"/>
        <w:ind w:left="125" w:hanging="0"/>
        <w:rPr/>
      </w:pPr>
      <w:r>
        <w:rPr>
          <w:bCs/>
          <w:color w:val="313131"/>
          <w:spacing w:val="-10"/>
          <w:sz w:val="32"/>
          <w:szCs w:val="32"/>
        </w:rPr>
        <w:t xml:space="preserve">Раздел Ш. Работа с педагогическими кадрами, повышение их квалификации, </w:t>
      </w:r>
      <w:r>
        <w:rPr>
          <w:bCs/>
          <w:color w:val="313131"/>
          <w:spacing w:val="-16"/>
          <w:sz w:val="32"/>
          <w:szCs w:val="32"/>
        </w:rPr>
        <w:t>аттестация.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lineRule="exact" w:line="317"/>
        <w:rPr>
          <w:bCs/>
          <w:spacing w:val="-16"/>
          <w:szCs w:val="28"/>
        </w:rPr>
      </w:pPr>
      <w:r>
        <w:rPr>
          <w:bCs/>
          <w:color w:val="313131"/>
          <w:spacing w:val="-16"/>
          <w:szCs w:val="28"/>
        </w:rPr>
        <w:t>Тема методической работы</w:t>
      </w:r>
      <w:r>
        <w:rPr>
          <w:b/>
          <w:bCs/>
          <w:color w:val="313131"/>
          <w:spacing w:val="-16"/>
          <w:szCs w:val="28"/>
        </w:rPr>
        <w:t>:</w:t>
      </w:r>
      <w:r>
        <w:rPr>
          <w:b/>
          <w:bCs/>
          <w:color w:val="313131"/>
          <w:spacing w:val="-16"/>
          <w:sz w:val="22"/>
        </w:rPr>
        <w:t xml:space="preserve"> «</w:t>
      </w:r>
      <w:r>
        <w:rPr>
          <w:bCs/>
          <w:spacing w:val="-16"/>
          <w:szCs w:val="28"/>
        </w:rPr>
        <w:t xml:space="preserve">Соверщенствование  педагогического мастерства  педагогов  и использование инновационных технологий с целью повыщения  качества знаний учащихся» 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lineRule="auto" w:line="276"/>
        <w:ind w:left="125" w:hanging="0"/>
        <w:rPr/>
      </w:pPr>
      <w:r>
        <w:rPr>
          <w:b/>
          <w:bCs/>
          <w:color w:val="313131"/>
          <w:spacing w:val="-16"/>
          <w:szCs w:val="28"/>
        </w:rPr>
        <w:t xml:space="preserve">           </w:t>
      </w:r>
      <w:r>
        <w:rPr>
          <w:bCs/>
          <w:color w:val="313131"/>
          <w:spacing w:val="-16"/>
          <w:szCs w:val="28"/>
        </w:rPr>
        <w:t>Задачи работы: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lineRule="auto" w:line="276"/>
        <w:ind w:left="125" w:hanging="0"/>
        <w:rPr>
          <w:bCs/>
          <w:color w:val="313131"/>
          <w:spacing w:val="-16"/>
          <w:szCs w:val="28"/>
        </w:rPr>
      </w:pPr>
      <w:r>
        <w:rPr>
          <w:bCs/>
          <w:color w:val="313131"/>
          <w:spacing w:val="-16"/>
          <w:szCs w:val="28"/>
        </w:rPr>
        <w:t>1.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lineRule="auto" w:line="276"/>
        <w:ind w:left="125" w:hanging="0"/>
        <w:rPr>
          <w:bCs/>
          <w:color w:val="313131"/>
          <w:spacing w:val="-16"/>
          <w:szCs w:val="28"/>
        </w:rPr>
      </w:pPr>
      <w:r>
        <w:rPr>
          <w:bCs/>
          <w:color w:val="313131"/>
          <w:spacing w:val="-16"/>
          <w:szCs w:val="28"/>
        </w:rPr>
        <w:t>2.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lineRule="auto" w:line="276"/>
        <w:ind w:left="125" w:hanging="0"/>
        <w:rPr>
          <w:bCs/>
          <w:color w:val="313131"/>
          <w:spacing w:val="-16"/>
          <w:szCs w:val="28"/>
        </w:rPr>
      </w:pPr>
      <w:r>
        <w:rPr>
          <w:bCs/>
          <w:color w:val="313131"/>
          <w:spacing w:val="-16"/>
          <w:szCs w:val="28"/>
        </w:rPr>
        <w:t xml:space="preserve">           </w:t>
      </w:r>
      <w:r>
        <w:rPr>
          <w:bCs/>
          <w:color w:val="313131"/>
          <w:spacing w:val="-16"/>
          <w:szCs w:val="28"/>
        </w:rPr>
        <w:t>Основные направления работы: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lineRule="auto" w:line="276"/>
        <w:ind w:left="125" w:hanging="0"/>
        <w:rPr>
          <w:bCs/>
          <w:color w:val="313131"/>
          <w:spacing w:val="-16"/>
          <w:szCs w:val="28"/>
        </w:rPr>
      </w:pPr>
      <w:r>
        <w:rPr>
          <w:bCs/>
          <w:color w:val="313131"/>
          <w:spacing w:val="-16"/>
          <w:szCs w:val="28"/>
        </w:rPr>
        <w:t>•</w:t>
      </w:r>
      <w:r>
        <w:rPr>
          <w:bCs/>
          <w:color w:val="313131"/>
          <w:spacing w:val="-16"/>
          <w:szCs w:val="28"/>
        </w:rPr>
        <w:t>Работа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lineRule="auto" w:line="276"/>
        <w:ind w:left="125" w:hanging="0"/>
        <w:rPr>
          <w:bCs/>
          <w:color w:val="313131"/>
          <w:spacing w:val="-16"/>
          <w:szCs w:val="28"/>
        </w:rPr>
      </w:pPr>
      <w:r>
        <w:rPr>
          <w:bCs/>
          <w:color w:val="313131"/>
          <w:spacing w:val="-16"/>
          <w:szCs w:val="28"/>
        </w:rPr>
        <w:t>•</w:t>
      </w:r>
      <w:r>
        <w:rPr>
          <w:bCs/>
          <w:color w:val="313131"/>
          <w:spacing w:val="-16"/>
          <w:szCs w:val="28"/>
        </w:rPr>
        <w:t>Работа школьных методических объединений.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lineRule="auto" w:line="276"/>
        <w:ind w:left="125" w:hanging="0"/>
        <w:rPr>
          <w:bCs/>
          <w:color w:val="313131"/>
          <w:spacing w:val="-16"/>
          <w:szCs w:val="28"/>
        </w:rPr>
      </w:pPr>
      <w:r>
        <w:rPr>
          <w:bCs/>
          <w:color w:val="313131"/>
          <w:spacing w:val="-16"/>
          <w:szCs w:val="28"/>
        </w:rPr>
        <w:t>•</w:t>
      </w:r>
      <w:r>
        <w:rPr>
          <w:bCs/>
          <w:color w:val="313131"/>
          <w:spacing w:val="-16"/>
          <w:szCs w:val="28"/>
        </w:rPr>
        <w:t>Деятельность научно- методического совета.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lineRule="auto" w:line="276"/>
        <w:ind w:left="125" w:hanging="0"/>
        <w:rPr>
          <w:bCs/>
          <w:color w:val="313131"/>
          <w:spacing w:val="-16"/>
          <w:szCs w:val="28"/>
        </w:rPr>
      </w:pPr>
      <w:r>
        <w:rPr>
          <w:bCs/>
          <w:color w:val="313131"/>
          <w:spacing w:val="-16"/>
          <w:szCs w:val="28"/>
        </w:rPr>
        <w:t>•</w:t>
      </w:r>
      <w:r>
        <w:rPr>
          <w:bCs/>
          <w:color w:val="313131"/>
          <w:spacing w:val="-16"/>
          <w:szCs w:val="28"/>
        </w:rPr>
        <w:t>Работа с молодыми специалистами.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lineRule="auto" w:line="276"/>
        <w:ind w:left="125" w:hanging="0"/>
        <w:rPr>
          <w:bCs/>
          <w:color w:val="313131"/>
          <w:spacing w:val="-16"/>
          <w:szCs w:val="28"/>
        </w:rPr>
      </w:pPr>
      <w:r>
        <w:rPr>
          <w:bCs/>
          <w:color w:val="313131"/>
          <w:spacing w:val="-16"/>
          <w:szCs w:val="28"/>
        </w:rPr>
        <w:t>•</w:t>
      </w:r>
      <w:r>
        <w:rPr>
          <w:bCs/>
          <w:color w:val="313131"/>
          <w:spacing w:val="-16"/>
          <w:szCs w:val="28"/>
        </w:rPr>
        <w:t>Повышение квалификации учителей, их самообразование.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lineRule="auto" w:line="276"/>
        <w:ind w:left="125" w:hanging="0"/>
        <w:rPr>
          <w:bCs/>
          <w:color w:val="313131"/>
          <w:spacing w:val="-16"/>
          <w:szCs w:val="28"/>
        </w:rPr>
      </w:pPr>
      <w:r>
        <w:rPr>
          <w:bCs/>
          <w:color w:val="313131"/>
          <w:spacing w:val="-16"/>
          <w:szCs w:val="28"/>
        </w:rPr>
        <w:t>•</w:t>
      </w:r>
      <w:r>
        <w:rPr>
          <w:bCs/>
          <w:color w:val="313131"/>
          <w:spacing w:val="-16"/>
          <w:szCs w:val="28"/>
        </w:rPr>
        <w:t>Организация и проведение семинаров, педагогических чтений.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lineRule="auto" w:line="276"/>
        <w:ind w:left="125" w:hanging="0"/>
        <w:rPr>
          <w:bCs/>
          <w:color w:val="313131"/>
          <w:spacing w:val="-16"/>
          <w:szCs w:val="28"/>
        </w:rPr>
      </w:pPr>
      <w:r>
        <w:rPr>
          <w:bCs/>
          <w:color w:val="313131"/>
          <w:spacing w:val="-16"/>
          <w:szCs w:val="28"/>
        </w:rPr>
        <w:t>•</w:t>
      </w:r>
      <w:r>
        <w:rPr>
          <w:bCs/>
          <w:color w:val="313131"/>
          <w:spacing w:val="-16"/>
          <w:szCs w:val="28"/>
        </w:rPr>
        <w:t>Обобщение передового педагогического опыта.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lineRule="auto" w:line="276"/>
        <w:ind w:left="125" w:hanging="0"/>
        <w:rPr>
          <w:bCs/>
          <w:color w:val="313131"/>
          <w:spacing w:val="-16"/>
          <w:szCs w:val="28"/>
        </w:rPr>
      </w:pPr>
      <w:r>
        <w:rPr>
          <w:bCs/>
          <w:color w:val="313131"/>
          <w:spacing w:val="-16"/>
          <w:szCs w:val="28"/>
        </w:rPr>
        <w:t>•</w:t>
      </w:r>
      <w:r>
        <w:rPr>
          <w:bCs/>
          <w:color w:val="313131"/>
          <w:spacing w:val="-16"/>
          <w:szCs w:val="28"/>
        </w:rPr>
        <w:t>Аттестация педагогических работников.</w:t>
      </w:r>
    </w:p>
    <w:p>
      <w:pPr>
        <w:pStyle w:val="Normal"/>
        <w:rPr/>
      </w:pPr>
      <w:r>
        <w:rPr>
          <w:b/>
          <w:sz w:val="28"/>
          <w:szCs w:val="28"/>
        </w:rPr>
        <w:t>3. 1. Работа методической  службы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935"/>
        <w:gridCol w:w="1649"/>
        <w:gridCol w:w="2774"/>
        <w:gridCol w:w="248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мето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методической работы в 2013-2014 год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едсовет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НМ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утверждение  образовательных программ начальной и основной общеобразовательной  школ по новым стандарта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едсовет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Зам. дир. по НМР, зам.дир. по УВ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рмативных документов:</w:t>
            </w:r>
          </w:p>
          <w:p>
            <w:pPr>
              <w:pStyle w:val="Normal"/>
              <w:rPr/>
            </w:pPr>
            <w:r>
              <w:rPr/>
              <w:t>- программно-методического обеспечения по предметам, элективным  курсам</w:t>
            </w:r>
          </w:p>
          <w:p>
            <w:pPr>
              <w:pStyle w:val="Normal"/>
              <w:rPr/>
            </w:pPr>
            <w:r>
              <w:rPr/>
              <w:t>- государственного стандарта обра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ШМ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анка данных по различным направлениям  деятельности:</w:t>
            </w:r>
          </w:p>
          <w:p>
            <w:pPr>
              <w:pStyle w:val="Normal"/>
              <w:rPr/>
            </w:pPr>
            <w:r>
              <w:rPr/>
              <w:t>- банк данных педагогического состава</w:t>
            </w:r>
          </w:p>
          <w:p>
            <w:pPr>
              <w:pStyle w:val="Normal"/>
              <w:rPr/>
            </w:pPr>
            <w:r>
              <w:rPr/>
              <w:t>- учебно-методических комплексов</w:t>
            </w:r>
          </w:p>
          <w:p>
            <w:pPr>
              <w:pStyle w:val="Normal"/>
              <w:rPr/>
            </w:pPr>
            <w:r>
              <w:rPr/>
              <w:t>- элективных курсов</w:t>
            </w:r>
          </w:p>
          <w:p>
            <w:pPr>
              <w:pStyle w:val="Normal"/>
              <w:rPr/>
            </w:pPr>
            <w:r>
              <w:rPr/>
              <w:t>- контрольно-диагностических материал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банка данны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работы на новый учебный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ШМ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НМ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учебных программ, проверка наличия учебно-методического обеспеч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совещание, справ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списков на повышение квалификации. Ознакомление учителей с Положением об аттестации учител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совещ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верждение календарно-тематического планирова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ланов работы школьных МО, М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совещание, справ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верждение планирования элективных курсов по предпрофильной подготовке в 9-х классах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совещание, справ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выявления затруднений в работе учителя, оказание методической помощи учител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 Психолог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и утверждение планов проведения предметных и методических  нед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ШМ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рганизации исследовательской работы учащихся в НО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ШМ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и организация работы по подготовке к научно-практической конференции «Шаг в будущее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ШМ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и организация работы с одаренными деть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ШМ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графика проведения школьного тура Олимпиады школьников, предметных недел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школы молодого специалиста, справ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. по НМР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ставников с молодыми специалист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совещание, справ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. по НМР </w:t>
            </w:r>
          </w:p>
        </w:tc>
      </w:tr>
      <w:tr>
        <w:trPr>
          <w:trHeight w:val="6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>Здоровьесберегающая  образовательная деятельность на уроке и ее 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, анали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>
          <w:trHeight w:val="6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both"/>
              <w:rPr/>
            </w:pPr>
            <w:r>
              <w:rPr/>
              <w:t>Организация взаимодействия по обеспечению преемственности и непрерывности  в обучении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- между МО учителей начальных классов и МО учителей среднего звена(на переходе из начальной школы в  основную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совещание, справ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both"/>
              <w:rPr/>
            </w:pPr>
            <w:r>
              <w:rPr/>
              <w:t>Разработка  портфолио учителей и учащих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овещании ШМ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both"/>
              <w:rPr/>
            </w:pPr>
            <w:r>
              <w:rPr/>
              <w:t>Школьный тур Всероссийского этапа Олимпиа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both"/>
              <w:rPr/>
            </w:pPr>
            <w:r>
              <w:rPr/>
              <w:t>Внедрение ФГОС  второго поколения. Результаты и пробле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едсовет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both"/>
              <w:rPr/>
            </w:pPr>
            <w:r>
              <w:rPr/>
              <w:t>Работа элективных кур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овещании ШМ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both"/>
              <w:rPr/>
            </w:pPr>
            <w:r>
              <w:rPr/>
              <w:t>Работа кружков, факультативов, ГП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овещании ШМ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both"/>
              <w:rPr/>
            </w:pPr>
            <w:r>
              <w:rPr/>
              <w:t>Участие в городском этапе олимпиа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both"/>
              <w:rPr/>
            </w:pPr>
            <w:r>
              <w:rPr/>
              <w:t>Мониторинг образовательной подготовки учащихся (анкетирование, отношение к школе, эмоциональное состояние, комфортность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,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both"/>
              <w:rPr/>
            </w:pPr>
            <w:r>
              <w:rPr/>
              <w:t>Использование инновационных технологий в учебном процессе: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- групповые технологии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- проектная технология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- информационные технологии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- проблемное обуч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подготовке к ЕГЭ, ГИ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вуче, справ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еятельности ШМС за полугод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овещании ШМ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поддержка одаренных и слабоуспевающих учеников:</w:t>
            </w:r>
          </w:p>
          <w:p>
            <w:pPr>
              <w:pStyle w:val="Normal"/>
              <w:rPr/>
            </w:pPr>
            <w:r>
              <w:rPr/>
              <w:t>А) организация учебной деятельности на уроках, формы и методы раб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уроков и внеуроч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заимопосещения уроков учи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эффективности предпрофильной подготов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ы учителей по работе над самообразование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боте научно-практической конференции «Шаг в будущее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портфолио М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фоли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, руководители М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подготовке к ЕГЭ и ГИ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 и дополнительных занят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, руководители М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 согласно план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ШМ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самообразованию, мотивацион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заседании НМ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участие учителей в городских, республиканских конкурсах педагогического мастерства  « Учитель Года -2016», «Лучший учитель чеченского языка-2016г», «Самый классный классный»,  на денежное поощрение лучших учителей О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графику МО, УО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методической работы школы за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ШМ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</w:tc>
      </w:tr>
    </w:tbl>
    <w:p>
      <w:pPr>
        <w:pStyle w:val="Normal"/>
        <w:shd w:fill="FFFFFF" w:val="clea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fill="FFFFFF" w:val="clea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3.2. Работа школьных методических объединений.</w:t>
      </w:r>
    </w:p>
    <w:p>
      <w:pPr>
        <w:pStyle w:val="Normal"/>
        <w:spacing w:lineRule="auto" w:line="276"/>
        <w:rPr/>
      </w:pPr>
      <w:r>
        <w:rPr>
          <w:bCs/>
          <w:szCs w:val="28"/>
        </w:rPr>
        <w:t>Цель:</w:t>
      </w:r>
      <w:r>
        <w:rPr>
          <w:iCs/>
          <w:szCs w:val="28"/>
        </w:rPr>
        <w:t xml:space="preserve"> создание условий по освоению  продуктивных педагогических технологий и теорий,  которые активизируют познавательную деятельность учащихся, их положительное отношение к учебе.</w:t>
      </w:r>
    </w:p>
    <w:p>
      <w:pPr>
        <w:pStyle w:val="Normal"/>
        <w:shd w:fill="FFFFFF" w:val="clear"/>
        <w:rPr>
          <w:szCs w:val="28"/>
        </w:rPr>
      </w:pPr>
      <w:r>
        <w:rPr>
          <w:bCs/>
          <w:position w:val="12"/>
          <w:szCs w:val="28"/>
        </w:rPr>
        <w:t>Руководители методических объединений</w:t>
      </w:r>
    </w:p>
    <w:p>
      <w:pPr>
        <w:pStyle w:val="Normal"/>
        <w:numPr>
          <w:ilvl w:val="0"/>
          <w:numId w:val="15"/>
        </w:numPr>
        <w:shd w:fill="FFFFFF" w:val="clear"/>
        <w:rPr>
          <w:szCs w:val="28"/>
        </w:rPr>
      </w:pPr>
      <w:r>
        <w:rPr>
          <w:spacing w:val="-11"/>
          <w:szCs w:val="28"/>
        </w:rPr>
        <w:t>МО чеченского языка и литературы –Шовхалова З А.</w:t>
      </w:r>
    </w:p>
    <w:p>
      <w:pPr>
        <w:pStyle w:val="Normal"/>
        <w:numPr>
          <w:ilvl w:val="0"/>
          <w:numId w:val="15"/>
        </w:numPr>
        <w:shd w:fill="FFFFFF" w:val="clear"/>
        <w:rPr>
          <w:szCs w:val="28"/>
        </w:rPr>
      </w:pPr>
      <w:r>
        <w:rPr>
          <w:spacing w:val="-8"/>
          <w:szCs w:val="28"/>
        </w:rPr>
        <w:t>МО гуманитарного цикла– Шовхалова Э Н</w:t>
      </w:r>
    </w:p>
    <w:p>
      <w:pPr>
        <w:pStyle w:val="Normal"/>
        <w:numPr>
          <w:ilvl w:val="0"/>
          <w:numId w:val="15"/>
        </w:numPr>
        <w:shd w:fill="FFFFFF" w:val="clear"/>
        <w:rPr>
          <w:szCs w:val="28"/>
        </w:rPr>
      </w:pPr>
      <w:r>
        <w:rPr>
          <w:spacing w:val="-8"/>
          <w:szCs w:val="28"/>
        </w:rPr>
        <w:t>МО иностранного языка – .</w:t>
      </w:r>
    </w:p>
    <w:p>
      <w:pPr>
        <w:pStyle w:val="Normal"/>
        <w:numPr>
          <w:ilvl w:val="0"/>
          <w:numId w:val="15"/>
        </w:numPr>
        <w:shd w:fill="FFFFFF" w:val="clear"/>
        <w:rPr>
          <w:szCs w:val="28"/>
        </w:rPr>
      </w:pPr>
      <w:r>
        <w:rPr>
          <w:spacing w:val="-9"/>
          <w:szCs w:val="28"/>
        </w:rPr>
        <w:t>МО естественного цикла –Бураева А А.</w:t>
      </w:r>
    </w:p>
    <w:p>
      <w:pPr>
        <w:pStyle w:val="Normal"/>
        <w:numPr>
          <w:ilvl w:val="0"/>
          <w:numId w:val="15"/>
        </w:numPr>
        <w:shd w:fill="FFFFFF" w:val="clear"/>
        <w:rPr>
          <w:szCs w:val="28"/>
        </w:rPr>
      </w:pPr>
      <w:r>
        <w:rPr>
          <w:spacing w:val="-9"/>
          <w:szCs w:val="28"/>
        </w:rPr>
        <w:t>МО физики, математики и информатики  – Умарова М У</w:t>
      </w:r>
    </w:p>
    <w:p>
      <w:pPr>
        <w:pStyle w:val="Normal"/>
        <w:numPr>
          <w:ilvl w:val="0"/>
          <w:numId w:val="15"/>
        </w:numPr>
        <w:shd w:fill="FFFFFF" w:val="clear"/>
        <w:rPr>
          <w:szCs w:val="28"/>
        </w:rPr>
      </w:pPr>
      <w:r>
        <w:rPr>
          <w:spacing w:val="-8"/>
          <w:szCs w:val="28"/>
        </w:rPr>
        <w:t xml:space="preserve">МО физической культуры – </w:t>
      </w:r>
    </w:p>
    <w:p>
      <w:pPr>
        <w:pStyle w:val="Normal"/>
        <w:numPr>
          <w:ilvl w:val="0"/>
          <w:numId w:val="15"/>
        </w:numPr>
        <w:shd w:fill="FFFFFF" w:val="clear"/>
        <w:rPr>
          <w:szCs w:val="28"/>
        </w:rPr>
      </w:pPr>
      <w:r>
        <w:rPr>
          <w:szCs w:val="28"/>
        </w:rPr>
        <w:t>МО начальной школы – Янсукова М. Я.</w:t>
      </w:r>
    </w:p>
    <w:p>
      <w:pPr>
        <w:pStyle w:val="Normal"/>
        <w:numPr>
          <w:ilvl w:val="0"/>
          <w:numId w:val="15"/>
        </w:numPr>
        <w:shd w:fill="FFFFFF" w:val="clear"/>
        <w:rPr>
          <w:szCs w:val="28"/>
        </w:rPr>
      </w:pPr>
      <w:r>
        <w:rPr>
          <w:szCs w:val="28"/>
        </w:rPr>
        <w:t>МО классных руководителей 5-11 классов –Эльдарова Р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701"/>
        <w:gridCol w:w="283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календарно-тематических планов, рабочих программ, программ  факультативных и кружковых занятий, планов индивидуаль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я школьных МО,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ование элективных курсов по предпрофильной подготовке в 9-х клас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школьных МО,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молодыми и вновь прибывшими специалистами. Закреп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.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писков на подтверждение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.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дивидуальных занятий и консультаций с одаренными  детьми, с учениками, имеющими повышенную мотивацию к уч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. Беседы, посещение занятий, проверка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рафика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.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тем самообразования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.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учителей в городских, республиканских конкурсах педагогического мастерства, сем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 вводного контроля</w:t>
            </w:r>
          </w:p>
          <w:p>
            <w:pPr>
              <w:pStyle w:val="Normal"/>
              <w:rPr/>
            </w:pPr>
            <w:r>
              <w:rPr/>
              <w:t xml:space="preserve">административных контрольных работ по итогам полугодия,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, на совещании при завуч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дрение в учебный процесс современных педагогических технологий и средств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образование учителей, открытые уроки, заседания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НМР, руководители школьных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редметных нед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уроки и внеклассные мероприятия по предметам,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школьных МО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школьного тура  предметных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, на совещании при Н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школьных МО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экзамена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школьных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оснащения учебных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школьных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е кабинетами</w:t>
            </w:r>
          </w:p>
        </w:tc>
      </w:tr>
    </w:tbl>
    <w:p>
      <w:pPr>
        <w:pStyle w:val="Normal"/>
        <w:shd w:fill="FFFFFF" w:val="clea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fill="FFFFFF" w:val="clea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313131"/>
          <w:sz w:val="28"/>
          <w:szCs w:val="28"/>
        </w:rPr>
        <w:t>3.3. Организация работы по</w:t>
      </w:r>
      <w:r>
        <w:rPr>
          <w:b/>
          <w:sz w:val="28"/>
          <w:szCs w:val="28"/>
        </w:rPr>
        <w:t xml:space="preserve"> </w:t>
      </w:r>
      <w:r>
        <w:rPr>
          <w:b/>
          <w:color w:val="313131"/>
          <w:spacing w:val="-1"/>
          <w:sz w:val="28"/>
          <w:szCs w:val="28"/>
        </w:rPr>
        <w:t>аттестации педагогических</w:t>
      </w:r>
      <w:r>
        <w:rPr>
          <w:b/>
          <w:sz w:val="28"/>
          <w:szCs w:val="28"/>
        </w:rPr>
        <w:t xml:space="preserve"> </w:t>
      </w:r>
      <w:r>
        <w:rPr>
          <w:b/>
          <w:color w:val="313131"/>
          <w:w w:val="101"/>
          <w:sz w:val="28"/>
          <w:szCs w:val="28"/>
        </w:rPr>
        <w:t>кадров школы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lineRule="auto" w:line="276"/>
        <w:ind w:left="125" w:hanging="0"/>
        <w:rPr>
          <w:b/>
          <w:b/>
          <w:bCs/>
          <w:color w:val="313131"/>
          <w:spacing w:val="-16"/>
          <w:sz w:val="28"/>
          <w:szCs w:val="28"/>
        </w:rPr>
      </w:pPr>
      <w:r>
        <w:rPr>
          <w:b/>
          <w:bCs/>
          <w:color w:val="313131"/>
          <w:spacing w:val="-16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1701"/>
        <w:gridCol w:w="2977"/>
        <w:gridCol w:w="2268"/>
      </w:tblGrid>
      <w:tr>
        <w:trPr>
          <w:trHeight w:val="317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13131"/>
                <w:spacing w:val="-2"/>
                <w:w w:val="102"/>
              </w:rPr>
              <w:t>Направления деятельности:</w:t>
            </w:r>
            <w:r>
              <w:rPr>
                <w:b/>
                <w:color w:val="313131"/>
                <w:spacing w:val="-2"/>
              </w:rPr>
              <w:t xml:space="preserve"> формы работы и содержани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13131"/>
                <w:spacing w:val="-1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13131"/>
                <w:spacing w:val="-1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Гд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13131"/>
                <w:w w:val="101"/>
              </w:rPr>
              <w:t>рассматриваютс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9"/>
              </w:rPr>
            </w:pPr>
            <w:r>
              <w:rPr>
                <w:color w:val="313131"/>
                <w:spacing w:val="-9"/>
              </w:rPr>
              <w:t>-составление списка работников, выходящих на аттестацию в текущем учебном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густ-сент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зам. Директора по НМ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2"/>
              </w:rPr>
            </w:pPr>
            <w:r>
              <w:rPr>
                <w:color w:val="313131"/>
                <w:spacing w:val="-12"/>
              </w:rPr>
              <w:t>Приказ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9"/>
              </w:rPr>
            </w:pPr>
            <w:r>
              <w:rPr>
                <w:color w:val="313131"/>
                <w:spacing w:val="-9"/>
              </w:rPr>
              <w:t>-проведение инструктивно-методических совещ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1"/>
              </w:rPr>
            </w:pPr>
            <w:r>
              <w:rPr>
                <w:color w:val="313131"/>
                <w:spacing w:val="-11"/>
              </w:rPr>
              <w:t>Сентябрь, в течение периода  аттестации</w:t>
            </w:r>
          </w:p>
          <w:p>
            <w:pPr>
              <w:pStyle w:val="Normal"/>
              <w:shd w:fill="FFFFFF" w:val="clear"/>
              <w:rPr>
                <w:color w:val="313131"/>
                <w:spacing w:val="-11"/>
              </w:rPr>
            </w:pPr>
            <w:r>
              <w:rPr>
                <w:color w:val="313131"/>
                <w:spacing w:val="-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Н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2"/>
              </w:rPr>
            </w:pPr>
            <w:r>
              <w:rPr>
                <w:color w:val="313131"/>
                <w:spacing w:val="-12"/>
              </w:rPr>
              <w:t>Совещание при зам.дир. по НМР</w:t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8"/>
              </w:rPr>
              <w:t>-анализ и итоги аттестации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педагогических работников в</w:t>
            </w:r>
            <w:r>
              <w:rPr>
                <w:color w:val="000000"/>
                <w:spacing w:val="-9"/>
              </w:rPr>
              <w:t xml:space="preserve"> предыдущем учебном году</w:t>
            </w:r>
          </w:p>
          <w:p>
            <w:pPr>
              <w:pStyle w:val="Normal"/>
              <w:shd w:fill="FFFFFF" w:val="clear"/>
              <w:rPr>
                <w:color w:val="313131"/>
                <w:spacing w:val="-9"/>
              </w:rPr>
            </w:pPr>
            <w:r>
              <w:rPr>
                <w:color w:val="313131"/>
                <w:spacing w:val="-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1"/>
              </w:rPr>
            </w:pPr>
            <w:r>
              <w:rPr>
                <w:color w:val="313131"/>
                <w:spacing w:val="-11"/>
              </w:rPr>
              <w:t>Сен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313131"/>
                <w:spacing w:val="-11"/>
              </w:rPr>
            </w:pPr>
            <w:r>
              <w:rPr>
                <w:color w:val="313131"/>
                <w:spacing w:val="-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Н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12"/>
              </w:rPr>
              <w:t>Совещание при зам.дир. по НМР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оформление стенда по аттестации педагогических кад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НМР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енд</w:t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знакомство с нормативными документами по аттестаци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НМР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щание при зам.дир. по НМ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подготовка документов на аттестуемых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НМР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720" w:hRule="atLeast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аттестация педагогических кадров на повышение квалификационного разряда</w:t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график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НМР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ещание при зам.дир. по НМ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4. Работа с молодыми специалистам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формировать профессиональные умения и навыки для успешного применения на практике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color w:val="000000"/>
          <w:szCs w:val="28"/>
        </w:rPr>
        <w:t>Особую роль в организации методической работы в школе играет целенаправленная деятельность по поддержке молодых учителей.Работа по направлениям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зучение нормативных документов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рочная и внеурочная деятельность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амоанализ и анализ урока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иагностика результатов обучения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 и оценка знаний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дагогические технологии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ормы организации деятельности учащихся на уроке.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 xml:space="preserve">Воспитательная работа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33"/>
        <w:gridCol w:w="1984"/>
        <w:gridCol w:w="2693"/>
        <w:gridCol w:w="26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заслушиваетс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плана работы с молодыми специалистами и педагогами, пришедшими на работу в МБОУ «СОШ Ишхой-Юртовского с/п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НМР,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рофессиональной компетенции и адаптационных способностей учителей: знакомство учителя с традициями школы, с классами, в которых учитель будет преподав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 xml:space="preserve">зам. директора по НМР,УВР, инд.бесе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ставников за молодыми специалис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НМР,УВР </w:t>
            </w:r>
          </w:p>
          <w:p>
            <w:pPr>
              <w:pStyle w:val="Normal"/>
              <w:rPr/>
            </w:pPr>
            <w:r>
              <w:rPr/>
              <w:t>председатели МО, прик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 нормативных документов  по организации образовательного проц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, рук.МО, учителя-предме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М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по результатам диагностики (стратегия поведения с детьми, коррекция поведения, рекомендации по адаптации в новом коллективе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едагогических проблем молодых специалистов, выработка необходимых рекоменд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НМР, председатели МО, учителя-настав-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едагогическим «почерком» молодых и вновь провывших учителей: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уроков</w:t>
            </w:r>
          </w:p>
          <w:p>
            <w:pPr>
              <w:pStyle w:val="Normal"/>
              <w:jc w:val="both"/>
              <w:rPr/>
            </w:pPr>
            <w:r>
              <w:rPr/>
              <w:t>- анализ воспит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классных часов, внеурочных и открыт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и ВР,  председатели МО, учителя-настав-ники, 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с молодыми и вновь прибывшими учителями: «Анализ и самоанализ урока (теория и практика). Обзор методической литературы по предмет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сентября и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НМР, УВР,  председатели МО, </w:t>
            </w:r>
          </w:p>
          <w:p>
            <w:pPr>
              <w:pStyle w:val="Normal"/>
              <w:rPr/>
            </w:pPr>
            <w:r>
              <w:rPr/>
              <w:t>зав. библиотекой, протокол семин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 по НМ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работа с молодыми специалистами (вопросы курсовой подготовки, вопросы аттестации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У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вуче по НМ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тренинг: психолого-педагогические проблемы взаимодействия  с ученическим коллекти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 председатели МО, </w:t>
            </w:r>
          </w:p>
          <w:p>
            <w:pPr>
              <w:pStyle w:val="Normal"/>
              <w:rPr/>
            </w:pPr>
            <w:r>
              <w:rPr/>
              <w:t>учителя-наставники, 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молодыми и вновь прибывшими учителями открытых уроков учителей-наставников, учителей первой и высшей категории, мастер-классов, проводимых в рамках методических дека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председатели МО, </w:t>
            </w:r>
          </w:p>
          <w:p>
            <w:pPr>
              <w:pStyle w:val="Normal"/>
              <w:rPr/>
            </w:pPr>
            <w:r>
              <w:rPr/>
              <w:t>учителя-настав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психологическое консультир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</w:tr>
      <w:tr>
        <w:trPr>
          <w:trHeight w:val="11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 для молодых и вновь прибывших учителей: ИКТ в «руках учите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 xml:space="preserve">учителя информатики, 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й курсовой подготовки (переподготовки): направление на курсы, семинары, конференции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У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цесса адаптации молодых специалистов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проса учащихся, учителей-наставников о работе нового учителя</w:t>
            </w:r>
          </w:p>
          <w:p>
            <w:pPr>
              <w:pStyle w:val="Normal"/>
              <w:jc w:val="both"/>
              <w:rPr/>
            </w:pPr>
            <w:r>
              <w:rPr/>
              <w:t>- сравнение результатов диагностики в сентябре с результатами в декабре и мае</w:t>
            </w:r>
          </w:p>
          <w:p>
            <w:pPr>
              <w:pStyle w:val="Normal"/>
              <w:jc w:val="both"/>
              <w:rPr/>
            </w:pPr>
            <w:r>
              <w:rPr/>
              <w:t>Динамика изме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УВР,  председатели МО,</w:t>
            </w:r>
          </w:p>
          <w:p>
            <w:pPr>
              <w:pStyle w:val="Normal"/>
              <w:rPr/>
            </w:pPr>
            <w:r>
              <w:rPr/>
              <w:t>учителя-наставники, 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необходимой профессиональной помощи учителям в их профессиональном становлении (оценка эффективности и результативности работы с молодыми специалист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УВР,  председатели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вуче по НМР</w:t>
            </w:r>
          </w:p>
        </w:tc>
      </w:tr>
      <w:tr>
        <w:trPr>
          <w:trHeight w:val="3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ёты настав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>3.5.Организация и проведение семинаров,  конференций, педагогических чтений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Cs/>
          <w:iCs/>
        </w:rPr>
        <w:t>Цель:</w:t>
      </w:r>
      <w:r>
        <w:rPr>
          <w:iCs/>
          <w:lang w:val="en-US"/>
        </w:rPr>
        <w:t xml:space="preserve"> </w:t>
      </w:r>
      <w:r>
        <w:rPr/>
        <w:t>создание условий для роста педагогического и методического мастерства учителей.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"/>
        <w:gridCol w:w="1847"/>
        <w:gridCol w:w="3268"/>
        <w:gridCol w:w="6301"/>
        <w:gridCol w:w="2490"/>
      </w:tblGrid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ы и методы</w:t>
            </w:r>
          </w:p>
        </w:tc>
        <w:tc>
          <w:tcPr>
            <w:tcW w:w="6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 деятельности</w:t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/ форма отчета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 мере необходимости, запросам.</w:t>
            </w:r>
          </w:p>
        </w:tc>
        <w:tc>
          <w:tcPr>
            <w:tcW w:w="3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етодические учебы, практикумы</w:t>
            </w:r>
          </w:p>
        </w:tc>
        <w:tc>
          <w:tcPr>
            <w:tcW w:w="6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Активизация познавательной деятельности учащихся: от понятия до способов реализации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Владение диагностическими методиками и инструментарием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ведение самоанализа урока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Использование межпредметных связей в образовательном процессе.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 МО</w:t>
            </w:r>
            <w:r>
              <w:rPr>
                <w:lang w:val="en-US"/>
              </w:rPr>
              <w:t xml:space="preserve"> учител</w:t>
            </w:r>
            <w:r>
              <w:rPr/>
              <w:t>я - предметники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 графику</w:t>
            </w:r>
          </w:p>
        </w:tc>
        <w:tc>
          <w:tcPr>
            <w:tcW w:w="3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едметные недели.</w:t>
            </w:r>
          </w:p>
        </w:tc>
        <w:tc>
          <w:tcPr>
            <w:tcW w:w="6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lang w:val="en-US"/>
              </w:rPr>
              <w:t>Филологическая  (литературы, русского и английского языка</w:t>
            </w:r>
            <w:r>
              <w:rPr/>
              <w:t>, чеченского языка и литературы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/>
              <w:t>Физико- м</w:t>
            </w:r>
            <w:r>
              <w:rPr>
                <w:lang w:val="en-US"/>
              </w:rPr>
              <w:t>атематическая (</w:t>
            </w:r>
            <w:r>
              <w:rPr/>
              <w:t>математика, информатика,  физик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/>
              <w:t>Б</w:t>
            </w:r>
            <w:r>
              <w:rPr>
                <w:lang w:val="en-US"/>
              </w:rPr>
              <w:t xml:space="preserve">иологическая </w:t>
            </w:r>
            <w:r>
              <w:rPr/>
              <w:t xml:space="preserve"> </w:t>
            </w:r>
            <w:r>
              <w:rPr>
                <w:lang w:val="en-US"/>
              </w:rPr>
              <w:t>(биология</w:t>
            </w:r>
            <w:r>
              <w:rPr/>
              <w:t>, географ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lang w:val="en-US"/>
              </w:rPr>
            </w:pPr>
            <w:r>
              <w:rPr/>
              <w:t>Неделя истории, обществознания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lang w:val="en-US"/>
              </w:rPr>
            </w:pPr>
            <w:r>
              <w:rPr/>
              <w:t>Неделя химии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lang w:val="en-US"/>
              </w:rPr>
            </w:pPr>
            <w:r>
              <w:rPr/>
              <w:t>Неделя ИЗО и технологии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lang w:val="en-US"/>
              </w:rPr>
            </w:pPr>
            <w:r>
              <w:rPr/>
              <w:t>Неделя физической культуры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 МО у</w:t>
            </w:r>
            <w:r>
              <w:rPr>
                <w:lang w:val="en-US"/>
              </w:rPr>
              <w:t>чител</w:t>
            </w:r>
            <w:r>
              <w:rPr/>
              <w:t>ей - предметников</w:t>
            </w:r>
            <w:r>
              <w:rPr>
                <w:lang w:val="en-US"/>
              </w:rPr>
              <w:t xml:space="preserve"> /планы, разработки, отчеты</w:t>
            </w:r>
            <w:r>
              <w:rPr/>
              <w:t>/</w:t>
            </w:r>
          </w:p>
        </w:tc>
      </w:tr>
      <w:tr>
        <w:trPr>
          <w:trHeight w:val="74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с</w:t>
            </w:r>
            <w:r>
              <w:rPr>
                <w:lang w:val="en-US"/>
              </w:rPr>
              <w:t>еминар</w:t>
            </w:r>
          </w:p>
        </w:tc>
        <w:tc>
          <w:tcPr>
            <w:tcW w:w="6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учителей по новым стандартам (ФГОС ООО)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. по НМР,УВР  учителя-предметники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3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открытых дверей для родителей</w:t>
            </w:r>
          </w:p>
        </w:tc>
        <w:tc>
          <w:tcPr>
            <w:tcW w:w="6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мья и школа. Пути воспитания учащихся в вопросах духовно-нравственного развития 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НМР, педагог по ДНВР, протоко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 графику</w:t>
            </w:r>
          </w:p>
        </w:tc>
        <w:tc>
          <w:tcPr>
            <w:tcW w:w="3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амообразование педагогов.</w:t>
            </w:r>
          </w:p>
        </w:tc>
        <w:tc>
          <w:tcPr>
            <w:tcW w:w="6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Творческие отчеты педагогов.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Учителя</w:t>
            </w:r>
            <w:r>
              <w:rPr/>
              <w:t xml:space="preserve"> – предметни-ки </w:t>
            </w:r>
            <w:r>
              <w:rPr>
                <w:lang w:val="en-US"/>
              </w:rPr>
              <w:t>/планы, отчеты</w:t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арт - апрель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Конкурсы 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Профессионального мастерства</w:t>
            </w:r>
            <w:r>
              <w:rPr/>
              <w:t>: «Самый классный классный», «Сердце отдаю детям».</w:t>
            </w:r>
          </w:p>
          <w:p>
            <w:pPr>
              <w:pStyle w:val="Normal"/>
              <w:autoSpaceDE w:val="false"/>
              <w:rPr/>
            </w:pPr>
            <w:r>
              <w:rPr/>
              <w:t>На лучшую компьютерную презентацию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.МО у</w:t>
            </w:r>
            <w:r>
              <w:rPr>
                <w:lang w:val="en-US"/>
              </w:rPr>
              <w:t>чител</w:t>
            </w:r>
            <w:r>
              <w:rPr/>
              <w:t>ей - предметников</w:t>
            </w:r>
            <w:r>
              <w:rPr>
                <w:lang w:val="en-US"/>
              </w:rPr>
              <w:t xml:space="preserve"> / разработ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Повышение квалификации учителей, их само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3"/>
        <w:gridCol w:w="1985"/>
        <w:gridCol w:w="2551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курсов повышения квалификации руководителями школы и уч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конференций, методических семинаров, тематических консультаций, уроков творчески работающих учителей, организуемых в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публикаций творчески работающих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аимопосещение у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школьных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еятельность  педагогического коллектива, направленная на улучшение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1985"/>
        <w:gridCol w:w="2551"/>
        <w:gridCol w:w="24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заслушиваетс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преемственности (начальная, средняя основная,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ри директор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школьных кружков, Г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.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одарёнными детьми. Школьные олимпиады, кон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р НМР, рук. МО,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, справк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ое самоуправление. Дни самоуправления. Работа клуба «Молодой избир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-ры, 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ение совершенствования компьютерной грамотности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ая деятельность: школы – ВУ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– 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9-х, 11-х классов, 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, отчеты классные руководител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школьной библиотеки по пропаганде ч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. библиоте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еятельность педагогического коллектива, направленная на создание системы воспитательной 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position w:val="9"/>
          <w:sz w:val="28"/>
          <w:szCs w:val="28"/>
        </w:rPr>
        <w:t>Духовно - нравственное воспитание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  <w:t>Цель: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0" w:after="0"/>
        <w:contextualSpacing/>
        <w:rPr/>
      </w:pPr>
      <w:r>
        <w:rPr>
          <w:spacing w:val="-3"/>
          <w:szCs w:val="28"/>
        </w:rPr>
        <w:t>Обучение учащихся пониманию смысла человеческого существования, ценности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своего существования и ценности существования других людей; формирование у учащихся понимания и осознания исторического прошлого и будущего и своей </w:t>
      </w:r>
      <w:r>
        <w:rPr>
          <w:szCs w:val="28"/>
        </w:rPr>
        <w:t>непосредственной роли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Задачи:     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1.Изучение приоритетных жизненных ориентиров и нравственных ценностей учащихся. Регулярное проведение классных часов по проблемам нравственности на всех возрастных этапах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spacing w:val="-1"/>
          <w:szCs w:val="28"/>
        </w:rPr>
      </w:pPr>
      <w:r>
        <w:rPr>
          <w:szCs w:val="28"/>
        </w:rPr>
        <w:t xml:space="preserve">2.Изучение с учащимися традиции и обычаев своего народа, народов мира и </w:t>
      </w:r>
      <w:r>
        <w:rPr>
          <w:spacing w:val="-1"/>
          <w:szCs w:val="28"/>
        </w:rPr>
        <w:t xml:space="preserve">страны, в которой проживают дети,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szCs w:val="28"/>
        </w:rPr>
      </w:pPr>
      <w:r>
        <w:rPr>
          <w:spacing w:val="-1"/>
          <w:szCs w:val="28"/>
        </w:rPr>
        <w:t>традиций своей семьи, школы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spacing w:val="-4"/>
          <w:szCs w:val="28"/>
        </w:rPr>
        <w:t xml:space="preserve">3.Воспитание интереса ученика к самому себе, желания самосовершенствоваться; </w:t>
      </w:r>
      <w:r>
        <w:rPr>
          <w:szCs w:val="28"/>
        </w:rPr>
        <w:t>развития волевых качеств ученика, способности к критическому осмыслению своих сильных и слабых сторон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254"/>
        <w:gridCol w:w="1235"/>
        <w:gridCol w:w="1883"/>
        <w:gridCol w:w="2792"/>
        <w:gridCol w:w="2792"/>
      </w:tblGrid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>Классы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  <w:r>
              <w:rPr>
                <w:spacing w:val="-6"/>
                <w:szCs w:val="28"/>
              </w:rPr>
              <w:t>проведени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де заслушивается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"/>
              </w:rPr>
              <w:t xml:space="preserve">Торжественная линейка, посвященная </w:t>
            </w:r>
            <w:r>
              <w:rPr>
                <w:spacing w:val="-3"/>
              </w:rPr>
              <w:t>празднику «Первого звонка» и «Дню Знаний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7"/>
              </w:rPr>
            </w:pPr>
            <w:r>
              <w:rPr>
                <w:spacing w:val="7"/>
              </w:rPr>
              <w:t>1-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  <w:t>1 сентябр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Администрация, </w:t>
            </w:r>
            <w:r>
              <w:rPr>
                <w:spacing w:val="-3"/>
              </w:rPr>
              <w:t xml:space="preserve">организатор, вожатые, </w:t>
            </w:r>
            <w:r>
              <w:rPr/>
              <w:t xml:space="preserve">кл. рук. 1,9, 11 кл.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аздник для первоклассников «Мы теперь не просто дети. Мы теперь ученики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л. руководители 1 -х классов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овещание при организаторе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3"/>
              </w:rPr>
              <w:t xml:space="preserve">Конкурс открыток, стенгазет, плакатов, </w:t>
            </w:r>
            <w:r>
              <w:rPr/>
              <w:t>посвященных дню Учител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-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До 5 октябр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"/>
              </w:rPr>
              <w:t xml:space="preserve">Организатор, вожатые, </w:t>
            </w:r>
            <w:r>
              <w:rPr/>
              <w:t xml:space="preserve">кл. рук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 -11-х классов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/>
              <w:t>Совещание при организаторе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3"/>
              </w:rPr>
              <w:t xml:space="preserve">«От всей души» - концерт, посвященный </w:t>
            </w:r>
            <w:r>
              <w:rPr>
                <w:spacing w:val="-2"/>
              </w:rPr>
              <w:t>профессиональном празднику учителей, Дню города, Дню молодеж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  <w:t>1-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 октябр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Организатор, вожатые, кл. рук. 1 -11-х классов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</w:rPr>
            </w:pPr>
            <w:r>
              <w:rPr/>
              <w:t>Совещание при организаторе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сенний ба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 ноябр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3"/>
              </w:rPr>
              <w:t xml:space="preserve">Организатор, вожатые, </w:t>
            </w:r>
            <w:r>
              <w:rPr/>
              <w:t>кл. рук. 11-х классов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</w:rPr>
            </w:pPr>
            <w:r>
              <w:rPr/>
              <w:t>Совещание при организаторе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Тематические классные часы, посвященные «Дню Матери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24"/>
              </w:rPr>
            </w:pPr>
            <w:r>
              <w:rPr>
                <w:spacing w:val="24"/>
              </w:rPr>
              <w:t>1-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 12 ноября по 20 ноябр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"/>
              </w:rPr>
              <w:t xml:space="preserve">Организатор, вожатые, </w:t>
            </w:r>
            <w:r>
              <w:rPr>
                <w:spacing w:val="-5"/>
              </w:rPr>
              <w:t xml:space="preserve">кл. рук. 1 </w:t>
            </w:r>
            <w:r>
              <w:rPr/>
              <w:t>-11</w:t>
            </w:r>
            <w:r>
              <w:rPr>
                <w:spacing w:val="-5"/>
              </w:rPr>
              <w:t xml:space="preserve"> -х классов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/>
              <w:t>Совещание при организаторе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Мы будем вечно прославлять ту женщину, чье имя - Мать» (Открытое мероприятие)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 «б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3-25 ноябр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ожатые, кл. рук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овещание при организаторе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4"/>
              </w:rPr>
              <w:t xml:space="preserve">Неделя дружбы под девизом: «Забота, </w:t>
            </w:r>
            <w:r>
              <w:rPr/>
              <w:t>милосердия, внимание, чуткость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11"/>
              </w:rPr>
            </w:pPr>
            <w:r>
              <w:rPr>
                <w:spacing w:val="11"/>
              </w:rPr>
              <w:t>1-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"/>
              </w:rPr>
              <w:t xml:space="preserve">Организатор, вожатые, </w:t>
            </w:r>
            <w:r>
              <w:rPr>
                <w:spacing w:val="-3"/>
              </w:rPr>
              <w:t>кл. рук. 1 -11 -х классов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/>
              <w:t>Совещание при организаторе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Празднование Дня Ашур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11"/>
              </w:rPr>
            </w:pPr>
            <w:r>
              <w:rPr>
                <w:spacing w:val="11"/>
              </w:rPr>
              <w:t>5-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3"/>
              </w:rPr>
              <w:t xml:space="preserve">организатор, </w:t>
            </w:r>
            <w:r>
              <w:rPr>
                <w:spacing w:val="-5"/>
              </w:rPr>
              <w:t>кл. рук. 5.-11-х классов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</w:rPr>
            </w:pPr>
            <w:r>
              <w:rPr/>
              <w:t>Совещание при организаторе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ервое декабря - Всемирный день борьбы со СПИДом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-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 декабр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организатор, </w:t>
            </w:r>
            <w:r>
              <w:rPr>
                <w:spacing w:val="-5"/>
              </w:rPr>
              <w:t>кл. рук. 1.-11-х классов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</w:rPr>
            </w:pPr>
            <w:r>
              <w:rPr/>
              <w:t>Совещание при организаторе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онкурс новогодних стенгазет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22"/>
              </w:rPr>
            </w:pPr>
            <w:r>
              <w:rPr>
                <w:spacing w:val="22"/>
              </w:rPr>
              <w:t>5-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 20 декабр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ожатые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кл. рук. 5-11-х классов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овещание при организаторе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Новогодние утренники, представле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19"/>
              </w:rPr>
            </w:pPr>
            <w:r>
              <w:rPr>
                <w:spacing w:val="19"/>
              </w:rPr>
              <w:t>1-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 27 декабр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3"/>
              </w:rPr>
              <w:t xml:space="preserve">Администрация, вожатые, </w:t>
            </w:r>
            <w:r>
              <w:rPr/>
              <w:t>кл. рук. 1-11-х классов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</w:rPr>
            </w:pPr>
            <w:r>
              <w:rPr/>
              <w:t>Совещание при организаторе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Новогодний огонек (концерт)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27"/>
              </w:rPr>
            </w:pPr>
            <w:r>
              <w:rPr>
                <w:spacing w:val="27"/>
              </w:rPr>
              <w:t>8-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9 декабр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"/>
              </w:rPr>
              <w:t xml:space="preserve">Организатор, вожатые, </w:t>
            </w:r>
            <w:r>
              <w:rPr>
                <w:spacing w:val="-4"/>
              </w:rPr>
              <w:t>кл. рук. 5-11-х классов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/>
              <w:t>Совещание при организаторе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"/>
              </w:rPr>
              <w:t xml:space="preserve">Цикл классных часов: «Моя родословная», </w:t>
            </w:r>
            <w:r>
              <w:rPr/>
              <w:t>«Моя религия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29"/>
              </w:rPr>
            </w:pPr>
            <w:r>
              <w:rPr>
                <w:spacing w:val="29"/>
              </w:rPr>
              <w:t>5-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 15 январ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>Кл. рук. 5-11-х классов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</w:rPr>
            </w:pPr>
            <w:r>
              <w:rPr/>
              <w:t>Совещание при организаторе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День рождение Пророка Мухаммад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29"/>
              </w:rPr>
            </w:pPr>
            <w:r>
              <w:rPr>
                <w:spacing w:val="29"/>
              </w:rPr>
              <w:t>5-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>Кл. рук. 5-11-х классов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</w:rPr>
            </w:pPr>
            <w:r>
              <w:rPr/>
              <w:t>Совещание при организаторе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3"/>
              </w:rPr>
              <w:t xml:space="preserve">Конкурс плакатов, посвященный женскому </w:t>
            </w:r>
            <w:r>
              <w:rPr/>
              <w:t>дню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5- </w:t>
            </w:r>
            <w:r>
              <w:rPr>
                <w:spacing w:val="18"/>
              </w:rPr>
              <w:t>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 1 марта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ожатые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>кл. рук. 5-11-х классов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овещание при организаторе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тренники для мам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-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-7 марта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ожатые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л. рук. 1-7-х классов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овещание при организаторе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Великое слово – Мама», (открытое мероприятие)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 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 марта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овещание при организаторе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азднование Дня чеченской Конституц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-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3 марта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рганизатор, классные руководители, ст.вожатые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овещание при организаторе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9"/>
              </w:rPr>
            </w:pPr>
            <w:r>
              <w:rPr>
                <w:spacing w:val="-9"/>
              </w:rPr>
              <w:t>Празднование Дня Побед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-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 Ма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рганизатор, ст. вожатые, классные руководители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овещание при организаторе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9"/>
              </w:rPr>
              <w:t>Цикл бесед, классных часов. посвященных Дню памяти Первого Президента Ч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-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 Ма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рганизатор, ст. вожатые, классные руководители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овещание при организаторе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0"/>
              </w:rPr>
              <w:t xml:space="preserve">«Прощай, начальная школа» (открытое </w:t>
            </w:r>
            <w:r>
              <w:rPr/>
              <w:t>мероприятие)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 ма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овещание при завуче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9"/>
              </w:rPr>
            </w:pPr>
            <w:r>
              <w:rPr>
                <w:spacing w:val="-9"/>
              </w:rPr>
              <w:t>Итоговые линейки младшего и среднего звена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1-8, </w:t>
            </w:r>
            <w:r>
              <w:rPr>
                <w:spacing w:val="25"/>
              </w:rPr>
              <w:t>1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0 ма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Администрация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кл. рук.   1-8, 10-х классов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овещание при организаторе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6.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аздник «Последнего звонка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 9, 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 ма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 xml:space="preserve">Организатор, ст. вожатая,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л. рук 11-го класса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8"/>
              </w:rPr>
            </w:pPr>
            <w:r>
              <w:rPr/>
              <w:t>Совещание при организаторе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7.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ыпускной ба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 июн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 xml:space="preserve">Организатор, ст. вожатая 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л. рук 11-го класса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  <w:t>5.1.    Гражданско-патриотическое воспитание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spacing w:before="0" w:after="0"/>
        <w:contextualSpacing/>
        <w:rPr/>
      </w:pPr>
      <w:r>
        <w:rPr>
          <w:b/>
          <w:spacing w:val="-8"/>
          <w:sz w:val="28"/>
          <w:szCs w:val="28"/>
          <w:u w:val="single"/>
        </w:rPr>
        <w:t>Цель</w:t>
      </w:r>
      <w:r>
        <w:rPr>
          <w:spacing w:val="-8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должать работу по ознакомлению учащихся со своими правами и обязанностями; </w:t>
      </w:r>
      <w:r>
        <w:rPr>
          <w:spacing w:val="-2"/>
          <w:sz w:val="28"/>
          <w:szCs w:val="28"/>
        </w:rPr>
        <w:t xml:space="preserve">воспитывать в детях чувство гордости за свой народ, чувства патриотизма; формировать позитивное </w:t>
      </w:r>
      <w:r>
        <w:rPr>
          <w:sz w:val="28"/>
          <w:szCs w:val="28"/>
        </w:rPr>
        <w:t>отношение к обычаям и традициям своего народ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5716"/>
        <w:gridCol w:w="1334"/>
        <w:gridCol w:w="1883"/>
        <w:gridCol w:w="2550"/>
        <w:gridCol w:w="2472"/>
      </w:tblGrid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pacing w:val="-1"/>
              </w:rPr>
              <w:t>Классы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  <w:r>
              <w:rPr>
                <w:b/>
                <w:spacing w:val="-6"/>
              </w:rPr>
              <w:t>провед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де заслушивается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>«Я – человек и гражданин, хоть и маленький»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16"/>
              </w:rPr>
            </w:pPr>
            <w:r>
              <w:rPr>
                <w:spacing w:val="16"/>
              </w:rPr>
              <w:t>3-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Апрель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Кл. рук. 3-11-х классо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/>
              <w:t>Совещание при завуче по ВР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Конкурс стенгазет, рисунков и сочинений, посвященных Дню гражданского согласия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10"/>
              </w:rPr>
            </w:pPr>
            <w:r>
              <w:rPr>
                <w:spacing w:val="10"/>
              </w:rPr>
              <w:t>9-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Сентябрь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5"/>
              </w:rPr>
              <w:t xml:space="preserve">Кл. рук.1 </w:t>
            </w:r>
            <w:r>
              <w:rPr/>
              <w:t>-11-х</w:t>
            </w:r>
            <w:r>
              <w:rPr>
                <w:spacing w:val="-5"/>
              </w:rPr>
              <w:t xml:space="preserve"> классов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</w:rPr>
            </w:pPr>
            <w:r>
              <w:rPr/>
              <w:t>Совещание при завуче по ВР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4"/>
              </w:rPr>
              <w:t xml:space="preserve">Неделя Памяти. Цикл классных часов: </w:t>
            </w:r>
            <w:r>
              <w:rPr/>
              <w:t>«Живи и помни», «Горы молчат, но помнят», «Трагические страницы истории чеченского народа»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-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С 17 по 23 феврал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3"/>
              </w:rPr>
              <w:t xml:space="preserve">Организатор, вожатые, </w:t>
            </w:r>
            <w:r>
              <w:rPr>
                <w:spacing w:val="-1"/>
              </w:rPr>
              <w:t>кл. рук. 1-11-х классов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</w:rPr>
            </w:pPr>
            <w:r>
              <w:rPr/>
              <w:t>Совещание при завуче по ВР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Линейка Памяти (открытое мероприятие)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18"/>
              </w:rPr>
            </w:pPr>
            <w:r>
              <w:rPr>
                <w:spacing w:val="18"/>
              </w:rPr>
              <w:t>3-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22 феврал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"/>
              </w:rPr>
              <w:t xml:space="preserve">организатор, вожатые, </w:t>
            </w:r>
            <w:r>
              <w:rPr/>
              <w:t>кл. рук. 3-11-х классо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</w:rPr>
            </w:pPr>
            <w:r>
              <w:rPr/>
              <w:t>Совещание при завуче по ВР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День защитников Отечества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21"/>
              </w:rPr>
            </w:pPr>
            <w:r>
              <w:rPr>
                <w:spacing w:val="21"/>
              </w:rPr>
              <w:t>1-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22 феврал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"/>
              </w:rPr>
              <w:t xml:space="preserve">организатор, вожатые, </w:t>
            </w:r>
            <w:r>
              <w:rPr>
                <w:spacing w:val="-3"/>
              </w:rPr>
              <w:t>кл. рук. 1-11-х классов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</w:rPr>
            </w:pPr>
            <w:r>
              <w:rPr/>
              <w:t>Совещание при завуче по ВР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День Чеченской Конституции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17"/>
              </w:rPr>
            </w:pPr>
            <w:r>
              <w:rPr>
                <w:spacing w:val="17"/>
              </w:rPr>
              <w:t>1-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23 Марта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л. рук. 1-11-х классо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овещание при завуче по ВР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"/>
              </w:rPr>
              <w:t xml:space="preserve">Неделя чеченского языка (открытое </w:t>
            </w:r>
            <w:r>
              <w:rPr>
                <w:spacing w:val="-5"/>
              </w:rPr>
              <w:t>мероприятие) «Нохчийн мотт, бекалахь даимна»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23 апреля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ителя чеч.языка и литератур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заседание МО чеч.языка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3"/>
              </w:rPr>
              <w:t xml:space="preserve">Цикл тематических кл. часов, посвященных </w:t>
            </w:r>
            <w:r>
              <w:rPr>
                <w:spacing w:val="-1"/>
              </w:rPr>
              <w:t xml:space="preserve">празднику Победы: «Спасибо вам, седые </w:t>
            </w:r>
            <w:r>
              <w:rPr>
                <w:spacing w:val="-2"/>
              </w:rPr>
              <w:t>ветераны, грудью защитившие весну»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-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3-8 м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кл. рук. 1 -11 -х классо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о ВР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Линейка Памяти, посвященная празднику Победы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-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8 ма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"/>
              </w:rPr>
              <w:t xml:space="preserve">организатор, вожатые, </w:t>
            </w:r>
            <w:r>
              <w:rPr>
                <w:spacing w:val="-3"/>
              </w:rPr>
              <w:t>кл. рук. 1-11-х классов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овещание при завуче по ВР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3"/>
              </w:rPr>
              <w:t xml:space="preserve">Неделя «Люблю тебя, мой край родной»  – путешествие к истокам красоты родного края, </w:t>
            </w:r>
            <w:r>
              <w:rPr>
                <w:spacing w:val="-1"/>
              </w:rPr>
              <w:t xml:space="preserve">родного языка, поэзии, музыки и родной </w:t>
            </w:r>
            <w:r>
              <w:rPr/>
              <w:t>природы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-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Апрель, приурочить к неделе чеч.языка и литератур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организатор, вожатые, кл, рук. 1-11-х классов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овещание при организаторе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b/>
          <w:position w:val="-5"/>
          <w:sz w:val="28"/>
          <w:szCs w:val="28"/>
        </w:rPr>
        <w:t>5.2.Эстетическое воспитание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spacing w:val="-11"/>
          <w:sz w:val="28"/>
          <w:szCs w:val="28"/>
          <w:u w:val="single"/>
        </w:rPr>
        <w:t>Цель</w:t>
      </w:r>
      <w:r>
        <w:rPr>
          <w:spacing w:val="-11"/>
          <w:sz w:val="28"/>
          <w:szCs w:val="28"/>
        </w:rPr>
        <w:t xml:space="preserve">: Продолжать работу по развитию у детей чувственных мироощущений, потребности </w:t>
      </w:r>
      <w:r>
        <w:rPr>
          <w:sz w:val="28"/>
          <w:szCs w:val="28"/>
        </w:rPr>
        <w:t>в прекрасно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6819"/>
        <w:gridCol w:w="1294"/>
        <w:gridCol w:w="1993"/>
        <w:gridCol w:w="3838"/>
      </w:tblGrid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Классы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  <w:r>
              <w:rPr>
                <w:b/>
                <w:spacing w:val="-5"/>
              </w:rPr>
              <w:t>проведения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онкурс осенних букето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-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4 ноября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ожатые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кл. рук. 5-11-х классов.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Мой любимый сказочный герой» (конкурс рисунков)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-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6 декабря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ожатые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л. рук. 2-5-х классов.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mallCaps/>
              </w:rPr>
              <w:t xml:space="preserve">Конкурс  </w:t>
            </w:r>
            <w:r>
              <w:rPr/>
              <w:t>«А ну-ка, девушки!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 марта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ожатые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л. рук. 9-11-х классов.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ероприятие «Бюро добрых услуг»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-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ожатые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л. рук. 3-6-х классов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b/>
          <w:b/>
          <w:position w:val="10"/>
        </w:rPr>
      </w:pPr>
      <w:r>
        <w:rPr>
          <w:b/>
          <w:position w:val="10"/>
        </w:rPr>
        <w:t xml:space="preserve">  </w:t>
      </w:r>
      <w:r>
        <w:rPr>
          <w:b/>
          <w:position w:val="10"/>
          <w:sz w:val="28"/>
          <w:szCs w:val="28"/>
        </w:rPr>
        <w:t>5.3. Воспитание познавательных интересов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spacing w:before="0" w:after="0"/>
        <w:contextualSpacing/>
        <w:rPr/>
      </w:pPr>
      <w:r>
        <w:rPr>
          <w:b/>
          <w:spacing w:val="-12"/>
          <w:sz w:val="28"/>
          <w:szCs w:val="28"/>
          <w:u w:val="single"/>
        </w:rPr>
        <w:t>Цель</w:t>
      </w:r>
      <w:r>
        <w:rPr>
          <w:spacing w:val="-12"/>
          <w:sz w:val="28"/>
          <w:szCs w:val="28"/>
        </w:rPr>
        <w:t>:</w:t>
      </w:r>
      <w:r>
        <w:rPr>
          <w:sz w:val="28"/>
          <w:szCs w:val="28"/>
        </w:rPr>
        <w:t xml:space="preserve"> Помочь учащимся в развитии в себе способности действовать целесообразно, мыслить </w:t>
      </w:r>
      <w:r>
        <w:rPr>
          <w:spacing w:val="-1"/>
          <w:sz w:val="28"/>
          <w:szCs w:val="28"/>
        </w:rPr>
        <w:t xml:space="preserve">рационально и эффективно проявлять себя в окружающей среде; с помощью внеклассных </w:t>
      </w:r>
      <w:r>
        <w:rPr>
          <w:spacing w:val="-2"/>
          <w:sz w:val="28"/>
          <w:szCs w:val="28"/>
        </w:rPr>
        <w:t xml:space="preserve">мероприятий развивать позитивное отношение учащихся к собственному интеллектуальному </w:t>
      </w:r>
      <w:r>
        <w:rPr>
          <w:sz w:val="28"/>
          <w:szCs w:val="28"/>
        </w:rPr>
        <w:t>развитию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"/>
        <w:gridCol w:w="6810"/>
        <w:gridCol w:w="1276"/>
        <w:gridCol w:w="2022"/>
        <w:gridCol w:w="3835"/>
      </w:tblGrid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                         </w:t>
            </w: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7"/>
              </w:rPr>
            </w:pPr>
            <w:r>
              <w:rPr>
                <w:spacing w:val="-7"/>
              </w:rPr>
              <w:t>Классы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Дата </w:t>
            </w:r>
            <w:r>
              <w:rPr>
                <w:spacing w:val="-3"/>
              </w:rPr>
              <w:t>прове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Викторина «Три «П.» (поговорим, подумаем, поспорим). </w:t>
            </w:r>
            <w:r>
              <w:rPr>
                <w:spacing w:val="-4"/>
              </w:rPr>
              <w:t>Размышления о категориях Добра и З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11"/>
              </w:rPr>
            </w:pPr>
            <w:r>
              <w:rPr>
                <w:spacing w:val="11"/>
              </w:rPr>
              <w:t>5-1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>Кл. рук. 3-6-х классов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«Зимние забавы» – конкурс загад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-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 декабр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</w:rPr>
            </w:pPr>
            <w:r>
              <w:rPr>
                <w:spacing w:val="-3"/>
              </w:rPr>
              <w:t xml:space="preserve">Организатор, вожатые, </w:t>
            </w:r>
            <w:r>
              <w:rPr>
                <w:spacing w:val="-1"/>
              </w:rPr>
              <w:t xml:space="preserve">кл. рук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1-11-х классов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b/>
          <w:b/>
          <w:position w:val="1"/>
        </w:rPr>
      </w:pPr>
      <w:r>
        <w:rPr>
          <w:b/>
          <w:position w:val="1"/>
          <w:sz w:val="28"/>
          <w:szCs w:val="28"/>
        </w:rPr>
        <w:t>5.4.   Трудовое воспитание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spacing w:before="0" w:after="0"/>
        <w:contextualSpacing/>
        <w:rPr/>
      </w:pPr>
      <w:r>
        <w:rPr>
          <w:b/>
          <w:spacing w:val="-23"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оспитание любви </w:t>
      </w:r>
      <w:r>
        <w:rPr>
          <w:iCs/>
          <w:spacing w:val="-8"/>
          <w:sz w:val="28"/>
          <w:szCs w:val="28"/>
        </w:rPr>
        <w:t>к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руду и людям труда, уважительного отношения к материальным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ценностям, развитие навыков самообслуживания</w:t>
      </w:r>
      <w:r>
        <w:rPr>
          <w:spacing w:val="-11"/>
        </w:rPr>
        <w:t>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6848"/>
        <w:gridCol w:w="1269"/>
        <w:gridCol w:w="1777"/>
        <w:gridCol w:w="4051"/>
      </w:tblGrid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Класс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  <w:r>
              <w:rPr>
                <w:b/>
                <w:spacing w:val="-4"/>
              </w:rPr>
              <w:t>проведения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Умелые руки не знают скуки» -выставка поделок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-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3"/>
              </w:rPr>
              <w:t xml:space="preserve">Кл. рук. 3-11-х классов, </w:t>
            </w:r>
            <w:r>
              <w:rPr/>
              <w:t xml:space="preserve">учителя трудового </w:t>
            </w:r>
            <w:r>
              <w:rPr>
                <w:spacing w:val="-3"/>
              </w:rPr>
              <w:t>обучения, зам.дир.по УВР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Цикл бесед и классных часов по профориентации: «Труд в жизни человека», «Профессии наших родителей», </w:t>
            </w:r>
            <w:r>
              <w:rPr>
                <w:spacing w:val="-4"/>
              </w:rPr>
              <w:t xml:space="preserve">«Дела, которому хочу посвятить жизнь», </w:t>
            </w:r>
            <w:r>
              <w:rPr/>
              <w:t>«На пороге взрослой жизни»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15"/>
              </w:rPr>
            </w:pPr>
            <w:r>
              <w:rPr>
                <w:spacing w:val="15"/>
              </w:rPr>
              <w:t>9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>кл, рук.9-11-х классов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зеленение пришкольного участка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-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вожатая, </w:t>
            </w:r>
            <w:r>
              <w:rPr>
                <w:spacing w:val="-3"/>
              </w:rPr>
              <w:t>кл. рук. 1-11-х классов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ечер встречи с ветераном труд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16"/>
              </w:rPr>
            </w:pPr>
            <w:r>
              <w:rPr>
                <w:spacing w:val="16"/>
              </w:rPr>
              <w:t>9-11-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"/>
              </w:rPr>
              <w:t xml:space="preserve">Организатор, вожатые, </w:t>
            </w:r>
            <w:r>
              <w:rPr/>
              <w:t>кл. рук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. 9-11-х классов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частие в школьных, районных и общегородских субботниках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-11-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3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</w:rPr>
            </w:pPr>
            <w:r>
              <w:rPr>
                <w:spacing w:val="-1"/>
              </w:rPr>
              <w:t xml:space="preserve">Организатор вожатые, </w:t>
            </w:r>
            <w:r>
              <w:rPr>
                <w:spacing w:val="-3"/>
              </w:rPr>
              <w:t>кл. рук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1-11-х классов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Ремонт школьной мебели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-11-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Кл. рук. 1 -11 -х классов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position w:val="10"/>
          <w:sz w:val="28"/>
          <w:szCs w:val="28"/>
        </w:rPr>
        <w:t>5.5. Спортивно-оздоровительное воспитание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spacing w:val="-1"/>
          <w:sz w:val="28"/>
          <w:szCs w:val="28"/>
          <w:u w:val="single"/>
        </w:rPr>
        <w:t>Цель</w:t>
      </w:r>
      <w:r>
        <w:rPr>
          <w:spacing w:val="-1"/>
          <w:sz w:val="28"/>
          <w:szCs w:val="28"/>
        </w:rPr>
        <w:t xml:space="preserve">: Показать ребенку значимость его физического состояния для будущего жизнеутверждения, для </w:t>
      </w:r>
      <w:r>
        <w:rPr>
          <w:sz w:val="28"/>
          <w:szCs w:val="28"/>
        </w:rPr>
        <w:t xml:space="preserve">развития его нравственных качеств и душевных сил, для профессионального становления; </w:t>
      </w:r>
      <w:r>
        <w:rPr>
          <w:spacing w:val="-1"/>
          <w:sz w:val="28"/>
          <w:szCs w:val="28"/>
        </w:rPr>
        <w:t xml:space="preserve">организация работы по формированию правильного отношения учащихся к урокам физической </w:t>
      </w:r>
      <w:r>
        <w:rPr>
          <w:sz w:val="28"/>
          <w:szCs w:val="28"/>
        </w:rPr>
        <w:t>культуры, к занятиям спор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6946"/>
        <w:gridCol w:w="1134"/>
        <w:gridCol w:w="1843"/>
        <w:gridCol w:w="4111"/>
      </w:tblGrid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pacing w:val="-5"/>
              </w:rPr>
              <w:t>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  <w:r>
              <w:rPr>
                <w:b/>
                <w:spacing w:val="-5"/>
              </w:rPr>
              <w:t>провед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3"/>
              </w:rPr>
              <w:t xml:space="preserve">Цикл лекции «Секреты девочек». Личная </w:t>
            </w:r>
            <w:r>
              <w:rPr/>
              <w:t>гигиена девоче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Сентябрь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"/>
              </w:rPr>
              <w:t xml:space="preserve">Организатор, психолог, </w:t>
            </w:r>
            <w:r>
              <w:rPr>
                <w:spacing w:val="-3"/>
              </w:rPr>
              <w:t>кл. рук. 7-11-х классов.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3"/>
              </w:rPr>
              <w:t xml:space="preserve">«Дорога в бездну» - мероприятие по </w:t>
            </w:r>
            <w:r>
              <w:rPr/>
              <w:t>профилактике наркомании и алкоголизм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1 декабр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3"/>
              </w:rPr>
              <w:t xml:space="preserve">Организатор, психолог, </w:t>
            </w:r>
            <w:r>
              <w:rPr/>
              <w:t>кл. рук.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 Мое здоровье - в моих рук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Апрель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Вожатые, </w:t>
            </w:r>
            <w:r>
              <w:rPr>
                <w:spacing w:val="-3"/>
              </w:rPr>
              <w:t>кл. рук. 1-11-х классов.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ткрытие месячника спортивно-оздоровительных мероприят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 10 апрел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Организатор, учитель физкультуры, </w:t>
            </w:r>
            <w:r>
              <w:rPr>
                <w:spacing w:val="-3"/>
              </w:rPr>
              <w:t>кл. рук. 1-11-х классов.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Цикл классных часов: </w:t>
            </w:r>
            <w:r>
              <w:rPr>
                <w:spacing w:val="-5"/>
              </w:rPr>
              <w:t>«Спорт против наркотиков», «Вред курения» « Употребление алкогольных напитков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Апрель – ма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Организато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>кл. рук. 5-11-х классов.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оревнования по футбол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ервая полови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мая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рганизатор, уч. физкультуры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b/>
          <w:b/>
          <w:position w:val="-5"/>
        </w:rPr>
      </w:pPr>
      <w:r>
        <w:rPr>
          <w:b/>
          <w:position w:val="-5"/>
          <w:sz w:val="28"/>
          <w:szCs w:val="28"/>
          <w:u w:val="single"/>
        </w:rPr>
        <w:t>5.6. Экологическое воспитание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pacing w:val="-17"/>
          <w:sz w:val="28"/>
          <w:szCs w:val="28"/>
          <w:u w:val="single"/>
        </w:rPr>
        <w:t>Цель</w:t>
      </w:r>
      <w:r>
        <w:rPr>
          <w:spacing w:val="-17"/>
          <w:sz w:val="28"/>
          <w:szCs w:val="28"/>
        </w:rPr>
        <w:t xml:space="preserve">: </w:t>
      </w:r>
      <w:r>
        <w:rPr>
          <w:spacing w:val="-11"/>
          <w:sz w:val="28"/>
          <w:szCs w:val="28"/>
        </w:rPr>
        <w:t>Продолжать работу по привитию учащимся любви к природе, по охране растительного и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животного мир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6886"/>
        <w:gridCol w:w="1128"/>
        <w:gridCol w:w="1833"/>
        <w:gridCol w:w="4098"/>
      </w:tblGrid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Класс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  <w:r>
              <w:rPr>
                <w:b/>
                <w:spacing w:val="-5"/>
              </w:rPr>
              <w:t>проведени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"/>
              </w:rPr>
              <w:t xml:space="preserve">«Чистота – залог здоровья» экологический </w:t>
            </w:r>
            <w:r>
              <w:rPr>
                <w:spacing w:val="-4"/>
              </w:rPr>
              <w:t xml:space="preserve">месячник по уборке территории школы, посадке </w:t>
            </w:r>
            <w:r>
              <w:rPr/>
              <w:t>кустарников, деревьев, цветов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-1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"/>
              </w:rPr>
              <w:t xml:space="preserve">Организатор, вожатые, </w:t>
            </w:r>
            <w:r>
              <w:rPr>
                <w:spacing w:val="-3"/>
              </w:rPr>
              <w:t>кл. рук. 2-11-х классов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4"/>
              </w:rPr>
              <w:t xml:space="preserve">«Не навреди себе, не навреди Земле» </w:t>
            </w:r>
            <w:r>
              <w:rPr/>
              <w:t>(открытое мероприятие)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-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>Кл. рук. 1-11-х классов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4"/>
              </w:rPr>
              <w:t xml:space="preserve">Классные часы на тему: «Сохраним свою </w:t>
            </w:r>
            <w:r>
              <w:rPr/>
              <w:t>планету» (экологический месячник)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-1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Март – апрель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ожатые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>Кл. рук. 1-11-х классов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  <w:t>«День птиц» (открытое мероприятие)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-1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рганизатор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>кл. рук. 5-11-х классов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Управление общеобразовательным процессом. Основные направления работы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Тематика педагогических со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2268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2014-2015 учебного года. Задачи и перспективы на 2015-2016 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ждение плана учебно-воспитательной работы на 2015-2016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праздника «День Знаний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ное (распределение нагрузки, августовский учёт дет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естители</w:t>
            </w:r>
          </w:p>
          <w:p>
            <w:pPr>
              <w:pStyle w:val="Normal"/>
              <w:rPr/>
            </w:pPr>
            <w:r>
              <w:rPr/>
              <w:t>директора по УВР, НМР,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ма «Системно-деятельностный подход, как методологическая основа внедрения ФГОС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тоги 1-й четвер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у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ма «Педагогическое взаимодействие – важнейшее условие эффективности образовательного процесса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тоги 1-го полугод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полнение образовательных программ и практической части за 1-е полугод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зам.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ма «Исследовательский метод обучения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Итоги 3-й четверти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тверждение графика итоговой аттестации обучающихся 9-х классов и состав экзаменационных комиссий, расписания консульт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заву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Допуск обучающихся 9-х и 11-х классов к ЕГЭ,ГИ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вод обучающихся 1-8, 10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лучение обучающимися 9-х классов основного общего образования и перевод в 10-й класс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/>
              <w:t>Получение обучающимися 11-х классов средне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одительского комитет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  <w:gridCol w:w="2268"/>
        <w:gridCol w:w="29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щешкольное родительское собрание. Выборы общешкольного родительского комитета. Выборы, утверждение комиссий: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учебная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комиссия по работе с родителями и общественностью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работа с «трудными» детьми</w:t>
            </w:r>
          </w:p>
          <w:p>
            <w:pPr>
              <w:pStyle w:val="Normal"/>
              <w:jc w:val="both"/>
              <w:rPr/>
            </w:pPr>
            <w:r>
              <w:rPr/>
              <w:t>-    работа по организации дежурства и хозяйстве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ъяснительная работа с родителями по организации питания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 комитет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рганизация работы “Группы профилактики” для учащихся со сниженной мотивацией учения, пропускающими занятия, нарушающими Устав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 комит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бщешкольное родительское собрание “Результаты деятельности школы за учебный год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рганизация Новогоднего праздника и новогодни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 комитет, организатор, старшие вожат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ндивидуальные консультации родителей по результатам диагностик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родительский комит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рганизация родительского лектория (по отдельному план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седы с родителями педагогически запущ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психолог , прото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оведение дней открытых дверей для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, старшие вожат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накомство родителей выпускников с Положением об итоговой аттестации. Подготовка и проведение праздника “Последний звонок” и выпускного веч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, классные руководители 11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дготовка школы к новому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ешение проблем обучения и воспитания школьников (индивидуальные консуль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-предметники Классные руководители  1-11 классов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мощь родителей в оформлении и оборудовании школьных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бота с детьми, находящимися в социально-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психолог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нкетирование о деятельности школы в течение учебного года (планирование, анализ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 </w:t>
            </w:r>
            <w:r>
              <w:rPr/>
              <w:t>Всеобуч родителей согласно разработанному лект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Информационная деятельность общешкольного родительского комитета (оформление сте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родительский комит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 </w:t>
            </w:r>
            <w:r>
              <w:rPr/>
              <w:t>Индивидуальная работа с семьями, состоящими на различных видах учёт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рофилактическая работ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составление акт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осещение на дому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ведение дневников наблю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Совет профилактики Инспектор по охране прав детства</w:t>
            </w:r>
          </w:p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  <w:t>Общешкольный родительский комит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Классные родительские собрания (тематика согласно целям и задачам воспитательной работы в клас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Организация совместной деятельности школы и семь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/>
        <w:t>.   Контроль и качество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992"/>
        <w:gridCol w:w="2268"/>
        <w:gridCol w:w="1984"/>
        <w:gridCol w:w="1985"/>
        <w:gridCol w:w="2126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провер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проводи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 слушается вопро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дровым обеспечением учебного процесса, за объемом нагрузки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кадрового потенц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рифик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у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перв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тслеживание явки в школу обучающихся, проживающих по микроучас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 с участием классного руковод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за обеспеченностью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готов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библиотекарем, с классным руковод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за готовностью кабинетов к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остояние ТБ, готовность материальной базы, метод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-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кабин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учебной работе , зав.кабин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.08</w:t>
            </w:r>
          </w:p>
          <w:p>
            <w:pPr>
              <w:pStyle w:val="Normal"/>
              <w:rPr/>
            </w:pPr>
            <w:r>
              <w:rPr/>
              <w:t>26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самообразованию, работе в методическом объеди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ся с тематикой, групп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етодических объеди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е по НМР</w:t>
            </w:r>
          </w:p>
        </w:tc>
      </w:tr>
      <w:tr>
        <w:trPr>
          <w:trHeight w:val="2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15.0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за готовностью к началу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образовательные программы, программы элективных курсов, программы предметных кружков, ГПД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программ,  п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чебной работе, НМР, зам.директора по воспитательн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и составление ОШ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количественный со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-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9.09.</w:t>
            </w:r>
          </w:p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обучающихся </w:t>
            </w:r>
          </w:p>
          <w:p>
            <w:pPr>
              <w:pStyle w:val="Normal"/>
              <w:rPr/>
            </w:pPr>
            <w:r>
              <w:rPr/>
              <w:t>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шность адаптации и комфортность обучения за текущий пери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 xml:space="preserve">Текущ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 уроке, 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чебной работе, зам.директора по воспитательной работе,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директо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 требований по ведению тетрадей, оформлению журналов, проверка личных дел 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орфографический реж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>
          <w:trHeight w:val="1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1.09.</w:t>
            </w:r>
          </w:p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методич-еских объединений учи-телей-предметников, само-образования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, рук. метод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С</w:t>
            </w:r>
          </w:p>
        </w:tc>
      </w:tr>
      <w:tr>
        <w:trPr>
          <w:trHeight w:val="1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9.09.</w:t>
            </w:r>
          </w:p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5 классов. Внедрение ФГОС второго поко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5-х классов к условиям обучения на второй ступени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, рук. метод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16.09.</w:t>
            </w:r>
          </w:p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входные контрольные работы по предметам: русский язык, чеченский язык, математика, физика, химия, биология, география, история, обществознание,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ЗУН по предмету за прошлый уч.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, рук. метод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е по УВР</w:t>
            </w:r>
          </w:p>
        </w:tc>
      </w:tr>
      <w:tr>
        <w:trPr>
          <w:trHeight w:val="2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7.09.</w:t>
            </w:r>
          </w:p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еподавания 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и уровень методической и теоретической подготовки учителя. Разнообразие форм и методов активизации познавательной актив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посещение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. по УВР в нач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8.10.</w:t>
            </w:r>
          </w:p>
          <w:p>
            <w:pPr>
              <w:pStyle w:val="Normal"/>
              <w:rPr/>
            </w:pPr>
            <w:r>
              <w:rPr/>
              <w:t xml:space="preserve">31.10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классных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писей тем календарно-тематического план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журн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.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1.10.</w:t>
            </w:r>
          </w:p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рабочих тетрадей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рфографического реж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 зам.дир.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7.10.</w:t>
            </w:r>
          </w:p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-обобщающи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методических приемов учителей, формирующих прочность знаний и ликвидацию пробелов в ЗУ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, рук.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директо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4.10.</w:t>
            </w:r>
          </w:p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едением днев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орфографический реж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нев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, МО «Классных руков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 зам.дир.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.10.</w:t>
            </w:r>
          </w:p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элективных кур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9 классах</w:t>
            </w:r>
          </w:p>
          <w:p>
            <w:pPr>
              <w:pStyle w:val="Normal"/>
              <w:rPr/>
            </w:pPr>
            <w:r>
              <w:rPr/>
              <w:t>(работа психолога и классного руководителя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сихолога и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Н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 зам.дир.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8.10.</w:t>
            </w:r>
          </w:p>
          <w:p>
            <w:pPr>
              <w:pStyle w:val="Normal"/>
              <w:rPr/>
            </w:pPr>
            <w:r>
              <w:rPr/>
              <w:t>31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по предметам по итогам</w:t>
            </w:r>
          </w:p>
          <w:p>
            <w:pPr>
              <w:pStyle w:val="Normal"/>
              <w:rPr/>
            </w:pPr>
            <w:r>
              <w:rPr/>
              <w:t>1 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ЗУН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контроль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,</w:t>
            </w:r>
          </w:p>
          <w:p>
            <w:pPr>
              <w:pStyle w:val="Normal"/>
              <w:rPr/>
            </w:pPr>
            <w:r>
              <w:rPr/>
              <w:t xml:space="preserve">Руководители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ектора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12.11.</w:t>
            </w:r>
          </w:p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  при чтении незнаком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Выявление  уровня сформированности умений и навыков сознательного, правильного беглого выразительно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Вход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проверк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. по УВР в нач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18.11.</w:t>
            </w:r>
          </w:p>
          <w:p>
            <w:pPr>
              <w:pStyle w:val="Normal"/>
              <w:rPr/>
            </w:pPr>
            <w:r>
              <w:rPr/>
              <w:t>26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математики,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Активизация познавательного интереса учащихся к предмету, усиление работы с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«Физико-математического цик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 зам.дир. по НМ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1.11.</w:t>
            </w:r>
          </w:p>
          <w:p>
            <w:pPr>
              <w:pStyle w:val="Normal"/>
              <w:rPr/>
            </w:pPr>
            <w:r>
              <w:rPr/>
              <w:t>9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тенциала способных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-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тур олимпиад по предмет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Заседание ШМ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18.11.</w:t>
            </w:r>
          </w:p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ГПД, круж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 уроке, собеседование, проверка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 по УВР, Н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.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1.11.</w:t>
            </w:r>
          </w:p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нтроль за работой молодых и вновь прибывших уч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редупреждение профессиональных проб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посещение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. по УВР, зам.дир. по Н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7.11.</w:t>
            </w:r>
          </w:p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классных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выставления четвертных оценок, заполнение журналов по итогам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журн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.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9.12.</w:t>
            </w:r>
          </w:p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состояния рабочих тетрадей по матема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зировка домашнего задания, объективность выставление оц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тетр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.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4.12.</w:t>
            </w:r>
          </w:p>
          <w:p>
            <w:pPr>
              <w:pStyle w:val="Normal"/>
              <w:rPr/>
            </w:pPr>
            <w:r>
              <w:rPr/>
              <w:t xml:space="preserve">18.1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ки работы учителей, работа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11-х классах по подготовке к ЕГЭ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,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общеучебных умений и навыков в рамках подготовки к 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онтрольные сре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. по УВР, Н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Совещание при зам.дир. по УВР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9.12.</w:t>
            </w:r>
          </w:p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в 1-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</w:t>
            </w:r>
          </w:p>
          <w:p>
            <w:pPr>
              <w:pStyle w:val="Normal"/>
              <w:rPr/>
            </w:pPr>
            <w:r>
              <w:rPr/>
              <w:t>направленной работы по неурочной деятельности на соответствии ФГОС Н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, анализ докумен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 нач. кл., НМР, рук.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. по УВР нач. к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9.12.</w:t>
            </w:r>
          </w:p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Активизация познавательного интереса учащихся к предмету, усиление работы с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. по НМ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6.12.</w:t>
            </w:r>
          </w:p>
          <w:p>
            <w:pPr>
              <w:pStyle w:val="Normal"/>
              <w:rPr/>
            </w:pPr>
            <w:r>
              <w:rPr/>
              <w:t>29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классных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слабоуспевающих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журн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.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3.12.</w:t>
            </w:r>
          </w:p>
          <w:p>
            <w:pPr>
              <w:pStyle w:val="Normal"/>
              <w:rPr/>
            </w:pPr>
            <w:r>
              <w:rPr/>
              <w:t>28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истема преподавания английского языка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успевающими учащимися, с сильными учениками, использование инновационных технологий на уро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онтрольные сре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.дир. по УВР, </w:t>
            </w:r>
          </w:p>
          <w:p>
            <w:pPr>
              <w:pStyle w:val="Normal"/>
              <w:rPr/>
            </w:pPr>
            <w:r>
              <w:rPr/>
              <w:t>НМР,  зам.дир. по УВР  нач. кл., рук.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.12.</w:t>
            </w:r>
          </w:p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по предметам по итог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ЗУН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контроль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,</w:t>
            </w:r>
          </w:p>
          <w:p>
            <w:pPr>
              <w:pStyle w:val="Normal"/>
              <w:rPr/>
            </w:pPr>
            <w:r>
              <w:rPr/>
              <w:t xml:space="preserve">Руководители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ектора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1.12.</w:t>
            </w:r>
          </w:p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, практической части учебных программ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фактически проведенных уроков прошедшим уч. неделям, корректировка календарно-тематического планирования на 2 п/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-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ектора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1.12.</w:t>
            </w:r>
          </w:p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учителей с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-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внеурочных занятий, проверка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, Н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ектора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13.01.</w:t>
            </w:r>
          </w:p>
          <w:p>
            <w:pPr>
              <w:pStyle w:val="Normal"/>
              <w:rPr/>
            </w:pPr>
            <w:r>
              <w:rPr/>
              <w:t xml:space="preserve">27.0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 в 9 классах. Результативность работы учителей, ведущих 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тслеживание посещаемости занятий элективных курсов предпрофиль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журналов элективных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а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13.01.</w:t>
            </w:r>
          </w:p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успевающими и слабоуспевающими уче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2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Разнообразие форм и методов работы учителя с данной категорией детей. Эффективность методических приемов учителей, формирующих прочность знаний и ликвидацию пробелов в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анализ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, НМР, рук.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.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13.01.</w:t>
            </w:r>
          </w:p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Активизация познавательного интереса учащихся к предмету, усиление работы с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. по НМ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.12.</w:t>
            </w:r>
          </w:p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</w:t>
            </w:r>
          </w:p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. программ, проверка усвоения материала, ведение школь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анализ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5.01.</w:t>
            </w:r>
          </w:p>
          <w:p>
            <w:pPr>
              <w:pStyle w:val="Normal"/>
              <w:rPr/>
            </w:pPr>
            <w:r>
              <w:rPr/>
              <w:t>29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днев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  <w:t xml:space="preserve">5-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 стороны учителя,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нев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.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.12.</w:t>
            </w:r>
          </w:p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Активизация познавательного интереса учащихся к предмету, усиление работы с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«Начальные класс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. по НМ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2.</w:t>
            </w:r>
          </w:p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ние матема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4 </w:t>
            </w:r>
          </w:p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успевающими учащимися, с сильными учениками, использование инновационных технологий на уро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, НМР, рук.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3.02.-8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-1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гуманитарного цикла (русского языка, литерату-ры. )</w:t>
            </w:r>
          </w:p>
          <w:p>
            <w:pPr>
              <w:pStyle w:val="Normal"/>
              <w:rPr/>
            </w:pPr>
            <w:r>
              <w:rPr/>
              <w:t>Истории и обществозн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го интереса учащихся к предмету, вовлечение во внеурочную деятель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, посещение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. по НМ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2.</w:t>
            </w:r>
          </w:p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лассного руководителя по формированию классного коллектива, работа учителей-предметников по формированию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лассных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0.02.</w:t>
            </w:r>
          </w:p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работа </w:t>
            </w:r>
          </w:p>
          <w:p>
            <w:pPr>
              <w:pStyle w:val="Normal"/>
              <w:rPr/>
            </w:pPr>
            <w:r>
              <w:rPr/>
              <w:t>с обучающимися и их родителями о порядке проведения государственной (итоговой) аттестации выпускников 9, 11 классов. Подготовка экзаменационной документации по подготовке к ГИА и ЕГЭ. Уточнение базы данных учащихся по выбранным предметам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информированности обучающихся и их родителей о порядке проведения государственной (итоговой) аттестации выпускников 9, 11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родительских собр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ордин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ознакомления с подписями обучающихся, родителей Совещание при  зам.дир.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8.02.</w:t>
            </w:r>
          </w:p>
          <w:p>
            <w:pPr>
              <w:pStyle w:val="Normal"/>
              <w:rPr/>
            </w:pPr>
            <w:r>
              <w:rPr/>
              <w:t>21.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тиционный экзамен по русскому языку в </w:t>
            </w:r>
          </w:p>
          <w:p>
            <w:pPr>
              <w:pStyle w:val="Normal"/>
              <w:rPr/>
            </w:pPr>
            <w:r>
              <w:rPr/>
              <w:t>11 классе в форме ЕГЭ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УН обучающихся, глубина и осознанность усвоения, подготовка к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,</w:t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6.02.</w:t>
            </w:r>
          </w:p>
          <w:p>
            <w:pPr>
              <w:pStyle w:val="Normal"/>
              <w:rPr/>
            </w:pPr>
            <w:r>
              <w:rPr/>
              <w:t>28.0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классных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писей тем календарно-тематического план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журн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.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3.03.</w:t>
            </w:r>
          </w:p>
          <w:p>
            <w:pPr>
              <w:pStyle w:val="Normal"/>
              <w:rPr/>
            </w:pPr>
            <w:r>
              <w:rPr/>
              <w:t>8.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химии, биологии и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го интереса учащихся к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ектора по НМ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3.03.</w:t>
            </w:r>
          </w:p>
          <w:p>
            <w:pPr>
              <w:pStyle w:val="Normal"/>
              <w:rPr/>
            </w:pPr>
            <w:r>
              <w:rPr/>
              <w:t>18.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еподавания 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препода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онтрольные сре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.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10.03.</w:t>
            </w:r>
          </w:p>
          <w:p>
            <w:pPr>
              <w:pStyle w:val="Normal"/>
              <w:rPr/>
            </w:pPr>
            <w:r>
              <w:rPr/>
              <w:t>19.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классных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писей тем календарно-тематического план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журн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.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15.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ый экзамен по математике  в 11 классе в форме ЕГЭ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УН обучающихся, глубина и осознанность усвоения, подготовка к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,</w:t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15.03.</w:t>
            </w:r>
          </w:p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по предметам по итог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ЗУН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,</w:t>
            </w:r>
          </w:p>
          <w:p>
            <w:pPr>
              <w:pStyle w:val="Normal"/>
              <w:rPr/>
            </w:pPr>
            <w:r>
              <w:rPr/>
              <w:t xml:space="preserve">Руководители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ектора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15.03.</w:t>
            </w:r>
          </w:p>
          <w:p>
            <w:pPr>
              <w:pStyle w:val="Normal"/>
              <w:rPr/>
            </w:pPr>
            <w:r>
              <w:rPr/>
              <w:t>20.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личных дел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необходим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секретарь,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.04.</w:t>
            </w:r>
          </w:p>
          <w:p>
            <w:pPr>
              <w:pStyle w:val="Normal"/>
              <w:rPr/>
            </w:pPr>
            <w:r>
              <w:rPr/>
              <w:t>13.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, работа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9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, подготовки к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. по УВР, Н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3.04.</w:t>
            </w:r>
          </w:p>
          <w:p>
            <w:pPr>
              <w:pStyle w:val="Normal"/>
              <w:rPr/>
            </w:pPr>
            <w:r>
              <w:rPr/>
              <w:t>15.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еподавания русского языка в 5 классах</w:t>
            </w:r>
          </w:p>
          <w:p>
            <w:pPr>
              <w:pStyle w:val="Normal"/>
              <w:rPr/>
            </w:pPr>
            <w:r>
              <w:rPr/>
              <w:t>в рамках внедрения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работы учителя, использование инновационных технологий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НМР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ектора по УВР</w:t>
            </w:r>
          </w:p>
        </w:tc>
      </w:tr>
      <w:tr>
        <w:trPr>
          <w:trHeight w:val="1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-а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 ОБЖ и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-вательного интере-са учащихся к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7.04.</w:t>
            </w:r>
          </w:p>
          <w:p>
            <w:pPr>
              <w:pStyle w:val="Normal"/>
              <w:rPr/>
            </w:pPr>
            <w:r>
              <w:rPr/>
              <w:t>17.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реподавания би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боты учителя, использование иннов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,</w:t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ектора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15.04.</w:t>
            </w:r>
          </w:p>
          <w:p>
            <w:pPr>
              <w:pStyle w:val="Normal"/>
              <w:rPr/>
            </w:pPr>
            <w:r>
              <w:rPr/>
              <w:t>17.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и лабораторных работ по физике, химии ,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част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НМР,</w:t>
            </w:r>
          </w:p>
          <w:p>
            <w:pPr>
              <w:pStyle w:val="Normal"/>
              <w:rPr/>
            </w:pPr>
            <w:r>
              <w:rPr/>
              <w:t xml:space="preserve">Руководители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ектора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3.04.</w:t>
            </w:r>
          </w:p>
          <w:p>
            <w:pPr>
              <w:pStyle w:val="Normal"/>
              <w:rPr/>
            </w:pPr>
            <w:r>
              <w:rPr/>
              <w:t>27.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классных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журн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ектора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2.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ый экзамен по математике в форме ГИ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заполнения бланков ГИА, сформированность ЗУН уч-ся за курс основ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ектора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26.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чеченского языка и литера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го интереса учащихся к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НМР, руководитель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ектора по НМ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12.05.</w:t>
            </w:r>
          </w:p>
          <w:p>
            <w:pPr>
              <w:pStyle w:val="Normal"/>
              <w:rPr/>
            </w:pPr>
            <w:r>
              <w:rPr/>
              <w:t>17.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классных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журн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ектора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Весь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организацией и проведением итоговой аттестации выпуск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чащимися программы за курс основного и средн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-</w:t>
            </w:r>
          </w:p>
          <w:p>
            <w:pPr>
              <w:pStyle w:val="Normal"/>
              <w:rPr/>
            </w:pPr>
            <w:r>
              <w:rPr/>
              <w:t>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 </w:t>
            </w:r>
          </w:p>
          <w:p>
            <w:pPr>
              <w:pStyle w:val="Normal"/>
              <w:rPr/>
            </w:pPr>
            <w:r>
              <w:rPr/>
              <w:t>12.05.</w:t>
            </w:r>
          </w:p>
          <w:p>
            <w:pPr>
              <w:pStyle w:val="Normal"/>
              <w:rPr/>
            </w:pPr>
            <w:r>
              <w:rPr/>
              <w:t>17.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. Умения и навыки обучающихся 1 – 6 классов при чтении незнаком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1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Выявление уровня сформированности умений и навыков сознательного, правильного беглого выразительно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 xml:space="preserve">Итоговы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выков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ектора по УВР в нач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19.05.</w:t>
            </w:r>
          </w:p>
          <w:p>
            <w:pPr>
              <w:pStyle w:val="Normal"/>
              <w:rPr/>
            </w:pPr>
            <w:r>
              <w:rPr/>
              <w:t>22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предэкзаменационные работы в 4-х, 9- классах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, подготовка к ГИА и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зам.директора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6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для будущих перво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готовность к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кл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совеща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19.05.</w:t>
            </w:r>
          </w:p>
          <w:p>
            <w:pPr>
              <w:pStyle w:val="Normal"/>
              <w:rPr/>
            </w:pPr>
            <w:r>
              <w:rPr/>
              <w:t>24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в 2-3, 5-8, 10 классах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чеченский язык,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английский язык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,5-8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ый контроль знаний за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.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19.05.</w:t>
            </w:r>
          </w:p>
          <w:p>
            <w:pPr>
              <w:pStyle w:val="Normal"/>
              <w:rPr/>
            </w:pPr>
            <w:r>
              <w:rPr/>
              <w:t>27.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 за 2014-2015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Выполнение государственных программ,  практической 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лендарно-тематического пл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2.05.</w:t>
            </w:r>
          </w:p>
          <w:p>
            <w:pPr>
              <w:pStyle w:val="Normal"/>
              <w:rPr/>
            </w:pPr>
            <w:r>
              <w:rPr/>
              <w:t>29.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кольной документации: классные журналы, личные дела учащихся и др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, аккуратность и своевременность за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подготовке к празднику «Последний звонок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обучающихся </w:t>
            </w:r>
          </w:p>
          <w:p>
            <w:pPr>
              <w:pStyle w:val="Normal"/>
              <w:rPr/>
            </w:pPr>
            <w:r>
              <w:rPr/>
              <w:t>9-х, 11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,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тивное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тоговая) аттестация  выпускников 9, 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государственной (итоговой) аттестации выпускников 9,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отоколов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 Административно-хозяйственная деятельность школ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2409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обеспечивать медицинский кабинет  необходимыми средств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д. 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учебных кабинетов к зимнему пери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необходимые наглядные пособия для учебных кабинетов (по заявкам учите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необходимый спортинвентарь (по заявкам учителей физкуль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оборудование и оформление кабин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– авгу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, кл. рук-ли, зам. дир. по АХ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шко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, кл. рук-ли, зам. дир. по АХ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 библиотеки учебниками, художественной  и справочной литературо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.библиотеко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совещаний при директо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796"/>
        <w:gridCol w:w="1985"/>
        <w:gridCol w:w="3260"/>
      </w:tblGrid>
      <w:tr>
        <w:trPr>
          <w:trHeight w:val="8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  <w:t xml:space="preserve">№ </w:t>
            </w:r>
            <w:r>
              <w:rPr>
                <w:b/>
                <w:color w:val="313131"/>
              </w:rPr>
              <w:t>п/п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 xml:space="preserve">       </w:t>
            </w:r>
            <w:r>
              <w:rPr>
                <w:color w:val="313131"/>
              </w:rPr>
              <w:t>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            </w:t>
            </w:r>
            <w:r>
              <w:rPr>
                <w:color w:val="000000"/>
                <w:spacing w:val="-12"/>
              </w:rPr>
              <w:t>Кто выступает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Контроль за обеспеченностью учебник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13131"/>
              </w:rPr>
              <w:t>-</w:t>
            </w:r>
            <w:r>
              <w:rPr>
                <w:b/>
                <w:color w:val="313131"/>
              </w:rPr>
              <w:t>Контроль за готовностью кабинетов к учебному г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гу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19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Об итогах подготовки школы к новому учебному году</w:t>
            </w:r>
          </w:p>
          <w:p>
            <w:pPr>
              <w:pStyle w:val="Normal"/>
              <w:rPr/>
            </w:pPr>
            <w:r>
              <w:rPr>
                <w:color w:val="313131"/>
              </w:rPr>
              <w:t>-Организация  питания учащихся. Охват  питанием учащихся начальных классов, сирот, инвалидов</w:t>
            </w:r>
            <w:r>
              <w:rPr/>
              <w:t xml:space="preserve"> .</w:t>
            </w:r>
          </w:p>
          <w:p>
            <w:pPr>
              <w:pStyle w:val="Normal"/>
              <w:rPr>
                <w:color w:val="313131"/>
              </w:rPr>
            </w:pPr>
            <w:r>
              <w:rPr/>
              <w:t>-</w:t>
            </w:r>
            <w:r>
              <w:rPr>
                <w:color w:val="313131"/>
              </w:rPr>
              <w:t>Адаптация обучающихся 1 класса</w:t>
            </w:r>
          </w:p>
          <w:p>
            <w:pPr>
              <w:pStyle w:val="Normal"/>
              <w:rPr>
                <w:color w:val="313131"/>
              </w:rPr>
            </w:pPr>
            <w:r>
              <w:rPr>
                <w:color w:val="313131"/>
              </w:rPr>
              <w:t>-Адаптация учащихся 5 классов. Внедрение ФГОС второго поколения.</w:t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УВР, ВР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О должностных обязанностях работников школы</w:t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О правилах техники безопасности. Ответственность за охрану труда и пожарную безопасность</w:t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 Работа школьных кружков, ГПД</w:t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Классно-обобщающий контроль в 9 А класс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Оценка состояния выполнения учебных программ и уровня аттестации учащихся за I четверть</w:t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 внедрение  новых государственных образовательных стандартов НОО</w:t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 организация подготовки к ЕГЭ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13131"/>
              </w:rPr>
              <w:t>- Персональный контроль за работой молодых и вновь прибывших учителей (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Зам. директора по УВР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промежуточные итоги выполнения мероприятий программы «Здоровье»</w:t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Система преподавания учителя  Багиевой Л.А.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13131"/>
              </w:rPr>
              <w:t>- Классно-обобщающий контроль в 2 «Б» классе</w:t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 Контроль за подготовкой к государственной (итоговой) аттест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13131"/>
              </w:rPr>
              <w:t>-</w:t>
            </w:r>
            <w:r>
              <w:rPr/>
              <w:t xml:space="preserve"> </w:t>
            </w:r>
            <w:r>
              <w:rPr>
                <w:color w:val="313131"/>
              </w:rPr>
              <w:t>Организация обучения на дому</w:t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.</w:t>
            </w:r>
            <w:r>
              <w:rPr>
                <w:color w:val="000000"/>
                <w:spacing w:val="-1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ВР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</w:rPr>
              <w:t>- Состояние преподавания учебных предметов</w:t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 Итоги репетиционного  экзамена по русскому языку в 11 классах в форме ЕГЭ.</w:t>
              <w:tab/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 Итоги классно-обобщающего  контроля в 8А классе.</w:t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УВР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Оценка состояния выполнения учебных программ и уровня подготовки  учащихся за III четвер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13131"/>
              </w:rPr>
              <w:t>-Репетиционный экзамен по математике  в 11 классах в форме ЕГЭ.</w:t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Проверка личных де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О подготовке школы к новому учебному год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13131"/>
              </w:rPr>
              <w:t>-  Проведение  месячника спортивной работы</w:t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 Посещение уроков учителей, работающих в 9 класс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.Директор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 О подготовке учащихся 9, 11 классов к государственной (итоговой) аттестации</w:t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  Майский учёт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1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</w:rPr>
              <w:t>О ходе летнего труда и отдыха учащихся и подготовки школы к новому учебному году.</w:t>
            </w:r>
            <w:r>
              <w:rPr/>
              <w:t xml:space="preserve"> </w:t>
            </w:r>
            <w:r>
              <w:rPr>
                <w:color w:val="313131"/>
              </w:rPr>
              <w:t>Организация летних практических работ учащихся 8, 10 классов</w:t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ю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  <w:t>Административные со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О готовности к педагогическому Совету, к празднику «День знаний»</w:t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Расстановка кадров</w:t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 Августовский учет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Авгу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УВР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Распределение должностного функционала</w:t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Итоги медицинского осмотра работников школы</w:t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  <w:t>-Утверждение планов работы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Тарификация  педагогических кадров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Штатное рас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 xml:space="preserve">-Итоги проверки школьной </w:t>
            </w:r>
            <w:r>
              <w:rPr>
                <w:color w:val="000000"/>
              </w:rPr>
              <w:t>докумен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12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ind w:left="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ind w:left="5" w:hanging="0"/>
              <w:rPr/>
            </w:pPr>
            <w:r>
              <w:rPr>
                <w:color w:val="000000"/>
                <w:spacing w:val="-10"/>
              </w:rPr>
              <w:t xml:space="preserve">-Об организованном окончании 1 </w:t>
            </w:r>
            <w:r>
              <w:rPr>
                <w:color w:val="000000"/>
                <w:spacing w:val="-9"/>
              </w:rPr>
              <w:t>учебной четверт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</w:rPr>
              <w:t xml:space="preserve">-О подготовке здания школы к </w:t>
            </w:r>
            <w:r>
              <w:rPr>
                <w:color w:val="000000"/>
                <w:spacing w:val="-8"/>
              </w:rPr>
              <w:t>работе в зимних условиях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4" w:hanging="0"/>
              <w:rPr/>
            </w:pPr>
            <w:r>
              <w:rPr>
                <w:color w:val="000000"/>
                <w:spacing w:val="-9"/>
              </w:rPr>
              <w:t xml:space="preserve">-О подготовке к педагогическому </w:t>
            </w:r>
            <w:r>
              <w:rPr>
                <w:color w:val="000000"/>
                <w:spacing w:val="-13"/>
              </w:rPr>
              <w:t>Совету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Организация осенних каникул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ВР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О проведении школьного этапа предметных олимпиад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color w:val="000000"/>
                <w:spacing w:val="-9"/>
              </w:rPr>
              <w:t xml:space="preserve">-О работе классных руководителей с </w:t>
            </w:r>
            <w:r>
              <w:rPr>
                <w:color w:val="000000"/>
                <w:spacing w:val="-10"/>
              </w:rPr>
              <w:t>неуспевающими учащимися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color w:val="000000"/>
                <w:spacing w:val="-9"/>
              </w:rPr>
              <w:t xml:space="preserve">-О развитии библиотечных фондов </w:t>
            </w:r>
            <w:r>
              <w:rPr>
                <w:color w:val="000000"/>
                <w:spacing w:val="-13"/>
              </w:rPr>
              <w:t>школы</w:t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ВР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461" w:hanging="0"/>
              <w:rPr/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 xml:space="preserve">-О проведении Новогодних </w:t>
            </w:r>
            <w:r>
              <w:rPr>
                <w:color w:val="000000"/>
                <w:spacing w:val="-11"/>
              </w:rPr>
              <w:t>праздников</w:t>
            </w:r>
          </w:p>
          <w:p>
            <w:pPr>
              <w:pStyle w:val="Normal"/>
              <w:shd w:fill="FFFFFF" w:val="clear"/>
              <w:spacing w:lineRule="exact" w:line="274"/>
              <w:ind w:left="10" w:right="92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Об участии в  муниципальном  этапе предметных олимпиадах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color w:val="000000"/>
                <w:spacing w:val="-9"/>
              </w:rPr>
              <w:t xml:space="preserve">-Об организованном окончании </w:t>
            </w:r>
            <w:r>
              <w:rPr>
                <w:color w:val="000000"/>
                <w:spacing w:val="-9"/>
                <w:lang w:val="en-US"/>
              </w:rPr>
              <w:t>I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11"/>
              </w:rPr>
              <w:t>полугодия</w:t>
            </w:r>
          </w:p>
          <w:p>
            <w:pPr>
              <w:pStyle w:val="Normal"/>
              <w:shd w:fill="FFFFFF" w:val="clear"/>
              <w:spacing w:lineRule="exact" w:line="274"/>
              <w:ind w:left="14" w:right="922" w:hanging="0"/>
              <w:rPr/>
            </w:pPr>
            <w:r>
              <w:rPr>
                <w:color w:val="000000"/>
                <w:spacing w:val="-9"/>
              </w:rPr>
              <w:t xml:space="preserve">-О работе школы в зимние </w:t>
            </w:r>
            <w:r>
              <w:rPr>
                <w:color w:val="000000"/>
                <w:spacing w:val="-11"/>
              </w:rPr>
              <w:t>каникулы</w:t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000000"/>
              </w:rPr>
              <w:t>-О подготовке к педсове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442" w:hanging="0"/>
              <w:rPr>
                <w:color w:val="262626"/>
                <w:spacing w:val="-9"/>
              </w:rPr>
            </w:pPr>
            <w:r>
              <w:rPr>
                <w:color w:val="262626"/>
                <w:spacing w:val="-9"/>
              </w:rPr>
              <w:t>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442" w:hanging="0"/>
              <w:rPr/>
            </w:pPr>
            <w:r>
              <w:rPr>
                <w:color w:val="262626"/>
                <w:spacing w:val="-9"/>
              </w:rPr>
              <w:t xml:space="preserve">-О пожарной безопасности в </w:t>
            </w:r>
            <w:r>
              <w:rPr>
                <w:color w:val="262626"/>
                <w:spacing w:val="-14"/>
              </w:rPr>
              <w:t>школе</w:t>
            </w:r>
          </w:p>
          <w:p>
            <w:pPr>
              <w:pStyle w:val="Normal"/>
              <w:shd w:fill="FFFFFF" w:val="clear"/>
              <w:spacing w:lineRule="exact" w:line="274"/>
              <w:ind w:left="10" w:right="442" w:hanging="0"/>
              <w:rPr>
                <w:color w:val="262626"/>
                <w:spacing w:val="-9"/>
              </w:rPr>
            </w:pPr>
            <w:r>
              <w:rPr>
                <w:color w:val="262626"/>
                <w:spacing w:val="-9"/>
              </w:rPr>
              <w:t>-О выполнении санитарных требований в школе</w:t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color w:val="262626"/>
                <w:spacing w:val="-9"/>
              </w:rPr>
              <w:t xml:space="preserve">-Рассмотрение графика отпусков </w:t>
            </w:r>
            <w:r>
              <w:rPr>
                <w:color w:val="262626"/>
              </w:rPr>
              <w:t>работников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ВР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19" w:hanging="0"/>
              <w:rPr>
                <w:color w:val="262626"/>
                <w:spacing w:val="-9"/>
              </w:rPr>
            </w:pPr>
            <w:r>
              <w:rPr>
                <w:color w:val="262626"/>
                <w:spacing w:val="-9"/>
              </w:rPr>
              <w:t>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color w:val="262626"/>
                <w:spacing w:val="-9"/>
              </w:rPr>
            </w:pPr>
            <w:r>
              <w:rPr>
                <w:color w:val="262626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922" w:hanging="0"/>
              <w:rPr/>
            </w:pPr>
            <w:r>
              <w:rPr>
                <w:color w:val="262626"/>
                <w:spacing w:val="-10"/>
              </w:rPr>
              <w:t xml:space="preserve">-О выполнении программ </w:t>
            </w:r>
            <w:r>
              <w:rPr>
                <w:color w:val="262626"/>
                <w:spacing w:val="-9"/>
              </w:rPr>
              <w:t>факультативов и кружков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4" w:hanging="0"/>
              <w:rPr>
                <w:color w:val="262626"/>
                <w:spacing w:val="-9"/>
              </w:rPr>
            </w:pPr>
            <w:r>
              <w:rPr>
                <w:color w:val="262626"/>
                <w:spacing w:val="-9"/>
              </w:rPr>
              <w:t>-О подготовке к педсовету</w:t>
            </w:r>
          </w:p>
          <w:p>
            <w:pPr>
              <w:pStyle w:val="Normal"/>
              <w:shd w:fill="FFFFFF" w:val="clear"/>
              <w:rPr>
                <w:color w:val="313131"/>
              </w:rPr>
            </w:pPr>
            <w:r>
              <w:rPr>
                <w:iCs/>
                <w:color w:val="272727"/>
                <w:spacing w:val="-9"/>
              </w:rPr>
              <w:t>-Предварительный прогноз выбора экзаменов учащихся 9,11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19" w:hanging="0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9"/>
              </w:rPr>
              <w:t>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19" w:hanging="0"/>
              <w:rPr/>
            </w:pPr>
            <w:r>
              <w:rPr>
                <w:iCs/>
                <w:color w:val="000000"/>
                <w:spacing w:val="-9"/>
              </w:rPr>
              <w:t>-</w:t>
            </w:r>
            <w:r>
              <w:rPr>
                <w:iCs/>
                <w:color w:val="272727"/>
                <w:spacing w:val="-9"/>
              </w:rPr>
              <w:t>Предварительное распределении учебной нагрузки на 2016-2017 учебный год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hanging="0"/>
              <w:rPr/>
            </w:pPr>
            <w:r>
              <w:rPr>
                <w:iCs/>
                <w:color w:val="272727"/>
                <w:spacing w:val="-9"/>
              </w:rPr>
              <w:t xml:space="preserve">-Утверждение плана работы на </w:t>
            </w:r>
            <w:r>
              <w:rPr>
                <w:iCs/>
                <w:color w:val="272727"/>
                <w:spacing w:val="-11"/>
              </w:rPr>
              <w:t>каникул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Cs/>
                <w:color w:val="272727"/>
                <w:spacing w:val="-9"/>
              </w:rPr>
              <w:t xml:space="preserve">-Об организованном окончании </w:t>
            </w:r>
            <w:r>
              <w:rPr>
                <w:iCs/>
                <w:color w:val="272727"/>
                <w:spacing w:val="-9"/>
                <w:lang w:val="en-US"/>
              </w:rPr>
              <w:t>III</w:t>
            </w:r>
            <w:r>
              <w:rPr>
                <w:iCs/>
                <w:color w:val="272727"/>
                <w:spacing w:val="-9"/>
              </w:rPr>
              <w:t xml:space="preserve"> учебной четвер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ВР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61" w:hanging="0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9"/>
              </w:rPr>
              <w:t>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61" w:hanging="0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9"/>
              </w:rPr>
              <w:t>-Утверждение расписания выпускных экзаменов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9"/>
              </w:rPr>
              <w:t>-Утверждение графика отпусков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9" w:hanging="0"/>
              <w:rPr>
                <w:color w:val="262626"/>
                <w:spacing w:val="-9"/>
              </w:rPr>
            </w:pPr>
            <w:r>
              <w:rPr>
                <w:iCs/>
                <w:color w:val="000000"/>
                <w:spacing w:val="-8"/>
              </w:rPr>
              <w:t xml:space="preserve">-О разработке плана работы </w:t>
            </w:r>
            <w:r>
              <w:rPr>
                <w:iCs/>
                <w:color w:val="000000"/>
                <w:spacing w:val="-9"/>
              </w:rPr>
              <w:t>школы на новый учебный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ВР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iCs/>
                <w:color w:val="272727"/>
                <w:spacing w:val="-9"/>
              </w:rPr>
            </w:pPr>
            <w:r>
              <w:rPr>
                <w:iCs/>
                <w:color w:val="272727"/>
                <w:spacing w:val="-9"/>
              </w:rPr>
              <w:t>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iCs/>
                <w:color w:val="272727"/>
                <w:spacing w:val="-9"/>
              </w:rPr>
              <w:t xml:space="preserve">-О начале ремонтных работ в </w:t>
            </w:r>
            <w:r>
              <w:rPr>
                <w:iCs/>
                <w:color w:val="272727"/>
                <w:spacing w:val="-13"/>
              </w:rPr>
              <w:t>школ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Cs/>
                <w:color w:val="272727"/>
                <w:spacing w:val="-9"/>
              </w:rPr>
              <w:t xml:space="preserve">-Об организованном завершении </w:t>
            </w:r>
            <w:r>
              <w:rPr>
                <w:iCs/>
                <w:color w:val="272727"/>
                <w:spacing w:val="-8"/>
              </w:rPr>
              <w:t>учебного года</w:t>
            </w:r>
          </w:p>
          <w:p>
            <w:pPr>
              <w:pStyle w:val="Normal"/>
              <w:shd w:fill="FFFFFF" w:val="clear"/>
              <w:spacing w:lineRule="exact" w:line="274"/>
              <w:ind w:left="10" w:right="442" w:hanging="0"/>
              <w:rPr/>
            </w:pPr>
            <w:r>
              <w:rPr>
                <w:iCs/>
                <w:color w:val="272727"/>
                <w:spacing w:val="-9"/>
              </w:rPr>
              <w:t xml:space="preserve">-О проведении праздника </w:t>
            </w:r>
            <w:r>
              <w:rPr>
                <w:iCs/>
                <w:color w:val="272727"/>
                <w:spacing w:val="-10"/>
              </w:rPr>
              <w:t>«Последний звонок»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iCs/>
                <w:color w:val="272727"/>
                <w:spacing w:val="-9"/>
              </w:rPr>
            </w:pPr>
            <w:r>
              <w:rPr>
                <w:iCs/>
                <w:color w:val="272727"/>
                <w:spacing w:val="-9"/>
              </w:rPr>
              <w:t>-О проведении праздника 9 мая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9" w:hanging="0"/>
              <w:rPr>
                <w:color w:val="262626"/>
                <w:spacing w:val="-9"/>
              </w:rPr>
            </w:pPr>
            <w:r>
              <w:rPr>
                <w:iCs/>
                <w:color w:val="272727"/>
              </w:rPr>
              <w:t>-О проведении Дня семь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.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9"/>
              </w:rPr>
              <w:t>1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9"/>
              </w:rPr>
              <w:t>-О проведении государственной (итоговой) аттестации учащихся 9,11 классов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right="883" w:hanging="0"/>
              <w:rPr/>
            </w:pPr>
            <w:r>
              <w:rPr>
                <w:iCs/>
                <w:color w:val="000000"/>
                <w:spacing w:val="-9"/>
              </w:rPr>
              <w:t xml:space="preserve">-О подготовке к  проведению итогового </w:t>
            </w:r>
            <w:r>
              <w:rPr>
                <w:iCs/>
                <w:color w:val="000000"/>
                <w:spacing w:val="-11"/>
              </w:rPr>
              <w:t>педсовета</w:t>
            </w:r>
          </w:p>
          <w:p>
            <w:pPr>
              <w:pStyle w:val="Normal"/>
              <w:shd w:fill="FFFFFF" w:val="clear"/>
              <w:spacing w:lineRule="exact" w:line="274"/>
              <w:ind w:right="883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-О проверки школьной документ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9"/>
              </w:rPr>
              <w:t>-Об организации летней трудовой практики учащихся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9" w:hanging="0"/>
              <w:rPr>
                <w:color w:val="262626"/>
                <w:spacing w:val="-9"/>
              </w:rPr>
            </w:pPr>
            <w:r>
              <w:rPr>
                <w:iCs/>
                <w:color w:val="000000"/>
                <w:spacing w:val="-9"/>
              </w:rPr>
              <w:t xml:space="preserve">-О подготовке к августовскому </w:t>
            </w:r>
            <w:r>
              <w:rPr>
                <w:iCs/>
                <w:color w:val="000000"/>
              </w:rPr>
              <w:t>педагогическому Сове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зам. директора по ВР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тика совещаний при завуч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61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выступа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рабочих программ по предметам учебного п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единых требований по ведению тетрадей, оформлению журн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реемственность начальное звено – средне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Организация предпрофильной подготовки в 9 классе»;</w:t>
            </w:r>
          </w:p>
          <w:p>
            <w:pPr>
              <w:pStyle w:val="Normal"/>
              <w:rPr/>
            </w:pPr>
            <w:r>
              <w:rPr/>
              <w:t xml:space="preserve">-Итоги входных административных контрольных работы по предметам: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бор данных о трудоустройстве выпускников 9-х и 11-х классов </w:t>
            </w:r>
          </w:p>
          <w:p>
            <w:pPr>
              <w:pStyle w:val="Normal"/>
              <w:rPr/>
            </w:pPr>
            <w:r>
              <w:rPr/>
              <w:t>- Контроль за проведением факультативных занятий (предметных кружков), индивидуальных и групповых занятий</w:t>
            </w:r>
          </w:p>
          <w:p>
            <w:pPr>
              <w:pStyle w:val="Normal"/>
              <w:rPr/>
            </w:pPr>
            <w:r>
              <w:rPr/>
              <w:t>- Проверка состояния классных журналов</w:t>
            </w:r>
          </w:p>
          <w:p>
            <w:pPr>
              <w:pStyle w:val="Normal"/>
              <w:rPr/>
            </w:pPr>
            <w:r>
              <w:rPr/>
              <w:t>- Проверка состояния рабочих тетрадей по русскому языку в 5-6 класс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верка работы элективных курсов в 9 классах(работа психолога и классного руководителя)</w:t>
              <w:tab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 11 классов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работы ГПД, кружк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состояния классных журналов</w:t>
            </w:r>
          </w:p>
          <w:p>
            <w:pPr>
              <w:pStyle w:val="Normal"/>
              <w:rPr/>
            </w:pPr>
            <w:r>
              <w:rPr/>
              <w:t>-Административные контрольные работы по предметам по итогам 1 четвер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тивные контрольные работы по предметам по итог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етверти</w:t>
            </w:r>
          </w:p>
          <w:p>
            <w:pPr>
              <w:pStyle w:val="Normal"/>
              <w:rPr/>
            </w:pPr>
            <w:r>
              <w:rPr/>
              <w:t xml:space="preserve">- Проверка состояния рабочих тетрадей по математике </w:t>
            </w:r>
          </w:p>
          <w:p>
            <w:pPr>
              <w:pStyle w:val="Normal"/>
              <w:rPr/>
            </w:pPr>
            <w:r>
              <w:rPr/>
              <w:t>- Проверка состояния классных журналов</w:t>
            </w:r>
          </w:p>
          <w:p>
            <w:pPr>
              <w:pStyle w:val="Normal"/>
              <w:rPr/>
            </w:pPr>
            <w:r>
              <w:rPr/>
              <w:t>- Работа с одаренными деть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нализ методики работы учителей, работающих в 11-х классах по подготовке к ЕГЭ </w:t>
              <w:tab/>
            </w:r>
          </w:p>
          <w:p>
            <w:pPr>
              <w:pStyle w:val="Normal"/>
              <w:rPr/>
            </w:pPr>
            <w:r>
              <w:rPr/>
              <w:t>- Выполнение учебных программ, практической части учебных программ</w:t>
              <w:tab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профильная подготовка в 9 классах. Результативность работы учителей, ведущих ПП</w:t>
            </w:r>
          </w:p>
          <w:p>
            <w:pPr>
              <w:pStyle w:val="Normal"/>
              <w:rPr/>
            </w:pPr>
            <w:r>
              <w:rPr/>
              <w:t>- Работа с неуспевающими и слабоуспевающими учениками</w:t>
            </w:r>
          </w:p>
          <w:p>
            <w:pPr>
              <w:pStyle w:val="Normal"/>
              <w:rPr/>
            </w:pPr>
            <w:r>
              <w:rPr/>
              <w:t>- Контроль за ведением дневников  6-9, 10-11 к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руководители МО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ка состояния классных журна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нформационная работа с обучающимися и их родителями о порядке проведения государственной (итоговой) аттестации выпускников 9, 11 классов. Подготовка экзаменационной документации по подготовке к ГИА и ЕГЭ</w:t>
              <w:tab/>
            </w:r>
            <w:r>
              <w:rPr>
                <w:b/>
              </w:rPr>
              <w:tab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 11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истема преподавания английского языка. </w:t>
            </w:r>
          </w:p>
          <w:p>
            <w:pPr>
              <w:pStyle w:val="Normal"/>
              <w:rPr/>
            </w:pPr>
            <w:r>
              <w:rPr/>
              <w:t>- Проверка состояния классных журна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тоги административных контрольных работы по предметам по итогам 3 четвер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подавание русского языка в 5 классах в рамках внедрения ФГОС</w:t>
            </w:r>
          </w:p>
          <w:p>
            <w:pPr>
              <w:pStyle w:val="Normal"/>
              <w:rPr/>
            </w:pPr>
            <w:r>
              <w:rPr/>
              <w:t>- Преподавание биологии в основной и старшей школе</w:t>
            </w:r>
          </w:p>
          <w:p>
            <w:pPr>
              <w:pStyle w:val="Normal"/>
              <w:rPr/>
            </w:pPr>
            <w:r>
              <w:rPr/>
              <w:t>- Выполнение практических и лабораторных работ по физике, химии биологии</w:t>
            </w:r>
          </w:p>
          <w:p>
            <w:pPr>
              <w:pStyle w:val="Normal"/>
              <w:rPr/>
            </w:pPr>
            <w:r>
              <w:rPr/>
              <w:t>- Проверка состояния классных журна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петиционный экзамен по математике в форме ГИ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учебных программ за 2013-2014 учебный год</w:t>
            </w:r>
          </w:p>
          <w:p>
            <w:pPr>
              <w:pStyle w:val="Normal"/>
              <w:rPr/>
            </w:pPr>
            <w:r>
              <w:rPr/>
              <w:t>- Проверка школьной документации: классные журналы, личные дела учащихся и др.</w:t>
              <w:tab/>
            </w:r>
          </w:p>
          <w:p>
            <w:pPr>
              <w:pStyle w:val="Normal"/>
              <w:rPr/>
            </w:pPr>
            <w:r>
              <w:rPr/>
              <w:t>- Подготовка к выпускным экзаменам. Инструктаж с учителями по проведению экзаменов в 9 класса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64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  <w:gridCol w:w="12234"/>
      </w:tblGrid>
      <w:tr>
        <w:trPr>
          <w:trHeight w:val="80" w:hRule="atLeast"/>
        </w:trPr>
        <w:tc>
          <w:tcPr>
            <w:tcW w:w="14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Style20"/>
        <w:rPr/>
      </w:pPr>
      <w:r>
        <w:rPr/>
        <w:t>ПЛАН РАБОТЫ   ПЕДАГОГА – ПСИХОЛОГА НА 2015-2016 УЧЕБНЫЙ ГОД</w:t>
      </w:r>
    </w:p>
    <w:p>
      <w:pPr>
        <w:pStyle w:val="Style20"/>
        <w:rPr/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Работа психолога в школе строится в соответствии с «Положением о службе практической психологии в системе Министерства образования Российской Федерации» (Приказ № 636 от 22.10.99 МО РФ), типовым Положением об образовательном учреждении для детей, нуждающихся в психолого-педагогической и медико-социальной помощи (приказ № 2210 от 24.08.98), «Положением о порядке создания и организации работы психолого-медико-педагогического консилиума образовательного учреждения» (письмо № 27/901-6 от 27.03.2000), инструктивным письмом Министерства образования Российской Федерации № 29/1886-6 от 24.12.2001 «Об использовании рабочего времени педагога-психолога образовательного учреждения». </w:t>
      </w:r>
    </w:p>
    <w:p>
      <w:pPr>
        <w:pStyle w:val="Style20"/>
        <w:rPr/>
      </w:pPr>
      <w:r>
        <w:rPr>
          <w:szCs w:val="28"/>
        </w:rPr>
        <w:t xml:space="preserve">      </w:t>
      </w:r>
      <w:r>
        <w:rPr>
          <w:szCs w:val="28"/>
        </w:rPr>
        <w:t>Основными проблемами образовательного процесса в данной школе являются (рабочая гипотеза): низкая учебная мотивация школьников на фоне общего снижения престижа образования; значительное количество учащихся с одной «тройкой».</w:t>
        <w:tab/>
      </w:r>
      <w:r>
        <w:rPr>
          <w:color w:val="000000"/>
          <w:szCs w:val="28"/>
        </w:rPr>
        <w:t xml:space="preserve"> </w:t>
      </w:r>
    </w:p>
    <w:p>
      <w:pPr>
        <w:pStyle w:val="Style20"/>
        <w:rPr>
          <w:color w:val="000000"/>
          <w:szCs w:val="28"/>
        </w:rPr>
      </w:pPr>
      <w:r>
        <w:rPr>
          <w:i/>
          <w:szCs w:val="28"/>
        </w:rPr>
        <w:t>Цель работы психолога:</w:t>
      </w:r>
      <w:r>
        <w:rPr>
          <w:szCs w:val="28"/>
        </w:rPr>
        <w:t xml:space="preserve">  сопровождение  процесса  психологического  развития  учащихся  посредством создания определенных условий в образовательной сфере школы; комплексное психолого-педагогическое сопровождение учащегося и школьных коллективов в образовательном</w:t>
        <w:br/>
        <w:t xml:space="preserve">пространстве;   </w:t>
      </w:r>
      <w:r>
        <w:rPr>
          <w:i/>
          <w:szCs w:val="28"/>
        </w:rPr>
        <w:t xml:space="preserve"> </w:t>
      </w:r>
      <w:r>
        <w:rPr>
          <w:szCs w:val="28"/>
        </w:rPr>
        <w:t>создание условий для развития и саморазвития личности ученика с учетом его индивидуальных особенностей; оказание помощи детям с проблемами в обучении и поведении.</w:t>
      </w:r>
    </w:p>
    <w:p>
      <w:pPr>
        <w:pStyle w:val="Style20"/>
        <w:rPr>
          <w:szCs w:val="28"/>
        </w:rPr>
      </w:pPr>
      <w:r>
        <w:rPr>
          <w:i/>
          <w:szCs w:val="28"/>
        </w:rPr>
        <w:t>Задачи.</w:t>
      </w:r>
    </w:p>
    <w:p>
      <w:pPr>
        <w:pStyle w:val="Style20"/>
        <w:rPr>
          <w:szCs w:val="28"/>
        </w:rPr>
      </w:pPr>
      <w:r>
        <w:rPr>
          <w:szCs w:val="28"/>
        </w:rPr>
        <w:t>Объединение усилий педагогов и психолога для оказания помощи ребенку в процессе обучения, социализации.</w:t>
      </w:r>
    </w:p>
    <w:p>
      <w:pPr>
        <w:pStyle w:val="Style20"/>
        <w:rPr>
          <w:szCs w:val="28"/>
        </w:rPr>
      </w:pPr>
      <w:r>
        <w:rPr>
          <w:szCs w:val="28"/>
        </w:rPr>
        <w:t>Помощь каждому ученику в совершенствовании своих индивидуальных способностей, в развитии собственной личности.</w:t>
      </w:r>
    </w:p>
    <w:p>
      <w:pPr>
        <w:pStyle w:val="Style20"/>
        <w:rPr>
          <w:szCs w:val="28"/>
        </w:rPr>
      </w:pPr>
      <w:r>
        <w:rPr>
          <w:szCs w:val="28"/>
        </w:rPr>
        <w:t>Создание в педагогической среде психологически комфортных условий для развития личности каждого ребенка</w:t>
      </w:r>
    </w:p>
    <w:p>
      <w:pPr>
        <w:pStyle w:val="Style20"/>
        <w:rPr/>
      </w:pPr>
      <w:r>
        <w:rPr>
          <w:szCs w:val="28"/>
        </w:rPr>
        <w:t xml:space="preserve">Оказание психологической помощи детям, имеющим проблемы в психическом развитии, обучении. 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Содержание разделов плана</w:t>
      </w:r>
    </w:p>
    <w:tbl>
      <w:tblPr>
        <w:tblW w:w="14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6095"/>
        <w:gridCol w:w="2410"/>
        <w:gridCol w:w="3119"/>
      </w:tblGrid>
      <w:tr>
        <w:trPr>
          <w:trHeight w:val="1150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Направление деятельност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Cs w:val="28"/>
                <w:lang w:val="en-US"/>
              </w:rPr>
              <w:t xml:space="preserve">            </w:t>
            </w:r>
            <w:r>
              <w:rPr>
                <w:szCs w:val="28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Cs w:val="28"/>
              </w:rPr>
              <w:t>С кем проводится            (с детьми, родителями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педагогами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Форма проведения</w:t>
            </w:r>
          </w:p>
        </w:tc>
      </w:tr>
      <w:tr>
        <w:trPr>
          <w:trHeight w:val="452" w:hRule="exact"/>
        </w:trPr>
        <w:tc>
          <w:tcPr>
            <w:tcW w:w="1464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                                   </w:t>
            </w:r>
            <w:r>
              <w:rPr/>
              <w:t>Сентябрь</w:t>
            </w:r>
          </w:p>
        </w:tc>
      </w:tr>
      <w:tr>
        <w:trPr>
          <w:trHeight w:val="199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сиходиагно</w:t>
              <w:softHyphen/>
              <w:t>с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ab/>
              <w:t>Психологическая готовность первоклассников к обучению в школе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ab/>
              <w:t xml:space="preserve">Диагностика процесса адаптации учащихся 5-х </w:t>
              <w:tab/>
              <w:t>классов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ab/>
              <w:t>Диагностика учащихся вновь созданных классов</w:t>
            </w:r>
          </w:p>
          <w:p>
            <w:pPr>
              <w:pStyle w:val="Style20"/>
              <w:rPr/>
            </w:pPr>
            <w:r>
              <w:rPr/>
              <w:t xml:space="preserve"> •</w:t>
            </w:r>
            <w:r>
              <w:rPr/>
              <w:tab/>
              <w:t>Экстренная диагнос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-е классы</w:t>
            </w:r>
          </w:p>
          <w:p>
            <w:pPr>
              <w:pStyle w:val="Style20"/>
              <w:rPr/>
            </w:pPr>
            <w:r>
              <w:rPr/>
              <w:t>1 -е классы</w:t>
            </w:r>
          </w:p>
          <w:p>
            <w:pPr>
              <w:pStyle w:val="Style20"/>
              <w:rPr/>
            </w:pPr>
            <w:r>
              <w:rPr/>
              <w:t xml:space="preserve">5-е классы </w:t>
            </w:r>
          </w:p>
          <w:p>
            <w:pPr>
              <w:pStyle w:val="Style20"/>
              <w:rPr/>
            </w:pPr>
            <w:r>
              <w:rPr/>
              <w:t xml:space="preserve">10 «А», 10 «Б»,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о запросам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Тестирование</w:t>
            </w:r>
          </w:p>
          <w:p>
            <w:pPr>
              <w:pStyle w:val="Style20"/>
              <w:rPr/>
            </w:pPr>
            <w:r>
              <w:rPr/>
              <w:t>составление психологического портрета учащегося</w:t>
            </w:r>
          </w:p>
        </w:tc>
      </w:tr>
      <w:tr>
        <w:trPr>
          <w:trHeight w:val="1143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ррекционно-</w:t>
            </w:r>
          </w:p>
          <w:p>
            <w:pPr>
              <w:pStyle w:val="Style20"/>
              <w:rPr/>
            </w:pPr>
            <w:r>
              <w:rPr/>
              <w:t>развивающая</w:t>
            </w:r>
          </w:p>
          <w:p>
            <w:pPr>
              <w:pStyle w:val="Style20"/>
              <w:rPr/>
            </w:pPr>
            <w:r>
              <w:rPr/>
              <w:t>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•    </w:t>
            </w:r>
            <w:r>
              <w:rPr/>
              <w:t>Формирование групп развития</w:t>
            </w:r>
          </w:p>
          <w:p>
            <w:pPr>
              <w:pStyle w:val="Style20"/>
              <w:rPr/>
            </w:pPr>
            <w:r>
              <w:rPr/>
              <w:t xml:space="preserve"> • </w:t>
            </w:r>
            <w:r>
              <w:rPr/>
              <w:t xml:space="preserve">Тренинг на формирование                классного коллекти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-2 классы,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3-4 классы</w:t>
            </w:r>
          </w:p>
          <w:p>
            <w:pPr>
              <w:pStyle w:val="Style20"/>
              <w:rPr/>
            </w:pPr>
            <w:r>
              <w:rPr/>
              <w:t>7-«Б»клас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Групповые занятия по развивающей программе.</w:t>
            </w:r>
          </w:p>
          <w:p>
            <w:pPr>
              <w:pStyle w:val="Style20"/>
              <w:rPr/>
            </w:pPr>
            <w:r>
              <w:rPr/>
              <w:t>Тренинг</w:t>
            </w:r>
          </w:p>
        </w:tc>
      </w:tr>
      <w:tr>
        <w:trPr>
          <w:trHeight w:val="1698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нсультационная 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>Психологическое сопровождение процесса адаптации</w:t>
              <w:br/>
              <w:t>учащихся 5-х  классов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Консультирование родителей учащихся 1-х и 5-х классов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Участие в родительских собраниях учащихся 1-х  класс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5-е классы</w:t>
            </w:r>
          </w:p>
          <w:p>
            <w:pPr>
              <w:pStyle w:val="Style20"/>
              <w:rPr/>
            </w:pPr>
            <w:r>
              <w:rPr/>
              <w:t>Родител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нсультация, лекция</w:t>
            </w:r>
          </w:p>
        </w:tc>
      </w:tr>
      <w:tr>
        <w:trPr>
          <w:trHeight w:val="2127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офориентационная и просветитель</w:t>
              <w:softHyphen/>
              <w:t>ск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>Определение профессиональных предпочтений учащихся старших классов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Работа по программе «Мой выбор» -профилактика  вредных привыче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0- 11 классы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9 –е  класс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Собеседование, тестирование, упражнение, ролевые игры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095"/>
        <w:gridCol w:w="2235"/>
        <w:gridCol w:w="175"/>
        <w:gridCol w:w="3119"/>
      </w:tblGrid>
      <w:tr>
        <w:trPr>
          <w:trHeight w:val="15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бота с детьми группы рис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•   </w:t>
            </w:r>
            <w:r>
              <w:rPr/>
              <w:t>Формирование банка данных на детей группы риска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Учащиеся школ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Беседа с классными руководителями совместно с зам. директора по ВР, тестирование, собеседование.</w:t>
            </w:r>
          </w:p>
        </w:tc>
      </w:tr>
      <w:tr>
        <w:trPr>
          <w:trHeight w:val="139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рганизаци</w:t>
              <w:softHyphen/>
              <w:t>онно-методическ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Анализ научной и практической литературы для подбора инструментария, для коррекционно - развивающей работ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601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Октябрь</w:t>
            </w:r>
          </w:p>
        </w:tc>
      </w:tr>
      <w:tr>
        <w:trPr>
          <w:trHeight w:val="306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сиходиагно</w:t>
              <w:softHyphen/>
              <w:t>с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>Диагностика неуспеваемости и недисциплинированности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Исследование личностных особенностей детей группы</w:t>
              <w:br/>
              <w:t>риска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Исследование особенностей познавательной деятельности учащихся 10 класса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Диагностика профессиональных интересов и склонностей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Экстренная диагностика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Учащиеся 5-8 классов, по запросу классных руководителей.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Учащиеся, входящие в группу риска.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/>
              <w:t>Учащиеся 10 классов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о за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Тестирование, консультации.</w:t>
            </w:r>
          </w:p>
          <w:p>
            <w:pPr>
              <w:pStyle w:val="Style20"/>
              <w:rPr/>
            </w:pPr>
            <w:r>
              <w:rPr/>
              <w:t>Тестирование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Тестирование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«ШТУР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офильный дневник для учащихся 9 класса</w:t>
            </w:r>
          </w:p>
        </w:tc>
      </w:tr>
      <w:tr>
        <w:trPr>
          <w:trHeight w:val="77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ррекционно-</w:t>
            </w:r>
          </w:p>
          <w:p>
            <w:pPr>
              <w:pStyle w:val="Style20"/>
              <w:rPr/>
            </w:pPr>
            <w:r>
              <w:rPr/>
              <w:t>развивающая</w:t>
            </w:r>
          </w:p>
          <w:p>
            <w:pPr>
              <w:pStyle w:val="Style20"/>
              <w:rPr/>
            </w:pPr>
            <w:r>
              <w:rPr/>
              <w:t>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•    </w:t>
            </w:r>
            <w:r>
              <w:rPr/>
              <w:t>Работа групп развития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лабоуспева</w:t>
              <w:softHyphen/>
              <w:t>ющие</w:t>
            </w:r>
          </w:p>
          <w:p>
            <w:pPr>
              <w:pStyle w:val="Style20"/>
              <w:rPr/>
            </w:pPr>
            <w:r>
              <w:rPr/>
              <w:t>учащиеся 1-4 класс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звивающие занятия.</w:t>
            </w:r>
          </w:p>
        </w:tc>
      </w:tr>
      <w:tr>
        <w:trPr>
          <w:trHeight w:val="192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нсультационн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>Участие в родительских собраниях 5- классов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Консультирование классных руководителей и учителей-предметников по вопросу адаптации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Участие в работе совета профилактики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Участие в работе МО классных руководителей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Участие в работе методического совет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одители.</w:t>
            </w:r>
          </w:p>
          <w:p>
            <w:pPr>
              <w:pStyle w:val="Style20"/>
              <w:rPr/>
            </w:pPr>
            <w:r>
              <w:rPr/>
              <w:t>Педагогичес</w:t>
              <w:softHyphen/>
              <w:t>кий коллектив.</w:t>
            </w:r>
          </w:p>
          <w:p>
            <w:pPr>
              <w:pStyle w:val="Style20"/>
              <w:rPr/>
            </w:pPr>
            <w:r>
              <w:rPr/>
              <w:t>По запросам.</w:t>
            </w:r>
          </w:p>
          <w:p>
            <w:pPr>
              <w:pStyle w:val="Style20"/>
              <w:rPr/>
            </w:pPr>
            <w:r>
              <w:rPr/>
              <w:t>Члены М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екции, консультации.</w:t>
            </w:r>
          </w:p>
        </w:tc>
      </w:tr>
      <w:tr>
        <w:trPr>
          <w:trHeight w:val="98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офориентацная и  просветитель</w:t>
              <w:softHyphen/>
              <w:t>ск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•    </w:t>
            </w:r>
            <w:r>
              <w:rPr/>
              <w:t>Диагностика</w:t>
            </w:r>
          </w:p>
          <w:p>
            <w:pPr>
              <w:pStyle w:val="Style20"/>
              <w:rPr/>
            </w:pPr>
            <w:r>
              <w:rPr/>
              <w:t>профессиональной направленности личности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Учащиеся 9-х класс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Тестирование на классных часах.</w:t>
            </w:r>
          </w:p>
        </w:tc>
      </w:tr>
      <w:tr>
        <w:trPr>
          <w:trHeight w:val="85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бота с детьми группы рис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•    </w:t>
            </w:r>
            <w:r>
              <w:rPr/>
              <w:t>Психологический лекторий по профилактике вредных привычек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Учащиеся с девиантным поведением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Лекция: «Знакомство с собой. Я и эмоции».</w:t>
            </w:r>
          </w:p>
          <w:p>
            <w:pPr>
              <w:pStyle w:val="Style20"/>
              <w:rPr/>
            </w:pPr>
            <w:r>
              <w:rPr/>
              <w:t xml:space="preserve">  </w:t>
            </w:r>
          </w:p>
        </w:tc>
      </w:tr>
      <w:tr>
        <w:trPr>
          <w:trHeight w:val="64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рганизац</w:t>
              <w:softHyphen/>
              <w:t>ионно-методическ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•    </w:t>
            </w:r>
            <w:r>
              <w:rPr/>
              <w:t>Разработки развивающих и коррекционных программ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46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Ноябрь</w:t>
            </w:r>
          </w:p>
        </w:tc>
      </w:tr>
      <w:tr>
        <w:trPr>
          <w:trHeight w:val="87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сиходиагно</w:t>
              <w:softHyphen/>
              <w:t>с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>Диагностика межличностных отношений в классном коллективе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Экстренная диагностика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6-е и 7-е кл. По за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лассные часы. Социометрия.</w:t>
            </w:r>
          </w:p>
        </w:tc>
      </w:tr>
      <w:tr>
        <w:trPr>
          <w:trHeight w:val="58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ррекционно - развивающ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•    </w:t>
            </w:r>
            <w:r>
              <w:rPr/>
              <w:t>Работа группы развития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лабоуспеваю</w:t>
              <w:softHyphen/>
              <w:t>щие дети 1 -4 класс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звивающие занятия.</w:t>
            </w:r>
          </w:p>
        </w:tc>
      </w:tr>
      <w:tr>
        <w:trPr>
          <w:trHeight w:val="184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нсультаци</w:t>
              <w:softHyphen/>
              <w:t>онн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>Консультирование классных руководителей по</w:t>
              <w:br/>
              <w:t>результатам проведенных методик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Родительское собрание «Учимся строить отношения с подростками»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Групповые консультациидля младших школьников: «Учение с увлечением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лассные руководители 1-7 классов</w:t>
            </w:r>
          </w:p>
          <w:p>
            <w:pPr>
              <w:pStyle w:val="Style20"/>
              <w:rPr/>
            </w:pPr>
            <w:r>
              <w:rPr/>
              <w:t>Родители</w:t>
            </w:r>
          </w:p>
          <w:p>
            <w:pPr>
              <w:pStyle w:val="Style20"/>
              <w:rPr/>
            </w:pPr>
            <w:r>
              <w:rPr/>
              <w:t>5-9 классов</w:t>
            </w:r>
          </w:p>
          <w:p>
            <w:pPr>
              <w:pStyle w:val="Style20"/>
              <w:rPr/>
            </w:pPr>
            <w:r>
              <w:rPr/>
              <w:t>1-4 класс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нсультация.</w:t>
            </w:r>
          </w:p>
          <w:p>
            <w:pPr>
              <w:pStyle w:val="Style20"/>
              <w:rPr/>
            </w:pPr>
            <w:r>
              <w:rPr/>
              <w:t xml:space="preserve">Консультация. </w:t>
            </w:r>
          </w:p>
          <w:p>
            <w:pPr>
              <w:pStyle w:val="Style20"/>
              <w:rPr/>
            </w:pPr>
            <w:r>
              <w:rPr/>
              <w:t xml:space="preserve">Консультация.                                               </w:t>
            </w:r>
          </w:p>
        </w:tc>
      </w:tr>
      <w:tr>
        <w:trPr>
          <w:trHeight w:val="99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офориентационная,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про</w:t>
              <w:softHyphen/>
              <w:t>светитель</w:t>
              <w:softHyphen/>
              <w:t>ск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>Участие в работе педагогического совета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Психолого- педагогический</w:t>
              <w:br/>
              <w:t>семинар: «Дети и подростки с пассивным поведением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ед. коллекти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Интерактивный семинар.</w:t>
            </w:r>
          </w:p>
        </w:tc>
      </w:tr>
      <w:tr>
        <w:trPr>
          <w:trHeight w:val="8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бота с детьми группы рис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•   </w:t>
            </w:r>
            <w:r>
              <w:rPr/>
              <w:t>Диагностика уровня тревожности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Дети с девиантным</w:t>
            </w:r>
          </w:p>
          <w:p>
            <w:pPr>
              <w:pStyle w:val="Style20"/>
              <w:rPr/>
            </w:pPr>
            <w:r>
              <w:rPr/>
              <w:t>поведение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Тестирование.</w:t>
            </w:r>
          </w:p>
        </w:tc>
      </w:tr>
      <w:tr>
        <w:trPr>
          <w:trHeight w:val="56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рганиза</w:t>
              <w:softHyphen/>
              <w:t>ционно-методическ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•    </w:t>
            </w:r>
            <w:r>
              <w:rPr/>
              <w:t>Разработки развивающих и коррекционных программ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460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Декабрь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сиходиагно</w:t>
              <w:softHyphen/>
              <w:t>с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>Диагностика определения компьютерной зависимости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Диагностика уровня коммуникабельности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Выявление интересов учащихся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7-10-е классы</w:t>
            </w:r>
          </w:p>
          <w:p>
            <w:pPr>
              <w:pStyle w:val="Style20"/>
              <w:rPr/>
            </w:pPr>
            <w:r>
              <w:rPr/>
              <w:t xml:space="preserve">6-8 классы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Тестирование на классных часах </w:t>
            </w:r>
          </w:p>
          <w:p>
            <w:pPr>
              <w:pStyle w:val="Style20"/>
              <w:rPr/>
            </w:pPr>
            <w:r>
              <w:rPr/>
              <w:t>Тест на выявление интересов учащихся.</w:t>
            </w:r>
          </w:p>
        </w:tc>
      </w:tr>
      <w:tr>
        <w:trPr>
          <w:trHeight w:val="99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>Диагностика педагогов на выявление стиля</w:t>
              <w:br/>
              <w:t>педагогического общения.</w:t>
            </w:r>
          </w:p>
          <w:p>
            <w:pPr>
              <w:pStyle w:val="Style20"/>
              <w:rPr/>
            </w:pPr>
            <w:r>
              <w:rPr/>
              <w:t xml:space="preserve">  • </w:t>
            </w:r>
            <w:r>
              <w:rPr/>
              <w:t>Экстренная диагностика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учителя.</w:t>
            </w:r>
          </w:p>
          <w:p>
            <w:pPr>
              <w:pStyle w:val="Style20"/>
              <w:rPr/>
            </w:pPr>
            <w:r>
              <w:rPr/>
              <w:t>По запроса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Тестирование. Тестирование.</w:t>
            </w:r>
          </w:p>
        </w:tc>
      </w:tr>
      <w:tr>
        <w:trPr>
          <w:trHeight w:val="70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ррекционно -развивающ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>«Я и моя тень»- коррекционное занятие</w:t>
            </w:r>
          </w:p>
          <w:p>
            <w:pPr>
              <w:pStyle w:val="Style20"/>
              <w:rPr/>
            </w:pPr>
            <w:r>
              <w:rPr/>
              <w:t xml:space="preserve">• </w:t>
            </w:r>
            <w:r>
              <w:rPr/>
              <w:t>Выявление интересов школьников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6-е классы </w:t>
            </w:r>
          </w:p>
          <w:p>
            <w:pPr>
              <w:pStyle w:val="Style20"/>
              <w:rPr/>
            </w:pPr>
            <w:r>
              <w:rPr/>
              <w:t>10-е класс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лассный час.</w:t>
            </w:r>
          </w:p>
          <w:p>
            <w:pPr>
              <w:pStyle w:val="Style20"/>
              <w:rPr/>
            </w:pPr>
            <w:r>
              <w:rPr/>
              <w:t>Тест.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21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нсультаци</w:t>
              <w:softHyphen/>
              <w:t>онн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>Консультирование классных руководителей и учителей-предметников по вопросам проведенных диагностик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Групповые консультации для младших школьников с нарушенными межличностными отношениями в коллективе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Родительское собрание: «Молодёжная мода: конфликт или компромисс?» (Об актуальности школьной формы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едагогичес</w:t>
              <w:softHyphen/>
              <w:t>кий</w:t>
            </w:r>
          </w:p>
          <w:p>
            <w:pPr>
              <w:pStyle w:val="Style20"/>
              <w:rPr/>
            </w:pPr>
            <w:r>
              <w:rPr/>
              <w:t>коллектив МО классных руководителей.</w:t>
            </w:r>
          </w:p>
          <w:p>
            <w:pPr>
              <w:pStyle w:val="Style20"/>
              <w:rPr/>
            </w:pPr>
            <w:r>
              <w:rPr/>
              <w:t xml:space="preserve">  </w:t>
            </w:r>
            <w:r>
              <w:rPr/>
              <w:t>6-11 класс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нсультация, лекция, консультация.</w:t>
            </w:r>
          </w:p>
          <w:p>
            <w:pPr>
              <w:pStyle w:val="Style20"/>
              <w:rPr/>
            </w:pPr>
            <w:r>
              <w:rPr/>
              <w:t>Консультация на кл. часах</w:t>
            </w:r>
          </w:p>
          <w:p>
            <w:pPr>
              <w:pStyle w:val="Style20"/>
              <w:rPr/>
            </w:pPr>
            <w:r>
              <w:rPr/>
              <w:t>Консультация.</w:t>
            </w:r>
          </w:p>
        </w:tc>
      </w:tr>
      <w:tr>
        <w:trPr>
          <w:trHeight w:val="87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офориентационная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и</w:t>
            </w:r>
          </w:p>
          <w:p>
            <w:pPr>
              <w:pStyle w:val="Style20"/>
              <w:rPr/>
            </w:pPr>
            <w:r>
              <w:rPr/>
              <w:t>просветительск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• </w:t>
            </w:r>
            <w:r>
              <w:rPr/>
              <w:t>Диагностика</w:t>
            </w:r>
          </w:p>
          <w:p>
            <w:pPr>
              <w:pStyle w:val="Style20"/>
              <w:rPr/>
            </w:pPr>
            <w:r>
              <w:rPr/>
              <w:t>профессиональной направленности личности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1 -е класс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лассный час, тестирование Группа коррекции, консультация</w:t>
            </w:r>
          </w:p>
        </w:tc>
      </w:tr>
      <w:tr>
        <w:trPr>
          <w:trHeight w:val="178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бота с детьми группы рис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>Коррекция девиантного        (осложнённого) поведе</w:t>
              <w:softHyphen/>
              <w:t>ния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Консультирование родителей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Учащиеся с девиантным поведением </w:t>
            </w:r>
          </w:p>
          <w:p>
            <w:pPr>
              <w:pStyle w:val="Style20"/>
              <w:rPr/>
            </w:pPr>
            <w:r>
              <w:rPr/>
              <w:t>Родители детей состоящих на внут-</w:t>
            </w:r>
          </w:p>
          <w:p>
            <w:pPr>
              <w:pStyle w:val="Style20"/>
              <w:rPr/>
            </w:pPr>
            <w:r>
              <w:rPr/>
              <w:t>ришкольном учете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Тренинг(интер-</w:t>
            </w:r>
          </w:p>
          <w:p>
            <w:pPr>
              <w:pStyle w:val="Style20"/>
              <w:rPr/>
            </w:pPr>
            <w:r>
              <w:rPr/>
              <w:t xml:space="preserve">активное занятие).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онсультация</w:t>
            </w:r>
          </w:p>
        </w:tc>
      </w:tr>
      <w:tr>
        <w:trPr>
          <w:trHeight w:val="155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рганизаци</w:t>
              <w:softHyphen/>
              <w:t>онно-методическ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>Посещение совещаний и методических объединений;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Оформление кабинета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1307" w:type="dxa"/>
            <w:gridSpan w:val="3"/>
            <w:tcBorders/>
            <w:shd w:fill="FFFFFF" w:val="clear"/>
          </w:tcPr>
          <w:p>
            <w:pPr>
              <w:pStyle w:val="Style20"/>
              <w:rPr/>
            </w:pPr>
            <w:r>
              <w:rPr/>
              <w:t xml:space="preserve">                              </w:t>
            </w:r>
            <w:r>
              <w:rPr/>
              <w:t>Январь</w:t>
            </w:r>
          </w:p>
        </w:tc>
        <w:tc>
          <w:tcPr>
            <w:tcW w:w="3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сиходиагно</w:t>
              <w:softHyphen/>
              <w:t>с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>Развитие психологических навыков общения учащихся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Диагностика воспитанности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Работа с детьми группы развития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Определение типа личности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Диагностика творческого потенциала педагогов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Экстренная диагностика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9-е классы</w:t>
            </w:r>
          </w:p>
          <w:p>
            <w:pPr>
              <w:pStyle w:val="Style20"/>
              <w:rPr/>
            </w:pPr>
            <w:r>
              <w:rPr/>
              <w:t xml:space="preserve">10—11-е классы </w:t>
            </w:r>
          </w:p>
          <w:p>
            <w:pPr>
              <w:pStyle w:val="Style20"/>
              <w:rPr/>
            </w:pPr>
            <w:r>
              <w:rPr/>
              <w:t>По запросу</w:t>
            </w:r>
          </w:p>
          <w:p>
            <w:pPr>
              <w:pStyle w:val="Style20"/>
              <w:rPr/>
            </w:pPr>
            <w:r>
              <w:rPr/>
              <w:t xml:space="preserve">7-8-е классы </w:t>
            </w:r>
          </w:p>
          <w:p>
            <w:pPr>
              <w:pStyle w:val="Style20"/>
              <w:rPr/>
            </w:pPr>
            <w:r>
              <w:rPr/>
              <w:t>Учителя, проходящие аттестацию.</w:t>
            </w:r>
          </w:p>
          <w:p>
            <w:pPr>
              <w:pStyle w:val="Style20"/>
              <w:rPr/>
            </w:pPr>
            <w:r>
              <w:rPr/>
              <w:t>По за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Тестирование.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Тестирование, набор методик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Тестирование</w:t>
            </w:r>
          </w:p>
        </w:tc>
      </w:tr>
      <w:tr>
        <w:trPr>
          <w:trHeight w:val="69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ррекционно -развивающ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>Социально-психологический тренинг.  Познавая себя и окружающих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10-е классы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Тренинг, раз</w:t>
              <w:softHyphen/>
              <w:t>вивающие занятия</w:t>
            </w:r>
          </w:p>
        </w:tc>
      </w:tr>
      <w:tr>
        <w:trPr>
          <w:trHeight w:val="127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нсультаци</w:t>
              <w:softHyphen/>
              <w:t>онн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 •</w:t>
            </w:r>
            <w:r>
              <w:rPr/>
              <w:t>Консультирование классных   руководителей   и</w:t>
              <w:br/>
              <w:t>учителей   предметников   по вопросам проведенных ди</w:t>
              <w:softHyphen/>
              <w:t>агностик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Родительское          собрание:«Деньги и дети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 запросу Родители</w:t>
            </w:r>
          </w:p>
          <w:p>
            <w:pPr>
              <w:pStyle w:val="Style20"/>
              <w:rPr/>
            </w:pPr>
            <w:r>
              <w:rPr/>
              <w:t>Педагогичес</w:t>
              <w:softHyphen/>
              <w:t>кий коллектив.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4 классы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обеседование, консультация.</w:t>
            </w:r>
          </w:p>
          <w:p>
            <w:pPr>
              <w:pStyle w:val="Style20"/>
              <w:rPr/>
            </w:pPr>
            <w:r>
              <w:rPr/>
              <w:t>Консультация</w:t>
            </w:r>
          </w:p>
          <w:p>
            <w:pPr>
              <w:pStyle w:val="Style20"/>
              <w:rPr/>
            </w:pPr>
            <w:r>
              <w:rPr/>
              <w:t xml:space="preserve">Собрание – практикум                                                                                                                  </w:t>
            </w:r>
          </w:p>
        </w:tc>
      </w:tr>
      <w:tr>
        <w:trPr>
          <w:trHeight w:val="11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офориентационная и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про</w:t>
              <w:softHyphen/>
              <w:t>светитель</w:t>
              <w:softHyphen/>
              <w:t>ская работа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сихолого-педагогическая</w:t>
              <w:br/>
              <w:t>беседа: «Неблагоприятные психосоциальные факторы как причины развития акцентуаций личности»</w:t>
              <w:b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едагог.</w:t>
            </w:r>
          </w:p>
          <w:p>
            <w:pPr>
              <w:pStyle w:val="Style20"/>
              <w:rPr/>
            </w:pPr>
            <w:r>
              <w:rPr/>
              <w:t>коллекти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Устный журнал</w:t>
            </w:r>
          </w:p>
        </w:tc>
      </w:tr>
      <w:tr>
        <w:trPr>
          <w:trHeight w:val="97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бота с детьми груп</w:t>
              <w:softHyphen/>
              <w:t>пы рис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•  </w:t>
            </w:r>
            <w:r>
              <w:rPr/>
              <w:t xml:space="preserve">«Кто есть кто?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0"/>
              <w:rPr/>
            </w:pPr>
            <w:r>
              <w:rPr/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Группа риска,</w:t>
            </w:r>
          </w:p>
          <w:p>
            <w:pPr>
              <w:pStyle w:val="Style20"/>
              <w:rPr/>
            </w:pPr>
            <w:r>
              <w:rPr/>
              <w:t>слабоуспевающие</w:t>
            </w:r>
          </w:p>
          <w:p>
            <w:pPr>
              <w:pStyle w:val="Style20"/>
              <w:rPr/>
            </w:pPr>
            <w:r>
              <w:rPr/>
              <w:t>учащие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Диагностика</w:t>
            </w:r>
          </w:p>
        </w:tc>
      </w:tr>
      <w:tr>
        <w:trPr>
          <w:trHeight w:val="113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рганизаци</w:t>
              <w:softHyphen/>
              <w:t>онно-методическ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•   </w:t>
            </w:r>
            <w:r>
              <w:rPr/>
              <w:t>Посещение открытых занятий</w:t>
            </w:r>
          </w:p>
          <w:p>
            <w:pPr>
              <w:pStyle w:val="Style20"/>
              <w:rPr/>
            </w:pPr>
            <w:r>
              <w:rPr/>
              <w:t>педагогов проходящих аттестацию или педагогов предметников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огласно плану работы школ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601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Февраль</w:t>
            </w:r>
          </w:p>
        </w:tc>
      </w:tr>
      <w:tr>
        <w:trPr>
          <w:trHeight w:val="12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сиходиагнос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>Изучение динамики межличностных отношений</w:t>
              <w:br/>
              <w:t>в классных коллективах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Определение уровня школьной тревожности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Экстренная диагностика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1-5-е классы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4-е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Тестировани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Тест</w:t>
            </w:r>
          </w:p>
        </w:tc>
      </w:tr>
      <w:tr>
        <w:trPr>
          <w:trHeight w:val="156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ррекционно -развивающ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>Классный час  для младших школьников с проявлениями тревожности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Классный час для подростков по развитию позитивного самоотношения.</w:t>
            </w:r>
          </w:p>
          <w:p>
            <w:pPr>
              <w:pStyle w:val="Style20"/>
              <w:rPr/>
            </w:pPr>
            <w:r>
              <w:rPr/>
              <w:t>Работа групп развития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-5-е классы</w:t>
            </w:r>
          </w:p>
          <w:p>
            <w:pPr>
              <w:pStyle w:val="Style20"/>
              <w:rPr/>
            </w:pPr>
            <w:r>
              <w:rPr/>
              <w:t>6-8 класс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Тренинг, сказкотерапи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168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нсультаци</w:t>
              <w:softHyphen/>
              <w:t>онн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>Консультирование классных руководителей и учителей-</w:t>
              <w:br/>
              <w:t>предметников по вопросам проведенных диагностик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Родительское        собрание:</w:t>
              <w:br/>
              <w:t>«Виды правонарушений и ответственность за них»-круглый стол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едагогичес</w:t>
              <w:softHyphen/>
              <w:t>кий коллектив</w:t>
            </w:r>
          </w:p>
          <w:p>
            <w:pPr>
              <w:pStyle w:val="Style20"/>
              <w:rPr/>
            </w:pPr>
            <w:r>
              <w:rPr/>
              <w:t>10-11 класс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Профориентационная и </w:t>
            </w:r>
          </w:p>
          <w:p>
            <w:pPr>
              <w:pStyle w:val="Style20"/>
              <w:rPr/>
            </w:pPr>
            <w:r>
              <w:rPr/>
              <w:t>про</w:t>
              <w:softHyphen/>
              <w:t>светитель</w:t>
              <w:softHyphen/>
              <w:t>ск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>Участие в работе МО классных руководителей,</w:t>
              <w:br/>
              <w:t>педагогическом совете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Участие в родительских собрани</w:t>
              <w:softHyphen/>
              <w:t>ях по вопросам профориентации выпускников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Круглый стол: «Толерантность- часть нравственной культуры человек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По запросу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1 -е,9-е классы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Тренинг, выступлени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                                                 </w:t>
            </w:r>
          </w:p>
        </w:tc>
      </w:tr>
      <w:tr>
        <w:trPr>
          <w:trHeight w:val="1579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бота с детьми группы рис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>Коррекция девиантного поведения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Участие в работе совета профилактики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Консультирование родителей учащихся,</w:t>
              <w:br/>
              <w:t>состоящих на внутришкольном учет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Учащиеся,</w:t>
            </w:r>
          </w:p>
          <w:p>
            <w:pPr>
              <w:pStyle w:val="Style20"/>
              <w:rPr/>
            </w:pPr>
            <w:r>
              <w:rPr/>
              <w:t>стоящие на</w:t>
            </w:r>
          </w:p>
          <w:p>
            <w:pPr>
              <w:pStyle w:val="Style20"/>
              <w:rPr/>
            </w:pPr>
            <w:r>
              <w:rPr/>
              <w:t>внутришкольном</w:t>
            </w:r>
          </w:p>
          <w:p>
            <w:pPr>
              <w:pStyle w:val="Style20"/>
              <w:rPr/>
            </w:pPr>
            <w:r>
              <w:rPr/>
              <w:t>учете.</w:t>
            </w:r>
          </w:p>
          <w:p>
            <w:pPr>
              <w:pStyle w:val="Style20"/>
              <w:rPr/>
            </w:pPr>
            <w:r>
              <w:rPr/>
              <w:t xml:space="preserve">Родители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нсультация</w:t>
            </w:r>
          </w:p>
        </w:tc>
      </w:tr>
      <w:tr>
        <w:trPr>
          <w:trHeight w:val="69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рганизаци</w:t>
              <w:softHyphen/>
              <w:t>онно-методическ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•    </w:t>
            </w:r>
            <w:r>
              <w:rPr/>
              <w:t>Посещение уроков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 запро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460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арт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183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сиходиагно</w:t>
              <w:softHyphen/>
              <w:t>с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>Диагностика личностных особенностей младших школьников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Определение характера взаимоотношений в семье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Анкетирование учащихся для определения</w:t>
              <w:br/>
              <w:t>удовлетворенности школьной жизнью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Экстренная диагностика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-2-е классы 8-е классы</w:t>
            </w:r>
          </w:p>
          <w:p>
            <w:pPr>
              <w:pStyle w:val="Style20"/>
              <w:rPr/>
            </w:pPr>
            <w:r>
              <w:rPr/>
              <w:t xml:space="preserve">6-классы </w:t>
            </w:r>
          </w:p>
          <w:p>
            <w:pPr>
              <w:pStyle w:val="Style20"/>
              <w:rPr/>
            </w:pPr>
            <w:r>
              <w:rPr/>
              <w:t>По запросам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исуночные тесты.</w:t>
            </w:r>
          </w:p>
          <w:p>
            <w:pPr>
              <w:pStyle w:val="Style20"/>
              <w:rPr/>
            </w:pPr>
            <w:r>
              <w:rPr/>
              <w:t xml:space="preserve">Тест  </w:t>
            </w:r>
          </w:p>
        </w:tc>
      </w:tr>
      <w:tr>
        <w:trPr>
          <w:trHeight w:val="156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ррекционно -развивающ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>Работа группы развития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Развитие познавательных процессов: памяти, внимания, мышления, воображения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Исследование представлений о жизненных идеалах старшеклассник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 -5-е классы 1 -2-е классы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1-е класс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Тренинг, раз</w:t>
              <w:softHyphen/>
              <w:t>вивающие занятия</w:t>
            </w:r>
          </w:p>
          <w:p>
            <w:pPr>
              <w:pStyle w:val="Style20"/>
              <w:rPr/>
            </w:pPr>
            <w:r>
              <w:rPr/>
              <w:t>Сказкотерапия.</w:t>
            </w:r>
          </w:p>
        </w:tc>
      </w:tr>
      <w:tr>
        <w:trPr>
          <w:trHeight w:val="57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нсультаци</w:t>
              <w:softHyphen/>
              <w:t>онн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•   </w:t>
            </w:r>
            <w:r>
              <w:rPr/>
              <w:t xml:space="preserve">Родительское собрание  «Алкоголизм – повод, причина…и последствия».    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6-9 класс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нсультация» собеседование</w:t>
            </w:r>
          </w:p>
        </w:tc>
      </w:tr>
      <w:tr>
        <w:trPr>
          <w:trHeight w:val="70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офориентационная и про</w:t>
              <w:softHyphen/>
              <w:t>светитель</w:t>
              <w:softHyphen/>
              <w:t>ск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•    </w:t>
            </w:r>
            <w:r>
              <w:rPr/>
              <w:t>Психолого-педагогический семинар «Социально педагогическая запущенность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едколлекти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едагогическая мастерская</w:t>
            </w:r>
          </w:p>
        </w:tc>
      </w:tr>
      <w:tr>
        <w:trPr>
          <w:trHeight w:val="109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бота с детьми группы рис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>Диагностика профессиональной направленности личнос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Учащиеся с осложнённым поведение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Тестирование</w:t>
            </w:r>
          </w:p>
        </w:tc>
      </w:tr>
      <w:tr>
        <w:trPr>
          <w:trHeight w:val="7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рганизаци</w:t>
              <w:softHyphen/>
              <w:t>онно-методическ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•   </w:t>
            </w:r>
            <w:r>
              <w:rPr/>
              <w:t>Психолого-педагогический консилиу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 запро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14601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Апрель</w:t>
            </w:r>
          </w:p>
        </w:tc>
      </w:tr>
      <w:tr>
        <w:trPr>
          <w:trHeight w:val="21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сиходиагно</w:t>
              <w:softHyphen/>
              <w:t>с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>Выявление уровня личностного коммуникативного контроля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Выявление жизненной ориентации личности на себя, на коллектив, на задачу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Развитие положительного самовосприятия учащихся,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Диагностика неуспеваемости инедисциплинированности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Экстренная диагностика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7-9 классы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5-6 классы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-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Тестирование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Тестирование</w:t>
            </w:r>
          </w:p>
        </w:tc>
      </w:tr>
      <w:tr>
        <w:trPr>
          <w:trHeight w:val="57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ррекционно -развивающ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• </w:t>
            </w:r>
            <w:r>
              <w:rPr/>
              <w:t>Развитие мотивационной сферы учащихся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5~7-е класс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Тестирование</w:t>
            </w:r>
          </w:p>
        </w:tc>
      </w:tr>
      <w:tr>
        <w:trPr>
          <w:trHeight w:val="15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нсульта</w:t>
              <w:softHyphen/>
              <w:t>ци</w:t>
              <w:softHyphen/>
              <w:t>онн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>Консультирование родителейучащихся, состоящих на внутришкольном учете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Консультирование классных руководителей по проведенным диагностикам.</w:t>
            </w:r>
          </w:p>
          <w:p>
            <w:pPr>
              <w:pStyle w:val="Style20"/>
              <w:rPr/>
            </w:pPr>
            <w:r>
              <w:rPr/>
              <w:t>•</w:t>
            </w:r>
            <w:r>
              <w:rPr/>
              <w:t>Консультирование учащихс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одители</w:t>
            </w:r>
          </w:p>
          <w:p>
            <w:pPr>
              <w:pStyle w:val="Style20"/>
              <w:rPr/>
            </w:pPr>
            <w:r>
              <w:rPr/>
              <w:t xml:space="preserve">Классные </w:t>
            </w:r>
          </w:p>
          <w:p>
            <w:pPr>
              <w:pStyle w:val="Style20"/>
              <w:rPr/>
            </w:pPr>
            <w:r>
              <w:rPr/>
              <w:t>Руководители</w:t>
            </w:r>
          </w:p>
          <w:p>
            <w:pPr>
              <w:pStyle w:val="Style20"/>
              <w:rPr/>
            </w:pPr>
            <w:r>
              <w:rPr/>
              <w:t>По запро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обеседование, консультация.</w:t>
            </w:r>
          </w:p>
        </w:tc>
      </w:tr>
      <w:tr>
        <w:trPr>
          <w:trHeight w:val="70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офориентационная и просветитель</w:t>
              <w:softHyphen/>
              <w:t>ск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•   </w:t>
            </w:r>
            <w:r>
              <w:rPr/>
              <w:t>Анкетирование</w:t>
            </w:r>
          </w:p>
          <w:p>
            <w:pPr>
              <w:pStyle w:val="Style20"/>
              <w:rPr/>
            </w:pPr>
            <w:r>
              <w:rPr/>
              <w:t>девятиклассников по выбору профиля обуч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9-е класс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лассный час, анкетирование</w:t>
            </w:r>
          </w:p>
        </w:tc>
      </w:tr>
      <w:tr>
        <w:trPr>
          <w:trHeight w:val="71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бота с детьми группы рис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•    </w:t>
            </w:r>
            <w:r>
              <w:rPr/>
              <w:t>Консультирование классных руко</w:t>
              <w:softHyphen/>
              <w:t>водителей по вопросам снятия  учащихся с внутришкольного учет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</w:tr>
      <w:tr>
        <w:trPr>
          <w:trHeight w:val="69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рганизац</w:t>
              <w:softHyphen/>
              <w:t>ионно-методическая рабо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исутствие на комиссиях, административных совещания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14601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ай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954"/>
        <w:gridCol w:w="2551"/>
        <w:gridCol w:w="3119"/>
      </w:tblGrid>
      <w:tr>
        <w:trPr>
          <w:trHeight w:val="83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сиходиагно</w:t>
              <w:softHyphen/>
              <w:t>стик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• </w:t>
            </w:r>
            <w:r>
              <w:rPr/>
              <w:t>Изучение особенностей темперамента.</w:t>
            </w:r>
          </w:p>
          <w:p>
            <w:pPr>
              <w:pStyle w:val="Style20"/>
              <w:rPr/>
            </w:pPr>
            <w:r>
              <w:rPr/>
              <w:t xml:space="preserve"> •</w:t>
            </w:r>
            <w:r>
              <w:rPr/>
              <w:t>Экстренная диагностик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5-е классы 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По запро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Тестирование, </w:t>
            </w:r>
          </w:p>
          <w:p>
            <w:pPr>
              <w:pStyle w:val="Style20"/>
              <w:rPr/>
            </w:pPr>
            <w:r>
              <w:rPr/>
              <w:t>Сказкотерапия</w:t>
            </w:r>
          </w:p>
        </w:tc>
      </w:tr>
      <w:tr>
        <w:trPr>
          <w:trHeight w:val="91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ррекционно -развивающая рабо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•</w:t>
            </w:r>
            <w:r>
              <w:rPr/>
              <w:tab/>
              <w:t>Развитие мотивационной сферы        учащих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7-8-е класс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звивающие занятия, тренинги</w:t>
            </w:r>
          </w:p>
        </w:tc>
      </w:tr>
      <w:tr>
        <w:trPr>
          <w:trHeight w:val="113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нсультативная рабо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•    </w:t>
            </w:r>
            <w:r>
              <w:rPr/>
              <w:t>Консультирование</w:t>
            </w:r>
          </w:p>
          <w:p>
            <w:pPr>
              <w:pStyle w:val="Style20"/>
              <w:rPr/>
            </w:pPr>
            <w:r>
              <w:rPr/>
              <w:t>педагогического коллектива по вопросам самоактуализац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 запро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нсультация</w:t>
            </w:r>
          </w:p>
        </w:tc>
      </w:tr>
      <w:tr>
        <w:trPr>
          <w:trHeight w:val="141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офориентационая и про</w:t>
              <w:softHyphen/>
              <w:t>светитель</w:t>
              <w:softHyphen/>
              <w:t>ская рабо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•    </w:t>
            </w:r>
            <w:r>
              <w:rPr/>
              <w:t>Работа по программе</w:t>
            </w:r>
          </w:p>
          <w:p>
            <w:pPr>
              <w:pStyle w:val="Style20"/>
              <w:rPr/>
            </w:pPr>
            <w:r>
              <w:rPr/>
              <w:t>подготовки выпускников к сдаче ЕГЭ.</w:t>
            </w:r>
          </w:p>
          <w:p>
            <w:pPr>
              <w:pStyle w:val="Style20"/>
              <w:rPr/>
            </w:pPr>
            <w:r>
              <w:rPr/>
              <w:t>Психологическая подготовленность учащихся  к сдачи ЕГЭ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1-е класс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нсультация</w:t>
            </w:r>
          </w:p>
        </w:tc>
      </w:tr>
      <w:tr>
        <w:trPr>
          <w:trHeight w:val="73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Работа с детьми группы риск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•    </w:t>
            </w:r>
            <w:r>
              <w:rPr/>
              <w:t>Диагностика особенностей характе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дростки группы рис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Тестирование, консультация</w:t>
            </w:r>
          </w:p>
        </w:tc>
      </w:tr>
      <w:tr>
        <w:trPr>
          <w:trHeight w:val="78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рганизация</w:t>
            </w:r>
          </w:p>
          <w:p>
            <w:pPr>
              <w:pStyle w:val="Style20"/>
              <w:rPr/>
            </w:pPr>
            <w:r>
              <w:rPr/>
              <w:t>методическая рабо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•   </w:t>
            </w:r>
            <w:r>
              <w:rPr/>
              <w:t>оформление кабин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>
          <w:sz w:val="28"/>
          <w:szCs w:val="32"/>
        </w:rPr>
        <w:t xml:space="preserve">                                                                            </w:t>
      </w:r>
      <w:r>
        <w:rPr>
          <w:sz w:val="28"/>
          <w:szCs w:val="32"/>
        </w:rPr>
        <w:t>План – график организации подготовки</w:t>
      </w:r>
    </w:p>
    <w:p>
      <w:pPr>
        <w:pStyle w:val="Normal"/>
        <w:jc w:val="center"/>
        <w:rPr/>
      </w:pPr>
      <w:r>
        <w:rPr>
          <w:sz w:val="28"/>
          <w:szCs w:val="32"/>
        </w:rPr>
        <w:t>к государственной (итоговой) аттестации в форме и по материалам ЕГЭ (11 класс) в 2015-2016 учебном году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214"/>
        <w:gridCol w:w="3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а-графика подготовки школы к </w:t>
            </w:r>
            <w:r>
              <w:rPr>
                <w:b/>
              </w:rPr>
              <w:t xml:space="preserve"> </w:t>
            </w:r>
            <w:r>
              <w:rPr/>
              <w:t>государственной (итоговой) аттестации в форме и по материалам ЕГЭ (11 класс) в 2015-2016учебном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етодсовета: «Организация методической работы в школе по вопросам государственной (итоговой) аттестации в форме и по материалам ЕГЭ (11 класс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: «Организация подготовительной работы к ЕГЭ в 9-10 класс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координатора ЕГЭ в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ответственного за создание базы данных учащихся 1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 вопросам подготовки к государственной (итоговой) аттестации в форме и по материалам ЕГЭ (11 класс) и с участием РЭК (9 класс):</w:t>
            </w:r>
          </w:p>
          <w:p>
            <w:pPr>
              <w:pStyle w:val="Normal"/>
              <w:rPr/>
            </w:pPr>
            <w:r>
              <w:rPr/>
              <w:t>- знакомство с инструкцией по подготовке к ЕГЭ;</w:t>
            </w:r>
          </w:p>
          <w:p>
            <w:pPr>
              <w:pStyle w:val="Normal"/>
              <w:rPr/>
            </w:pPr>
            <w:r>
              <w:rPr/>
              <w:t xml:space="preserve">- правила поведения на ЕГЭ, </w:t>
            </w:r>
          </w:p>
          <w:p>
            <w:pPr>
              <w:pStyle w:val="Normal"/>
              <w:rPr/>
            </w:pPr>
            <w:r>
              <w:rPr/>
              <w:t>-КИМы;</w:t>
            </w:r>
          </w:p>
          <w:p>
            <w:pPr>
              <w:pStyle w:val="Normal"/>
              <w:rPr/>
            </w:pPr>
            <w:r>
              <w:rPr/>
              <w:t>- инструктирование учащихся;</w:t>
            </w:r>
          </w:p>
          <w:p>
            <w:pPr>
              <w:pStyle w:val="Normal"/>
              <w:rPr/>
            </w:pPr>
            <w:r>
              <w:rPr/>
              <w:t>- время регистрации на ЕГЭ и проведения ЕГЭ;</w:t>
            </w:r>
          </w:p>
          <w:p>
            <w:pPr>
              <w:pStyle w:val="Normal"/>
              <w:rPr/>
            </w:pPr>
            <w:r>
              <w:rPr/>
              <w:t>- официальные сайты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тор ЕГ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для учителей-предметников по вопросам подготовки к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го стенда для учащихся и их родителей «ЕГЭ» в вестибю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ебной нагрузки 9, 11-класс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едомости учета ознакомления учащихся с инструкцией по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ренировке заполнения бланков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072"/>
        <w:gridCol w:w="142"/>
        <w:gridCol w:w="29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 по вопросам аппеляции, присутствия общественных наблюдателей. Индивидуальное консультирование учащихс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х с ЕГ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: «Педагогические условия обеспечения качества проведения итоговой аттестации в форме ЕГЭ» (Дидактико-методическая подготовка учителя к новой форме оценки качества школьного образования)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ая работа с классным руководителем, учителями, учащимися, родителями о целях и технологиях проведения ЕГ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азы данных по школе на электронном носител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азу данны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копий паспортов учащихся 11 класс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даниями различной сложности. Работа с бланками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 вопросам подготовки учащихся к ЕГЭ, экзамену с участием РЭК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(информационных, наглядных: графики, диаграммы) к выступлению на родительском собрании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токола родительского собрания и листа ознакомления родителей с нормативными документами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анкетирование. Сбор письменных заявлений выпускников о выборе экзаменов в форме ЕГЭ (11 класс)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Декабрь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даниями различной сложности. Работа с бланками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сихологические особенности подготовки к ЕГЭ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О порядке подготовки и проведения ЕГЭ (нормативные документы, КИМы, сайты и т.д.)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ЕГЭ, экзамену с участием РЭК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307" w:hRule="atLeast"/>
        </w:trPr>
        <w:tc>
          <w:tcPr>
            <w:tcW w:w="1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роведения пробного внутришкольного ЕГЭ (тесты, бланки)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рмативные докумен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 проведении пробного внутришкольного ЕГЭ, пробного внутришкольного экзамена в 9 классе </w:t>
            </w:r>
          </w:p>
          <w:p>
            <w:pPr>
              <w:pStyle w:val="Normal"/>
              <w:rPr/>
            </w:pPr>
            <w:r>
              <w:rPr/>
              <w:t xml:space="preserve">( математика)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учащими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к ЕГЭ. Индивидуальное консультирование учащихся. Рекомендации по подготовке к ЕГ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даниями различной сложности. Работа с бланками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внутришкольного ЕГЭ, внутришкольного экзамена в 9 класс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сле проведения пробного экзамен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>
          <w:trHeight w:val="307" w:hRule="atLeast"/>
        </w:trPr>
        <w:tc>
          <w:tcPr>
            <w:tcW w:w="1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Февраль 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проведения ЕГЭ, экзамена в новой форме в 9 класс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рмативные докумен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результатах проведения пробного внутришкольного ЕГЭ, внутришкольного экзамена в 9 класс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ста ознакомления выпускников с памяткой о правилах проведения ЕГ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>
          <w:trHeight w:val="307" w:hRule="atLeast"/>
        </w:trPr>
        <w:tc>
          <w:tcPr>
            <w:tcW w:w="1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арт 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гласование транспортной схемы для подвоза учащихся к месту проведения ЕГ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рмативные документы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токола родительского собрания и листа ознакомления с нормативными документа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уточненных данных о выборе экзаменов выпускниками в форме ЕГ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учащимис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даниями различной сложности. Работа с бланка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родителям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, посвященного вопросам подготовки учащихся к ЕГ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 руководителем. Мониторинг успеваемости по предметам, выбираемых на экзамен в форме ЕГЭ. Контроль подготовки ЕГЭ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307" w:hRule="atLeast"/>
        </w:trPr>
        <w:tc>
          <w:tcPr>
            <w:tcW w:w="1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прель 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исьменных заявлений учащихся выпускных 9, 11 классов о выборе государственных экзамен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пусков на ЕГЭ и их коп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рмативные документы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водной таблицы (списков) участников экзаменационных испытаний по выбор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ответственного за выдачу свидетельств по результатам ЕГ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тверждении списков учащихся для сдачи ЕГ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учащимис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даниями различной сложности. Работа по заполнению бланк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ЕГ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ЕГЭ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307" w:hRule="atLeast"/>
        </w:trPr>
        <w:tc>
          <w:tcPr>
            <w:tcW w:w="1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ай 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ков учащихся, сдающих экзамены по выбору и их утверждение – до 15 м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графика проведения консультаций – за 2 недели до экзамен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ропусков выпускникам, допущенных к сдаче ЕГ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уведомлений для учащихся о сроках и месте проведения ЕГ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рмативные документы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о допуске учащихся 9, 11 классов к сдаче государственной итоговой аттест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опусков в журнале – до 15 м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учащимис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даниями различной сложности. Рекомендации по подготовке к ЕГЭ. Работа по заполнению бланк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учащихся о способе их доставки к месту проведения ЕГ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родителям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 ЕГ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 с классным руководителе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>
          <w:trHeight w:val="307" w:hRule="atLeast"/>
        </w:trPr>
        <w:tc>
          <w:tcPr>
            <w:tcW w:w="1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юнь 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: «Анализ результатов государственной итоговой аттестации».</w: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качества образовательной подготовки выпускник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ровень профессиональной компетентности педагог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ль мониторинга знаний в подготовке к экзамена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дровое обеспечение подготовки и проведения ЕГЭ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ГЭ глазами субъектов образовательного процесса (выпускников, родителей, учителей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рганизационно-технически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лучшению условий, охраны труда, здоровья работающих и учащихся 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450"/>
        <w:gridCol w:w="1669"/>
        <w:gridCol w:w="2929"/>
        <w:gridCol w:w="291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ачественную подготовку и прием учреждения к новому учебному году с оформлением а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АХ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о назначении ответственных лиц за организацию безопасной работы в учрежд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аботников спецодеждой и др. средствами индивидуальной защиты в соответствии с типовыми норм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учение работников учреждения по вопросам охраны тру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соглашение по охране труда и обеспечить его выполн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инструкций по охране труда во всех классах, кабинетах, спортивном зале, кабинете обслуживающего труда и на других рабочих местах. При необходимости доработать их и утверди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контролировать работу по соблюдению в учреждении законодательства по охране труда, выполнению санитарно-гигиенических правил, предупреждению травматизма и несчастных случаев среди работников и дет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ать проведение учебных занятий и работ на участках, которые не соответствуют нормам охраны труд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истематический контроль по охране тру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водный инструктаж по ОТ со вновь поступающими на работу лица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структаж с учащимися при выполнении лабораторных и практических работ по физике, химии, биологии, информатик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структаж по охране труда при изучении нового раздела предмета по физкультуре, технологии, ИЗ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истематический контроль за соблюдением норм и правил охраны труда при проведении учащимися различных видов занятий и рабо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сследование и учет несчастных случаев с работниками и учащимися и проводить профилактическую работу по их предупреждению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АХ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работников от временной нетрудоспособности, несчастных случаев и профессиональных заболеван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нутришкольного контрол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ого режима в учебных кабинетах и в целом по школ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зам. директора по  АХ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 1 раз в четверт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состояния пожарной безопасности школ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 АХ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 1 раз в четверт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за соблюдением санитарно-гигиенических норм и охраны труда на уроках физической культур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 АХ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нитарно-гигиенического режима в школьной столовой и организация питания школьник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АХ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 1 раз в четверт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за соблюдением, санитарно-гигиенических норм и охраны труда на уроках трудового обу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 АХ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по школе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летней трудовой практики.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 АХ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по школе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64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  <w:gridCol w:w="12234"/>
      </w:tblGrid>
      <w:tr>
        <w:trPr>
          <w:trHeight w:val="80" w:hRule="atLeast"/>
        </w:trPr>
        <w:tc>
          <w:tcPr>
            <w:tcW w:w="14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2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471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120"/>
      <w:outlineLvl w:val="0"/>
    </w:pPr>
    <w:rPr>
      <w:rFonts w:ascii="Verdana" w:hAnsi="Verdana" w:cs="Verdana"/>
      <w:b/>
      <w:bCs/>
      <w:caps/>
      <w:color w:val="222222"/>
      <w:kern w:val="2"/>
      <w:sz w:val="45"/>
      <w:szCs w:val="4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1Ворд"/>
    <w:basedOn w:val="Normal"/>
    <w:qFormat/>
    <w:pPr>
      <w:widowControl w:val="false"/>
      <w:shd w:fill="FFFFFF" w:val="clear"/>
      <w:autoSpaceDE w:val="false"/>
    </w:pPr>
    <w:rPr>
      <w:color w:val="000000"/>
      <w:sz w:val="18"/>
      <w:szCs w:val="1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80" w:firstLine="540"/>
    </w:pPr>
    <w:rPr>
      <w:bCs/>
      <w:kern w:val="2"/>
      <w:sz w:val="28"/>
      <w:vertAlign w:val="superscript"/>
    </w:rPr>
  </w:style>
  <w:style w:type="paragraph" w:styleId="Style16">
    <w:name w:val="Название объекта"/>
    <w:basedOn w:val="Normal"/>
    <w:next w:val="Normal"/>
    <w:qFormat/>
    <w:pPr>
      <w:spacing w:before="280" w:after="280"/>
      <w:jc w:val="center"/>
    </w:pPr>
    <w:rPr>
      <w:b/>
      <w:bCs/>
      <w:kern w:val="2"/>
      <w:sz w:val="36"/>
      <w:szCs w:val="28"/>
      <w:vertAlign w:val="superscript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8:00Z</dcterms:created>
  <dc:creator>Admin</dc:creator>
  <dc:description/>
  <dc:language>en-US</dc:language>
  <cp:lastModifiedBy>123</cp:lastModifiedBy>
  <cp:lastPrinted>2014-09-20T16:41:00Z</cp:lastPrinted>
  <dcterms:modified xsi:type="dcterms:W3CDTF">2015-11-23T06:48:00Z</dcterms:modified>
  <cp:revision>2</cp:revision>
  <dc:subject/>
  <dc:title>План работы школы на 2011-2012 учебный год</dc:title>
</cp:coreProperties>
</file>