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Утверждаю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Директор школы: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______/Оздемиров А.С./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едметной недели в начальных классах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Ишхой- Юртовская средняя школа»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15.01.2018 - 22.01.2018г</w:t>
      </w:r>
    </w:p>
    <w:tbl>
      <w:tblPr>
        <w:tblW w:w="1199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50"/>
        <w:gridCol w:w="1701"/>
        <w:gridCol w:w="1134"/>
        <w:gridCol w:w="1134"/>
        <w:gridCol w:w="1134"/>
        <w:gridCol w:w="1134"/>
        <w:gridCol w:w="992"/>
        <w:gridCol w:w="993"/>
        <w:gridCol w:w="239"/>
        <w:gridCol w:w="211"/>
        <w:gridCol w:w="6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едельник 15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торник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бот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1.17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урзаева К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идова У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ева В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кае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газ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алова З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пова Ш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ханова Ч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каева Ф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ева Х.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шова З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хаджиева И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ханова Э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ултанова Х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имирова К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суе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сукова М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улатова Х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ухан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хотов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ериева З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атгериева Д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83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меститель директора по УВР: ______________ /Оздемирова Р.И./</w:t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1483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1483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2:00Z</dcterms:created>
  <dc:creator>123</dc:creator>
  <dc:description/>
  <cp:keywords/>
  <dc:language>en-US</dc:language>
  <cp:lastModifiedBy>школа</cp:lastModifiedBy>
  <cp:lastPrinted>2018-01-13T04:41:00Z</cp:lastPrinted>
  <dcterms:modified xsi:type="dcterms:W3CDTF">2018-01-18T06:05:00Z</dcterms:modified>
  <cp:revision>104</cp:revision>
  <dc:subject/>
  <dc:title>График </dc:title>
</cp:coreProperties>
</file>