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социального педагог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СОШ Ишхой-Юртовского сельского поселения»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дермесского муниципального района ЧР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за 2014-2015 учебный год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ьдарова Ровзан Саламуевна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. педагог и учитель этики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-среднее специальное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ж работы-35 лет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ж работы  соц. педагога-2,5 года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Целью деятельности социального педагога в школе является создание благоприятных условий для развития личности ребенка, оказание ребенку комплексной помощи в саморазвитии и самореализации в процессе восприятия мира и адаптации в этом мире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Цель конкретизировалась следующими задач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80" w:after="28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ствование взаимодействию детей группы "риска", родителей, преподавателей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8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самоутверждения каждого ребёнка в формах общественно приемлемого поведения, обретение каждым социального статуса в среде свер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8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ие повышению педагогической грамотности социального окружения учащихся, родителей, преподавателей. Повышение квалификации, самообразование.</w:t>
      </w:r>
    </w:p>
    <w:p>
      <w:pPr>
        <w:pStyle w:val="Normal"/>
        <w:autoSpaceDE w:val="false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 задачи были выдвинуты в соответствии с условиями работы школы.</w:t>
      </w:r>
    </w:p>
    <w:p>
      <w:pPr>
        <w:pStyle w:val="Normal"/>
        <w:autoSpaceDE w:val="false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ритериями выдвинутых задач бы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80" w:after="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ьшение конфликтных ситу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е формы сотрудничества, способствующие совершенствованию взаимодействия учащегося и социального ок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8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ширение представления о разных приёмах, методах, технологиях работы социального педагога 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чале учебного года мною были собраны сведения об учащихся, их семьях на основании чего составлен социально-педагогический паспорт школы: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количество преподавателей (сведения об образовании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го: </w:t>
      </w:r>
      <w:r>
        <w:rPr>
          <w:i/>
          <w:sz w:val="28"/>
          <w:szCs w:val="28"/>
          <w:u w:val="single"/>
        </w:rPr>
        <w:t>61</w:t>
      </w:r>
      <w:r>
        <w:rPr>
          <w:i/>
          <w:sz w:val="28"/>
          <w:szCs w:val="28"/>
        </w:rPr>
        <w:t xml:space="preserve"> чел.; из них: высшее пед. образование  </w:t>
      </w:r>
      <w:r>
        <w:rPr>
          <w:i/>
          <w:sz w:val="28"/>
          <w:szCs w:val="28"/>
          <w:u w:val="single"/>
        </w:rPr>
        <w:t>29</w:t>
      </w:r>
      <w:r>
        <w:rPr>
          <w:i/>
          <w:sz w:val="28"/>
          <w:szCs w:val="28"/>
        </w:rPr>
        <w:t xml:space="preserve"> чел.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законченное высшее </w:t>
      </w:r>
      <w:r>
        <w:rPr>
          <w:i/>
          <w:sz w:val="28"/>
          <w:szCs w:val="28"/>
          <w:u w:val="single"/>
        </w:rPr>
        <w:t>1 чел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среднее специальное  </w:t>
      </w:r>
      <w:r>
        <w:rPr>
          <w:i/>
          <w:sz w:val="28"/>
          <w:szCs w:val="28"/>
          <w:u w:val="single"/>
        </w:rPr>
        <w:t>31</w:t>
      </w:r>
      <w:r>
        <w:rPr>
          <w:i/>
          <w:sz w:val="28"/>
          <w:szCs w:val="28"/>
        </w:rPr>
        <w:t xml:space="preserve"> чел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Классные руководители </w:t>
      </w:r>
      <w:r>
        <w:rPr>
          <w:i/>
          <w:sz w:val="28"/>
          <w:szCs w:val="28"/>
          <w:u w:val="single"/>
        </w:rPr>
        <w:t>32</w:t>
      </w:r>
      <w:r>
        <w:rPr>
          <w:i/>
          <w:sz w:val="28"/>
          <w:szCs w:val="28"/>
        </w:rPr>
        <w:t xml:space="preserve"> чел.; из них: высшее пед. образование </w:t>
      </w:r>
      <w:r>
        <w:rPr>
          <w:i/>
          <w:sz w:val="28"/>
          <w:szCs w:val="28"/>
          <w:u w:val="single"/>
        </w:rPr>
        <w:t>13</w:t>
      </w:r>
      <w:r>
        <w:rPr>
          <w:i/>
          <w:sz w:val="28"/>
          <w:szCs w:val="28"/>
        </w:rPr>
        <w:t xml:space="preserve">  чел., среднее специальное </w:t>
      </w:r>
      <w:r>
        <w:rPr>
          <w:i/>
          <w:sz w:val="28"/>
          <w:szCs w:val="28"/>
          <w:u w:val="single"/>
        </w:rPr>
        <w:t>19</w:t>
      </w:r>
      <w:r>
        <w:rPr>
          <w:i/>
          <w:sz w:val="28"/>
          <w:szCs w:val="28"/>
        </w:rPr>
        <w:t xml:space="preserve"> чел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1.Количество обучающихся в школе    </w:t>
      </w:r>
      <w:r>
        <w:rPr>
          <w:i/>
          <w:sz w:val="28"/>
          <w:szCs w:val="28"/>
          <w:u w:val="single"/>
        </w:rPr>
        <w:t>691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из них: в нач. звене </w:t>
      </w:r>
      <w:r>
        <w:rPr>
          <w:i/>
          <w:sz w:val="28"/>
          <w:szCs w:val="28"/>
          <w:u w:val="single"/>
        </w:rPr>
        <w:t>301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в среднем и старшем звене </w:t>
      </w:r>
      <w:r>
        <w:rPr>
          <w:i/>
          <w:sz w:val="28"/>
          <w:szCs w:val="28"/>
          <w:u w:val="single"/>
        </w:rPr>
        <w:t>390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2.Количество кружков по интересам и спортивных секций, работающих в школе </w:t>
      </w:r>
      <w:r>
        <w:rPr>
          <w:i/>
          <w:sz w:val="28"/>
          <w:szCs w:val="28"/>
          <w:u w:val="single"/>
        </w:rPr>
        <w:t>5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их занимается детей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всего — </w:t>
      </w:r>
      <w:r>
        <w:rPr>
          <w:i/>
          <w:sz w:val="28"/>
          <w:szCs w:val="28"/>
          <w:u w:val="single"/>
        </w:rPr>
        <w:t>161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из них на учете в ОПДН — нет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на внутришкольном учете-</w:t>
      </w:r>
      <w:r>
        <w:rPr>
          <w:i/>
          <w:sz w:val="28"/>
          <w:szCs w:val="28"/>
          <w:u w:val="single"/>
        </w:rPr>
        <w:t>18(сироты, полусир)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3.Количество многодетных семей — </w:t>
      </w:r>
      <w:r>
        <w:rPr>
          <w:i/>
          <w:sz w:val="28"/>
          <w:szCs w:val="28"/>
          <w:u w:val="single"/>
        </w:rPr>
        <w:t>178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4.Количество малообеспеченных семей -</w:t>
      </w:r>
      <w:r>
        <w:rPr>
          <w:i/>
          <w:sz w:val="28"/>
          <w:szCs w:val="28"/>
          <w:u w:val="single"/>
        </w:rPr>
        <w:t>14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5.Количество не полных семей — </w:t>
      </w:r>
      <w:r>
        <w:rPr>
          <w:i/>
          <w:sz w:val="28"/>
          <w:szCs w:val="28"/>
          <w:u w:val="single"/>
        </w:rPr>
        <w:t>38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6.Количество детей, находящихся на опеке — </w:t>
      </w:r>
      <w:r>
        <w:rPr>
          <w:i/>
          <w:sz w:val="28"/>
          <w:szCs w:val="28"/>
          <w:u w:val="single"/>
        </w:rPr>
        <w:t>2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7.Количество неблагополучных семей — 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8.Количество детей, проживающих в интернате — </w:t>
      </w:r>
      <w:r>
        <w:rPr>
          <w:i/>
          <w:sz w:val="28"/>
          <w:szCs w:val="28"/>
          <w:u w:val="single"/>
        </w:rPr>
        <w:t>1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приюте — нет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Количество обуч.,состоящих на внутришкольном учете — нет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Количество обуч., состоящих на учете в ОПДН — нет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Количество обучающихся «группы риска»-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Сведения о здоровье детей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количество здоровых детей- </w:t>
      </w:r>
      <w:r>
        <w:rPr>
          <w:i/>
          <w:sz w:val="28"/>
          <w:szCs w:val="28"/>
          <w:u w:val="single"/>
        </w:rPr>
        <w:t xml:space="preserve">669 </w:t>
      </w:r>
      <w:r>
        <w:rPr>
          <w:i/>
          <w:sz w:val="28"/>
          <w:szCs w:val="28"/>
        </w:rPr>
        <w:t>чел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детей с хроническими заболеваниями-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детей-инвалидов-</w:t>
      </w:r>
      <w:r>
        <w:rPr>
          <w:i/>
          <w:sz w:val="28"/>
          <w:szCs w:val="28"/>
          <w:u w:val="single"/>
        </w:rPr>
        <w:t>22</w:t>
      </w:r>
      <w:r>
        <w:rPr>
          <w:i/>
          <w:sz w:val="28"/>
          <w:szCs w:val="28"/>
        </w:rPr>
        <w:t xml:space="preserve"> чел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Обеспечение детей горячим питанием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всего -    чел.; из них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родительские средства-    че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80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бесплатное -        чел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Законом РФ «Об образовании» (ст.35 п.2), Типовым положением об общеобразовательном учреждении (п.69), и п.5.3, 5.4 Устава МБОУ «СОШ Ишхой-Юртовского с/п», Положением о Совете школы  издан приказ о создании Совета школы по профилактике правонарушений. В состав  Совета по профилактике правонарушений входит 7 человек: зам. дир. по ВР, зам. дир. по УВР, социальный педагог, педагог-психолог, рук. ОБЖ, мед. сестра и организатор по ДНВ.   Мною был составлен план работы Совета по профилактике правонарушений среди несовершеннолетних. Вопросы профилактики в основном обсуждались на заседаниях Совета профилактики. В соответствии с планом   профилактики правонарушений строилась работа со всеми субъектами профилактики. Постановка обучающихся на ВШУ происходит в соответствии со школьным Положением о постановке учащихся на внутришкольный учет, утвержденный директором школы. На внутришкольном учете в этом учебном году у нас не было учащихся, я думаю, что это результат своевременной профилактической работы членами Совета профилактики и всех педагогов школы. Всего за год проведено 9 заседаний Совета профилактики, где обсуждались: внеурочная занятость обучающихся, поведение учащихся, успеваемость и посещаемость учащихся и другие вопросы профилактического характера. Протоколы всех заседаний Совета профилактики имеются.                                                                                                                   Анализирую результаты своей деятельности по четвертям:      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первой четверти согласно плану мною проделана определенная работа за истекший период, а именно: уточнены и обновлены списки обучающихся, лишившихся одного из родителей, списки детей-инвалидов, списки детей, обучающихся на дому, списки детей из малоимущих семей, списки сирот. А также совместно с классными руководителями составлены списки обучающихся, требующие особого внимания в социальной сфере, это: слабоуспевающиеся, дети с дивиантным поведением и обучающиеся, регулярно пропускающие занятия для дальнейшей воспитательной работы с ним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ведена  определенная работа над разделами плана работы социального педагога, плана работы и заседаний совета профилактики по предупреждению правонарушени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ется ежедневный дневник, где расписана работа социального педагога по дням недел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лассным руководителям 1-11 классов было дано задание составить социальный паспорт класса и на основании социальных паспортов классов и других сведений составлен социальный паспорт школы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обрана информация с классных руководителей и руководителей секций и кружков о занятости обучающихся в свободное время, находящихся на различных видах учета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ведено 2 заседания Совета профилактики по предупреждению правонарушений, где рассматривались такие вопросы, как ознакомление с положением Совета профилактики, обсуждение плана работы Совета профилактики на 2014-2015 уч. год; постановка на различные виды учета и занятость этих обучающихся в учреждениях дополнительного образования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ab/>
        <w:t>Обновлен в коридоре стенд «Социально-психологическая служба». Страничка социального педагога заполнена необходимой информацией для родителей, педагогов и самих обучающихся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вместно с заместителем директора по ВР Дунгуевой и  психологом Гайтукаевым Проведены проверки-рейды «Внешний вид обучающихся». Обучающиеся были под роспись предупреждены , что, если они попадут в этот список трижды, то будут приглашены на Совет профилактики по предупреждению правонарушений и вопрос о нарушении вами режима и распорядка школы будет рассматриваться там. Результат после таких рейдов, конечно, есть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ab/>
        <w:t>Разработаны индивидуальные карточки на обучающихся, стоящих на различных видах учета. Со 2-й четверти  предметники заполнят эти карточки на детей разных категорий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ab/>
        <w:t>Составлены акты обследования жилищно-бытовых условий на круглых сирот и на социальную сироту: Адамову Айдиму  и Джабаеву Лиану. Также на этих детей составлены и заполнены анкеты с фотографиям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местно с психологом посещена семья Израповых, где воспитывается и обучается на дому ребенок-инвалид. Проведена беседа с девочкой и матерью. Вывод: все запланированные мероприятия на 1-ую четверть выполнены и в дальнейшем предстоит продолжить работу в этом направлении. Особое внимание будет уделено профилактической работе по предупреждению правонарушений.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тчет за 2-ую четверть: с</w:t>
      </w:r>
      <w:r>
        <w:rPr>
          <w:i/>
          <w:color w:val="000000"/>
          <w:sz w:val="28"/>
          <w:szCs w:val="28"/>
          <w:highlight w:val="white"/>
        </w:rPr>
        <w:t>оциальная работа в школе организована для помощи, становления взаимовыгодного взаимодействия между личностью и обществом, для улучшения жизни каждого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highlight w:val="white"/>
        </w:rPr>
        <w:t>Основная цель социальной работы</w:t>
      </w:r>
      <w:r>
        <w:rPr>
          <w:b/>
          <w:bCs/>
          <w:i/>
          <w:color w:val="000000"/>
          <w:sz w:val="28"/>
          <w:szCs w:val="28"/>
          <w:highlight w:val="white"/>
        </w:rPr>
        <w:t>:</w:t>
      </w:r>
      <w:r>
        <w:rPr>
          <w:i/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highlight w:val="white"/>
        </w:rPr>
        <w:t>оказание помощи детям из многодетной, малообеспеченных семей, «Группы риска», детям, находящимся под опекой. Создание для них условий для формирования целостной гармонично развитой личности на основе изучения индивидуальных возможностей и психологических особенностей учащихся.</w:t>
      </w:r>
      <w:r>
        <w:rPr>
          <w:i/>
          <w:color w:val="000000"/>
          <w:sz w:val="28"/>
          <w:szCs w:val="28"/>
        </w:rPr>
        <w:br/>
        <w:t xml:space="preserve">               </w:t>
      </w:r>
      <w:r>
        <w:rPr>
          <w:i/>
          <w:color w:val="000000"/>
          <w:sz w:val="28"/>
          <w:szCs w:val="28"/>
          <w:highlight w:val="white"/>
        </w:rPr>
        <w:t>С нового 2014-2015 учебного года социальная работа школы строится по следующим направлениям:</w:t>
      </w:r>
      <w:r>
        <w:rPr>
          <w:i/>
          <w:color w:val="000000"/>
          <w:sz w:val="28"/>
          <w:szCs w:val="28"/>
        </w:rPr>
        <w:br/>
        <w:t>1. Работа с детьми, состоящими на внутришкольном учёте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2. Работа с семьями учащихся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3. Работа с инспектором по делам несовершеннолетних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4. Работа по профилактике правонарушений;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5. Работа с подопечными детьми;</w:t>
      </w:r>
    </w:p>
    <w:p>
      <w:pPr>
        <w:pStyle w:val="Normal"/>
        <w:autoSpaceDE w:val="false"/>
        <w:spacing w:before="0" w:after="280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>6. Работа с классными руководителями.</w:t>
      </w:r>
      <w:r>
        <w:rPr>
          <w:i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  <w:highlight w:val="white"/>
        </w:rPr>
        <w:t xml:space="preserve">         </w:t>
      </w:r>
      <w:r>
        <w:rPr>
          <w:i/>
          <w:color w:val="000000"/>
          <w:sz w:val="28"/>
          <w:szCs w:val="28"/>
          <w:highlight w:val="white"/>
        </w:rPr>
        <w:t>Одни из важных направлений социально-психологической службы работа с опекаемыми детьми. На учете 2 опекаемых ребенка. Работа с опекаемыми детьми включает в себя следующее:</w:t>
      </w:r>
      <w:r>
        <w:rPr>
          <w:i/>
          <w:color w:val="000000"/>
          <w:sz w:val="28"/>
          <w:szCs w:val="28"/>
        </w:rPr>
        <w:br/>
      </w:r>
      <w:r>
        <w:rPr>
          <w:i/>
          <w:sz w:val="28"/>
          <w:szCs w:val="28"/>
        </w:rPr>
        <w:t>*</w:t>
      </w:r>
      <w:r>
        <w:rPr>
          <w:i/>
          <w:color w:val="000000"/>
          <w:sz w:val="28"/>
          <w:szCs w:val="28"/>
        </w:rPr>
        <w:t>Составление актов обследования жилищных условий с классными руководителями совместно с педагогом - психологом школы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</w:t>
      </w:r>
      <w:r>
        <w:rPr>
          <w:i/>
          <w:color w:val="000000"/>
          <w:sz w:val="28"/>
          <w:szCs w:val="28"/>
        </w:rPr>
        <w:t>Беседа с опекунами о трудностях, которые они испытывают при воспитании опекаемых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highlight w:val="white"/>
        </w:rPr>
      </w:pPr>
      <w:r>
        <w:rPr>
          <w:i/>
          <w:color w:val="000000"/>
          <w:sz w:val="28"/>
          <w:szCs w:val="28"/>
          <w:highlight w:val="white"/>
        </w:rPr>
        <w:t xml:space="preserve">         </w:t>
      </w:r>
      <w:r>
        <w:rPr>
          <w:i/>
          <w:color w:val="000000"/>
          <w:sz w:val="28"/>
          <w:szCs w:val="28"/>
          <w:highlight w:val="white"/>
        </w:rPr>
        <w:t>Социальным педагогом в течении четверти проводилась просветительская работа о документах адресной помощи.  Адресную помощь получили 2 семьи: Израповы и Адамовы.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  <w:highlight w:val="white"/>
        </w:rPr>
        <w:t xml:space="preserve">         </w:t>
      </w:r>
      <w:r>
        <w:rPr>
          <w:i/>
          <w:color w:val="000000"/>
          <w:sz w:val="28"/>
          <w:szCs w:val="28"/>
        </w:rPr>
        <w:t>Собрана и проанализирована информация за четверть о детях,  часто пропускающих занятия  без уважительной причины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  <w:highlight w:val="white"/>
        </w:rPr>
        <w:t>Совместно с заместителем директора по воспитательной работе в течении II четверти велась работа с детьми «скрытого отсева»</w:t>
      </w:r>
      <w:r>
        <w:rPr>
          <w:i/>
          <w:color w:val="000000"/>
          <w:sz w:val="28"/>
          <w:szCs w:val="28"/>
        </w:rPr>
        <w:br/>
        <w:t xml:space="preserve">           </w:t>
      </w:r>
      <w:r>
        <w:rPr>
          <w:i/>
          <w:color w:val="000000"/>
          <w:sz w:val="28"/>
          <w:szCs w:val="28"/>
          <w:highlight w:val="white"/>
        </w:rPr>
        <w:t>Задача – оказание всесторонней помощи классным руководителям и родителем в вопросах педагогического воздействия и воспитания  детей “скрытого отсева”, оказание социальной, психологической помощи “трудным” обучающимся в вопросах адаптации, реабилитации и коррекции поведения.</w:t>
      </w:r>
      <w:r>
        <w:rPr>
          <w:i/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</w:rPr>
        <w:br/>
        <w:t xml:space="preserve">                 </w:t>
      </w:r>
      <w:r>
        <w:rPr>
          <w:i/>
          <w:color w:val="000000"/>
          <w:sz w:val="28"/>
          <w:szCs w:val="28"/>
          <w:highlight w:val="white"/>
        </w:rPr>
        <w:t>С этими обучающимися проводилась следующая работа: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highlight w:val="white"/>
        </w:rPr>
        <w:t>- проведение индивидуальных профилактических бесед с родителями обучающихся;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highlight w:val="white"/>
        </w:rPr>
        <w:t>- организация деятельности Совета школы, направленная на работу с детьми «скрытого отсева»  и их родителями.</w:t>
      </w:r>
      <w:r>
        <w:rPr>
          <w:i/>
          <w:color w:val="000000"/>
          <w:sz w:val="28"/>
          <w:szCs w:val="28"/>
        </w:rPr>
        <w:br/>
        <w:t xml:space="preserve">                  </w:t>
      </w:r>
      <w:r>
        <w:rPr>
          <w:i/>
          <w:color w:val="000000"/>
          <w:sz w:val="28"/>
          <w:szCs w:val="28"/>
          <w:highlight w:val="white"/>
        </w:rPr>
        <w:t>В результате чего был составлен протокол Совета Профилактики по предупреждению правонарушений в МБОУ  «СОШ Ишхой-Юртовского сельского поселения»</w:t>
      </w:r>
      <w:r>
        <w:rPr>
          <w:i/>
          <w:color w:val="000000"/>
          <w:sz w:val="28"/>
          <w:szCs w:val="28"/>
        </w:rPr>
        <w:br/>
        <w:t xml:space="preserve">          </w:t>
      </w:r>
      <w:r>
        <w:rPr>
          <w:i/>
          <w:color w:val="000000"/>
          <w:sz w:val="28"/>
          <w:szCs w:val="28"/>
          <w:highlight w:val="white"/>
        </w:rPr>
        <w:t xml:space="preserve">Присутствовали все члены Совета Профилактики по предупреждению правонарушений; классный руководитель 10 «б» класса </w:t>
      </w:r>
      <w:r>
        <w:rPr>
          <w:i/>
          <w:color w:val="000000"/>
          <w:sz w:val="28"/>
          <w:szCs w:val="28"/>
        </w:rPr>
        <w:t xml:space="preserve">Бийсултанов А.А.;  7 «б» класса Гагаева З.С., 5 «а» класса Яшадова Х.А., </w:t>
      </w:r>
      <w:r>
        <w:rPr>
          <w:i/>
          <w:color w:val="000000"/>
          <w:sz w:val="28"/>
          <w:szCs w:val="28"/>
          <w:highlight w:val="white"/>
        </w:rPr>
        <w:t xml:space="preserve">учитель чеченского языка и литературы Баматгериев Рамзан Ибрагимович,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highlight w:val="white"/>
        </w:rPr>
        <w:t>где решали проблемы, которые условно можно разделить на три группы: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highlight w:val="white"/>
        </w:rPr>
        <w:t>- проблемы семьи;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highlight w:val="white"/>
        </w:rPr>
        <w:t>- проблемы самого учащегося (учитывалось и здоровье обучающихся и проблемы социальной адаптации);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highlight w:val="white"/>
        </w:rPr>
        <w:t>- проблемы в коллективе школы.</w:t>
      </w:r>
      <w:r>
        <w:rPr>
          <w:i/>
          <w:color w:val="000000"/>
          <w:sz w:val="28"/>
          <w:szCs w:val="28"/>
        </w:rPr>
        <w:br/>
        <w:t xml:space="preserve">           </w:t>
      </w:r>
      <w:r>
        <w:rPr>
          <w:i/>
          <w:color w:val="000000"/>
          <w:sz w:val="28"/>
          <w:szCs w:val="28"/>
          <w:highlight w:val="white"/>
        </w:rPr>
        <w:t xml:space="preserve"> В течении четверти осуществлялся контроль за посещаемостью и успеваемостью обучающихся, стоящих  на различных видах учета;</w:t>
      </w:r>
      <w:r>
        <w:rPr>
          <w:i/>
          <w:color w:val="000000"/>
          <w:sz w:val="28"/>
          <w:szCs w:val="28"/>
        </w:rPr>
        <w:br/>
        <w:t xml:space="preserve">          С</w:t>
      </w:r>
      <w:r>
        <w:rPr>
          <w:i/>
          <w:color w:val="000000"/>
          <w:sz w:val="28"/>
          <w:szCs w:val="28"/>
          <w:highlight w:val="white"/>
        </w:rPr>
        <w:t>оциальным педагогом проводились  индивидуально – профилактические беседы с учащимися;</w:t>
      </w:r>
      <w:r>
        <w:rPr>
          <w:i/>
          <w:color w:val="000000"/>
          <w:sz w:val="28"/>
          <w:szCs w:val="28"/>
        </w:rPr>
        <w:br/>
        <w:t xml:space="preserve">          С</w:t>
      </w:r>
      <w:r>
        <w:rPr>
          <w:i/>
          <w:color w:val="000000"/>
          <w:sz w:val="28"/>
          <w:szCs w:val="28"/>
          <w:highlight w:val="white"/>
        </w:rPr>
        <w:t xml:space="preserve">овместно с психологом  и сотрудниками правоохранительных органов (инспектором ПДН) </w:t>
      </w:r>
      <w:r>
        <w:rPr>
          <w:i/>
          <w:color w:val="000000"/>
          <w:sz w:val="28"/>
          <w:szCs w:val="28"/>
        </w:rPr>
        <w:t xml:space="preserve"> п</w:t>
      </w:r>
      <w:r>
        <w:rPr>
          <w:i/>
          <w:color w:val="000000"/>
          <w:sz w:val="28"/>
          <w:szCs w:val="28"/>
          <w:highlight w:val="white"/>
        </w:rPr>
        <w:t>роведены  профилактические беседы об уголовной ответственности несовершеннолетних</w:t>
      </w:r>
      <w:r>
        <w:rPr>
          <w:i/>
          <w:color w:val="000000"/>
          <w:sz w:val="28"/>
          <w:szCs w:val="28"/>
        </w:rPr>
        <w:br/>
      </w:r>
      <w:r>
        <w:rPr>
          <w:i/>
          <w:sz w:val="28"/>
          <w:szCs w:val="28"/>
        </w:rPr>
        <w:t xml:space="preserve">           Проведена  определенная работа над разделами плана работы социального педагога, плана работы и заседаний Совета Профилактики по предупреждению правонарушени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ется ежедневный дневник, где расписана работа социального педагога по дням недел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ведено 2 заседания Совета профилактики по предупреждению правонарушений, где рассматривались такие вопросы, как проведение профилактических мероприятий по предупреждению правонарушений среди несовершеннолетних и работа с обучающимися, имеющими пропуски по неуважительным причинам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овместно с  классным руководителем 7 «б» класса, зам. директором по ВР,  обучающимися этого класса,  Дедом морозом и Снегурочкой  посещена семья Израповых, где воспитывается и обучается на дому ребенок-инвалид.  Для девочки проведено новогоднее представление и Дед Мороз подарил  новогодние подарки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бновлен  в коридоре стенд «Социально-психологическая служба». Страничка социального педагога заполнена необходимой информацией для родителей, педагогов и самих обучающихся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вместно с заместителем директора по ВР Дунгуевой и  психологом Гайтукаевым Проведены проверки-рейды «Внешний вид обучающихся».</w:t>
        <w:tab/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ab/>
        <w:t>Составлены акты обследования жилищно-бытовых условий на круглых сирот и на социальную сироту: Адамову Айдиму и Джабаеву Лиану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 рамках выполнения плана работы социального педагога мною в течении 3-ей четверти проведено ряд мероприятий. Постоянно поддерживается  связь с администрацией села; организовываются встречи с социальными работниками; производится обмен информацией.  Проведены встречи с родителями; посещены дети на дому и проведены индивидуальные беседы, как с детьми, так и с их родителями. Разработана памятка для родителей, воспитывающих детей-инвалидов: «Проблемы, возникающие в семьях, воспитывающих детей с ОВЗ». Также проведена беседа с родителями, воспитывающими детей-инвалидов: «Мой дом — моя крепость». Составлены акты обследования на круглых сирот и на социальную сироту:  Адамову Айдиму  и Джабаеву Лиану. Постоянно осуществляется контроль за успеваемостью, посещаемостью и поведением детей, стоящих на различных видах учета. Составлены характеристики на детей по запросу классных руководителей или родителей. Проведены совместные консультации социального педагога и психолога с учащимися и их родителями. Совместно с администрацией школы, главой администрации села проведено общешкольное мероприятие: круглый стол «Права и обязанности граждан России. Конституция России и Конституция Чеченской Республики».С обучающимися 9-11 -х классов совместно с психологом, заместителем директора по воспитательной работе и инспектором ПДН проведены профилактические беседы: «Подросток и Закон», «Мой дом — моя крепость», «О вреде употребления ПАВ», «Терроризм. Недопустимость совершения заведомо ложных сообщений об акте терроризма» и «Права несовершеннолетних  в образовательном учреждении». За третью четверть проведено 3 заседания Совета по профилактике  правонарушений  среди несовершеннолетни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8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Согласно внутришкольного плана с 21 февраля по 26 февраль проведена персональная  проверка состояния преподавания чеченского языка и литературы с 5 – по  9 классы. Мною посещены уроки Инеркаевой Миланы и Эльдаровой Миланы. По итогам проверки составлена справка.                                                                                                                       С целью  создания доброжелательных условий для социально – психологического развития обучающихся, повышение мотивации быть успешным и здоровым и согласно плану РОО с 16 – по 21 март, в школе проведена Неделя социально – психологической службы. Неделя была очень насыщенной различными методическими и развлекательными мероприятиями. Был составлен совместный план с психологом, где на каждый день было запланировано по 3 – 4 мероприятия. Началась Неделя социально – психологической службы с музыкального оформления перемен. Еще до начала Недели социально – психологической службы выпушена стенгазета, отражающая дальнейшие мероприятия и интересные  события в жизни школьников. Во все 3 смены были проведены линейки, посвященные открытию недели. В этот же день, в понедельник был дан старт акции: «Пожелания именинникам». Конечно, была проведена предварительная подготовительная работа для такой акции: составлены списки всех учащихся и работников школы, которые родились в марте месяце; в коридоре установлен своего рода почтовый ящик, куда все желающие клали свои пожелания и поздравительные открытки. Был подведен итог этой акции: в специально подготовленных конвертах  всем мартовским именинникам вручили пожелания друзей, товарищей, подруг и т.д. В дальнейшем мною было проведено семинарское занятие для классных руководителей на тему: «Рекомендации классным руководителям по работе с трудными детьми». В 4а классе был проведен открытый классный час классным руководителем Татаевой Х.Ц. на тему: «Птицы – наши друзья». Классный час был очень интересным с применением ИКТ и другого наглядного материала. Мы с психологом присутствовали на мероприятии и оказывали помощь учителю при его подготовке и проведении. Мною в своем классе в присутствии заместителя директора по воспитательной работе Дунгуевой З.Н., психолога школы Гайтукаева Х.Б. был проведен открытый классный час на тему: «Конституция ЧР – основной Закон Республики». Согласно плану недели мною также было проведено родительское собрание на тему: «Культурные ценности семьи и их значение для ребенка». На собрании также выступили психолог и зам. директора по ВР. Неделя, по оценке администрации школы, прошла на высоком уровне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8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Завершающая 4-я четверть была короткой, но, несмотря на это проведена определенная работа.  Проведены беседы профилактического характера, проведены контрольные  обследования жилищно-бытовых условий и условий содержания подопечных (Адамова Айдима  и Джабаева Лиана). Проводилось наблюдение за учебой, здоровьем и посещаемостью детей, стоящих на различных видах учета. С детьми и их родителями проведены беседы: «Куда обращаться, если нарушены мои права?», «Мы готовимся к сдаче ЕГЭ и ОГЕ». Совместно с психологом проведено анкетирование: «Что  я знаю о своих правах». Регулярно осуществлялась связь с администрацией села, организовывались встречи с социальными работниками. Совместно с классным руководителем Гагаевой З.С., заместителем директора по воспитательной работе Дунгуевой  З.Н. и психологом школы выехали на дом с концертом для ребенка-инвалида к  Израповым. Согласно плану проведены заседания Совета по профилактике правонарушений среди несовершеннолетних. Принимала участие при составлении списков детей, выезжающих отдыхать в летние лагеря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8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 этом учебном году проведена определенная работа социальным педагогом в МБОУ «СОШ Ишхой-Юртовского с/п», но и в дальнейшем предстоит решить много актуальных проблем, связанных с определенной категорией учащихся. У нас небольшие возможности, но они все-таки есть — это педагогическая поддержка ребят, вовлечение их в различные дела и мероприятия, устройство в кружки и секции, контроль за успеваемостью, посещаемостью и дисциплиной и т. д. Поэтому перед школой в новом 2015-2016 учебном году стоят задачи, которые предстоит решать всему педагогическому коллективу в тесном сотрудничестве друг с другом, с родителями и другими заинтересованными организациями, чтобы подготовить учащихся к взрослой жиз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8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Задачи на новый учебный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8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всестороннее, глубокое изучение личности учащихся и создавать максимально благоприятные условия для реализации ее творческого потенц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8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способности к саморазвитию, самосовершенствованию, само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8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потребность в здоровом образе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8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ать социальный интеллект учащих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8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80"/>
        <w:rPr/>
      </w:pPr>
      <w:r>
        <w:rPr>
          <w:i/>
          <w:sz w:val="28"/>
          <w:szCs w:val="28"/>
          <w:lang w:val="en-US"/>
        </w:rPr>
        <w:t xml:space="preserve">                          </w:t>
      </w: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.05.201</w:t>
      </w:r>
      <w:r>
        <w:rPr>
          <w:i/>
          <w:sz w:val="28"/>
          <w:szCs w:val="28"/>
        </w:rPr>
        <w:t>5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8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оциальный педагог: _______/Эльдарова Ровзан Саламуевна/</w:t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4:00Z</dcterms:created>
  <dc:creator>Эльдарова Ровзан</dc:creator>
  <dc:description/>
  <cp:keywords/>
  <dc:language>en-US</dc:language>
  <cp:lastModifiedBy>Эльдарова Ровзан</cp:lastModifiedBy>
  <cp:lastPrinted>2006-01-01T01:29:00Z</cp:lastPrinted>
  <dcterms:modified xsi:type="dcterms:W3CDTF">2005-12-31T22:30:00Z</dcterms:modified>
  <cp:revision>25</cp:revision>
  <dc:subject/>
  <dc:title/>
</cp:coreProperties>
</file>