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ителя, как местные светочи науки,</w:t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лжны стоять на полной высоте</w:t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бственных знаний в своей специальности.</w:t>
      </w:r>
    </w:p>
    <w:p>
      <w:pPr>
        <w:pStyle w:val="Normal"/>
        <w:suppressAutoHyphens w:val="false"/>
        <w:spacing w:before="0" w:after="0"/>
        <w:ind w:left="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Д.И. Менделеев)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грамма и план научно-методической работы </w:t>
      </w:r>
    </w:p>
    <w:p>
      <w:pPr>
        <w:pStyle w:val="Normal"/>
        <w:suppressAutoHyphens w:val="false"/>
        <w:spacing w:before="0" w:after="0"/>
        <w:ind w:left="0" w:hanging="0"/>
        <w:jc w:val="center"/>
        <w:rPr/>
      </w:pPr>
      <w:r>
        <w:rPr>
          <w:rFonts w:eastAsia="Times New Roman"/>
          <w:b/>
          <w:lang w:eastAsia="ru-RU"/>
        </w:rPr>
        <w:t>на 2016-2017 учебный год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firstLine="708"/>
        <w:rPr/>
      </w:pPr>
      <w:r>
        <w:rPr>
          <w:rFonts w:eastAsia="Times New Roman"/>
          <w:lang w:eastAsia="ru-RU"/>
        </w:rPr>
        <w:t>Научно-методическая деятельность  в муниципальном общеобразовательном учреждении «МБОУ «Ишхой-юртовская средняя школа» – это система мер, базирующаяся на достижениях науки, передового педагогического опыта;  направленная на всестороннее повышение компетенции,  профессионального мастерства педагогов.</w:t>
      </w:r>
    </w:p>
    <w:p>
      <w:pPr>
        <w:pStyle w:val="Normal"/>
        <w:suppressAutoHyphens w:val="false"/>
        <w:spacing w:before="280" w:after="280"/>
        <w:ind w:left="0" w:firstLine="708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 xml:space="preserve">Школа в 2016-2017  годах работает по программе развития «Управление качеством образования», которая нацелена на  изучение и освоение современных подходов к управлению качеством образования, основанных на принципах всеобщего управления качеством через  совершенствование  профессионально-личностных качеств  сотрудников школы. В связи с этим определена  </w:t>
      </w:r>
      <w:r>
        <w:rPr>
          <w:rFonts w:eastAsia="Times New Roman"/>
          <w:b/>
          <w:lang w:eastAsia="ru-RU"/>
        </w:rPr>
        <w:t>методическая тема школы «Развитие учащихся в системе личностно – ориентированного обучения  условиях реализации ФГОС второго поколения»</w:t>
      </w:r>
    </w:p>
    <w:p>
      <w:pPr>
        <w:pStyle w:val="Normal"/>
        <w:suppressAutoHyphens w:val="false"/>
        <w:spacing w:before="280" w:after="28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составлении  программы научно-методической работы школы были учтены и использованы следующие нормативные документы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РФ «Об образовании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цепция государственного стандарта общего образования (второго поколения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в ОУ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развития школ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 программа школ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кальные акты.   </w: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сновные цели научно-методической работы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ru-RU"/>
        </w:rPr>
        <w:t>Оказание помощи учителям в освоении и реализации  инновационных образовательных технологий   в рамках программы развития школы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ru-RU"/>
        </w:rPr>
        <w:t>Содействие внедрению в практику работы школы результатов научных исследований и достижений передового педагогического опыта в сфере  качества образования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единства и преемственности между ступенями при переходе  к непрерывной системе образования в условиях менеджмента качества образования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0" w:hanging="3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Создание условий для распространения опыта работы школы по программе развития «Управление качеством образования » на разных уровнях.</w:t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дачи научно-методической работы</w:t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ru-RU"/>
        </w:rPr>
        <w:t>Проведение мероприятий, обобщение и распространение опыта работы школы в области управления качеством образова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Освоение, корректировка, внедрение авторских программ элективных курсов и программ предпрофильного образования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Организация, совершенствование, поддержка научно-методической, исследовательской, опытно-экспериментальной работы педагогов и школьников через участие в проектной деятельности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, корректировка, совершенствование самообразования педагогов, их творческого роста, применения ими эффективных образовательных технологий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ординация деятельности предметных МО, а также проблемных творческих групп учителей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партнерских отношений учреждениями и родительской общественностью с целью обеспечения качества образования, удовлетворения запросов потребителей образовательных услуг.</w:t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аправления научно-методической работы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тестация учител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ru-RU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работы экспериментальной площадк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с молодыми педагогам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зентация опыта работы школы, повышение рейтинга учреждения в профессиональном сообществе.</w:t>
      </w:r>
    </w:p>
    <w:p>
      <w:pPr>
        <w:pStyle w:val="Normal"/>
        <w:suppressAutoHyphens w:val="false"/>
        <w:spacing w:before="280" w:after="28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ы методической работы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дагогический совет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совет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ая учёба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е пятиминутки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е объединения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ворческие группы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минары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стер-классы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но-практические конференции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ола молодого учителя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тестационные мероприятия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проектов</w:t>
      </w:r>
    </w:p>
    <w:p>
      <w:pPr>
        <w:pStyle w:val="Normal"/>
        <w:suppressAutoHyphens w:val="false"/>
        <w:spacing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Процесс обновления школьного образования, вовлечение учебного учреждения в экспериментальную работу потребовал от нас не только определённых управленческих действий, обновления содержания образования, но и некоторой реконструкции системы методической работы с кадрами. Методическая работа ориентирована, в первую очередь, на раскрытие творческого и личностного потенциала каждого педагога и педагогического коллектива в целом, на создание условий для роста профессионального мастерства педагогов, а, в конечном счете, на повышение качества и эффективности образования. </w:t>
      </w:r>
    </w:p>
    <w:p>
      <w:pPr>
        <w:pStyle w:val="Normal"/>
        <w:suppressAutoHyphens w:val="false"/>
        <w:spacing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Важнейшим подразделением, связующим в единое целое всю систему методической работы, является </w:t>
      </w:r>
      <w:r>
        <w:rPr>
          <w:rFonts w:eastAsia="Times New Roman"/>
          <w:b/>
          <w:lang w:eastAsia="ru-RU"/>
        </w:rPr>
        <w:t>научно-методическая служба образовательного учреждения</w:t>
      </w:r>
      <w:r>
        <w:rPr>
          <w:rFonts w:eastAsia="Times New Roman"/>
          <w:lang w:eastAsia="ru-RU"/>
        </w:rPr>
        <w:t xml:space="preserve">. Роль научно-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</w:t>
      </w:r>
    </w:p>
    <w:p>
      <w:pPr>
        <w:pStyle w:val="Normal"/>
        <w:suppressAutoHyphens w:val="false"/>
        <w:spacing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>На 2016-2017 учебный год определена структура научно-методической службы школы</w:t>
      </w:r>
      <w:r>
        <w:rPr>
          <w:rFonts w:eastAsia="Times New Roman"/>
          <w:b/>
          <w:lang w:eastAsia="ru-RU"/>
        </w:rPr>
        <w:t xml:space="preserve">:                                    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rPr/>
      </w:pPr>
      <w:r>
        <w:rPr>
          <w:rFonts w:eastAsia="Times New Roman"/>
          <w:b/>
          <w:lang w:eastAsia="ru-RU"/>
        </w:rPr>
        <w:t xml:space="preserve">                    </w:t>
      </w:r>
      <w:r>
        <w:rPr>
          <w:rFonts w:eastAsia="Times New Roman"/>
          <w:b/>
          <w:lang w:eastAsia="ru-RU"/>
        </w:rPr>
        <w:t>НАУЧНО-МЕТОДИЧЕСКАЯ  СЛУЖБА ШКОЛЫ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109220</wp:posOffset>
                </wp:positionV>
                <wp:extent cx="29629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7.5pt;mso-wrap-distance-left:9.05pt;mso-wrap-distance-right:9.05pt;mso-wrap-distance-top:0pt;mso-wrap-distance-bottom:0pt;margin-top:8.6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281241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37.5pt;mso-wrap-distance-left:9.05pt;mso-wrap-distance-right:9.05pt;mso-wrap-distance-top:0pt;mso-wrap-distance-bottom:0pt;margin-top:-0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740</wp:posOffset>
                </wp:positionH>
                <wp:positionV relativeFrom="paragraph">
                  <wp:posOffset>60960</wp:posOffset>
                </wp:positionV>
                <wp:extent cx="0" cy="54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.8pt" to="396.2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157480</wp:posOffset>
                </wp:positionV>
                <wp:extent cx="338137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Школьный метод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7.5pt;mso-wrap-distance-left:9.05pt;mso-wrap-distance-right:9.05pt;mso-wrap-distance-top:0pt;mso-wrap-distance-bottom:0pt;margin-top:12.4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  </w:t>
                      </w:r>
                      <w:r>
                        <w:rPr>
                          <w:szCs w:val="20"/>
                        </w:rPr>
                        <w:t>Школьный методический со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5.6pt" to="245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619250" cy="950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4.85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Зам.директора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  </w:t>
                      </w:r>
                      <w:r>
                        <w:rPr>
                          <w:sz w:val="24"/>
                          <w:szCs w:val="22"/>
                        </w:rPr>
                        <w:t>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1733550" cy="561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МО учителе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25pt;mso-wrap-distance-left:9.05pt;mso-wrap-distance-right:9.05pt;mso-wrap-distance-top:0pt;mso-wrap-distance-bottom:0pt;margin-top: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 xml:space="preserve">МО учителей </w:t>
                      </w:r>
                      <w:r>
                        <w:rPr>
                          <w:sz w:val="24"/>
                          <w:szCs w:val="24"/>
                        </w:rPr>
                        <w:t>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8255</wp:posOffset>
                </wp:positionV>
                <wp:extent cx="1733550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Психолого-медик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5pt;mso-wrap-distance-left:9.05pt;mso-wrap-distance-right:9.05pt;mso-wrap-distance-top:0pt;mso-wrap-distance-bottom:0pt;margin-top: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Психолого-медик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4475</wp:posOffset>
                </wp:positionH>
                <wp:positionV relativeFrom="paragraph">
                  <wp:posOffset>45085</wp:posOffset>
                </wp:positionV>
                <wp:extent cx="10477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5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/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78740</wp:posOffset>
                </wp:positionV>
                <wp:extent cx="457200" cy="8001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2pt" to="719.95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159385</wp:posOffset>
                </wp:positionV>
                <wp:extent cx="626110" cy="62928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.55pt" to="179.9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354330" cy="55181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69.8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8355</wp:posOffset>
                </wp:positionH>
                <wp:positionV relativeFrom="paragraph">
                  <wp:posOffset>126365</wp:posOffset>
                </wp:positionV>
                <wp:extent cx="314325" cy="14795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9.95pt" to="488.35pt,2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4840</wp:posOffset>
                </wp:positionH>
                <wp:positionV relativeFrom="paragraph">
                  <wp:posOffset>69215</wp:posOffset>
                </wp:positionV>
                <wp:extent cx="0" cy="218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5.45pt" to="249.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4475</wp:posOffset>
                </wp:positionH>
                <wp:positionV relativeFrom="paragraph">
                  <wp:posOffset>117475</wp:posOffset>
                </wp:positionV>
                <wp:extent cx="10477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/о учителей физ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/о учителей 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60960</wp:posOffset>
                </wp:positionV>
                <wp:extent cx="1416050" cy="742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Библиотечно-информацио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58.5pt;mso-wrap-distance-left:9.05pt;mso-wrap-distance-right:9.05pt;mso-wrap-distance-top:0pt;mso-wrap-distance-bottom:0pt;margin-top:4.8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Библиотечно-информацио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32385</wp:posOffset>
                </wp:positionV>
                <wp:extent cx="139065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МО учителей Е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7pt;mso-wrap-distance-left:9.05pt;mso-wrap-distance-right:9.05pt;mso-wrap-distance-top:0pt;mso-wrap-distance-bottom:0pt;margin-top:2.5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16"/>
                        </w:rPr>
                        <w:t>МО учителей Е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60960</wp:posOffset>
                </wp:positionV>
                <wp:extent cx="2076450" cy="651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9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Председатели   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1.3pt;mso-wrap-distance-left:9.05pt;mso-wrap-distance-right:9.05pt;mso-wrap-distance-top:0pt;mso-wrap-distance-bottom:0pt;margin-top:4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96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Председатели   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145415</wp:posOffset>
                </wp:positionV>
                <wp:extent cx="55943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1.45pt" to="17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685800" cy="41465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79.9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8pt" to="719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3945</wp:posOffset>
                </wp:positionH>
                <wp:positionV relativeFrom="paragraph">
                  <wp:posOffset>29210</wp:posOffset>
                </wp:positionV>
                <wp:extent cx="5715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2.3pt" to="730.3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202055" cy="2286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427.6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9430</wp:posOffset>
                </wp:positionH>
                <wp:positionV relativeFrom="paragraph">
                  <wp:posOffset>89535</wp:posOffset>
                </wp:positionV>
                <wp:extent cx="266700" cy="9144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7.05pt" to="261.8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0</wp:posOffset>
                </wp:positionV>
                <wp:extent cx="1402715" cy="447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 xml:space="preserve">МО учителей     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начальной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 xml:space="preserve">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5.25pt;mso-wrap-distance-left:9.05pt;mso-wrap-distance-right:9.05pt;mso-wrap-distance-top:0pt;mso-wrap-distance-bottom:0pt;margin-top:1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16"/>
                        </w:rPr>
                        <w:t xml:space="preserve">МО учителей            </w:t>
                      </w:r>
                      <w:r>
                        <w:rPr>
                          <w:sz w:val="22"/>
                          <w:szCs w:val="18"/>
                        </w:rPr>
                        <w:t xml:space="preserve"> начальной</w:t>
                      </w:r>
                      <w:r>
                        <w:rPr>
                          <w:sz w:val="24"/>
                          <w:szCs w:val="20"/>
                        </w:rPr>
                        <w:t xml:space="preserve">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8720</wp:posOffset>
                </wp:positionH>
                <wp:positionV relativeFrom="paragraph">
                  <wp:posOffset>67945</wp:posOffset>
                </wp:positionV>
                <wp:extent cx="1162050" cy="7048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/о учителей предметов эстетическ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35pt;mso-position-vertical-relative:text;margin-left:6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/о учителей предметов эстетического цик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1962150" cy="5200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95pt;mso-wrap-distance-left:9.05pt;mso-wrap-distance-right:9.05pt;mso-wrap-distance-top:0pt;mso-wrap-distance-bottom:0pt;margin-top:1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6446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95pt" to="665.9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2345</wp:posOffset>
                </wp:positionH>
                <wp:positionV relativeFrom="paragraph">
                  <wp:posOffset>156845</wp:posOffset>
                </wp:positionV>
                <wp:extent cx="1143000" cy="571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2.35pt" to="667.3pt,5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74295</wp:posOffset>
                </wp:positionV>
                <wp:extent cx="1028700" cy="342900"/>
                <wp:effectExtent l="0" t="12065" r="63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85pt" to="665.95pt,3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8675</wp:posOffset>
                </wp:positionH>
                <wp:positionV relativeFrom="paragraph">
                  <wp:posOffset>179070</wp:posOffset>
                </wp:positionV>
                <wp:extent cx="13906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8675</wp:posOffset>
                </wp:positionH>
                <wp:positionV relativeFrom="paragraph">
                  <wp:posOffset>130810</wp:posOffset>
                </wp:positionV>
                <wp:extent cx="139065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грация ОБЖ в други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pt;mso-wrap-distance-left:9.05pt;mso-wrap-distance-right:9.05pt;mso-wrap-distance-top:0pt;mso-wrap-distance-bottom:0pt;margin-top:10.3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грация ОБЖ в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8675</wp:posOffset>
                </wp:positionH>
                <wp:positionV relativeFrom="paragraph">
                  <wp:posOffset>137160</wp:posOffset>
                </wp:positionV>
                <wp:extent cx="13906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ческ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мназическ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4880</wp:posOffset>
                </wp:positionH>
                <wp:positionV relativeFrom="paragraph">
                  <wp:posOffset>104140</wp:posOffset>
                </wp:positionV>
                <wp:extent cx="16573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7.5pt;mso-wrap-distance-left:9.05pt;mso-wrap-distance-right:9.05pt;mso-wrap-distance-top:0pt;mso-wrap-distance-bottom:0pt;margin-top:8.2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ind w:left="8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900"/>
        <w:jc w:val="both"/>
        <w:rPr/>
      </w:pPr>
      <w:r>
        <w:rPr>
          <w:rFonts w:eastAsia="Times New Roman"/>
          <w:lang w:eastAsia="ru-RU"/>
        </w:rPr>
        <w:t xml:space="preserve">В целях повышения педагогического мастерства учителей и более квалифицированного планирования методической работы в школе создан общешкольный </w:t>
      </w:r>
      <w:r>
        <w:rPr>
          <w:rFonts w:eastAsia="Times New Roman"/>
          <w:i/>
          <w:lang w:eastAsia="ru-RU"/>
        </w:rPr>
        <w:t>научно- методический совет в составе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/>
      </w:pPr>
      <w:r>
        <w:rPr>
          <w:rFonts w:eastAsia="Times New Roman"/>
          <w:lang w:eastAsia="ru-RU"/>
        </w:rPr>
        <w:t>Зам.директора по УВР – Баматгериев Р.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/>
      </w:pPr>
      <w:r>
        <w:rPr>
          <w:rFonts w:eastAsia="Times New Roman"/>
          <w:lang w:eastAsia="ru-RU"/>
        </w:rPr>
        <w:t>Зам.директора по НМР- Бийсултанов А.А.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/>
      </w:pPr>
      <w:r>
        <w:rPr>
          <w:rFonts w:eastAsia="Times New Roman"/>
          <w:lang w:eastAsia="ru-RU"/>
        </w:rPr>
        <w:t>Директор                         –Оздамиров А.С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.директора по ВР-   Дунгуева З.Н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ителя </w:t>
      </w:r>
      <w:hyperlink r:id="rId2" w:tgtFrame="_self">
        <w:r>
          <w:rPr>
            <w:rStyle w:val="InternetLink"/>
            <w:rFonts w:eastAsia="Times New Roman"/>
            <w:lang w:eastAsia="ru-RU"/>
          </w:rPr>
          <w:t>МО учителей гуманитарного</w:t>
        </w:r>
      </w:hyperlink>
      <w:r>
        <w:rPr>
          <w:rFonts w:eastAsia="Times New Roman"/>
          <w:lang w:eastAsia="ru-RU"/>
        </w:rPr>
        <w:t xml:space="preserve"> цикла-Шовхалова Э.Н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я  МО нач.кл. –  Янсукова М.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/>
      </w:pPr>
      <w:r>
        <w:rPr>
          <w:rFonts w:eastAsia="Times New Roman"/>
          <w:lang w:eastAsia="ru-RU"/>
        </w:rPr>
        <w:t>Руководителя  МО –математического цикла Умарова М.У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я  МО классных руководителей – Эльдарова Р.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МО чеченского языка – Шовхалова З.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/>
      </w:pPr>
      <w:r>
        <w:rPr>
          <w:rFonts w:eastAsia="Times New Roman"/>
          <w:lang w:eastAsia="ru-RU"/>
        </w:rPr>
        <w:t>Руководитель МО естественногоцикла - Бураева А.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070" w:right="355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МО спортивно - эстетического цикла- Умаров Х.Л.</w:t>
      </w:r>
    </w:p>
    <w:p>
      <w:pPr>
        <w:pStyle w:val="Normal"/>
        <w:suppressAutoHyphens w:val="false"/>
        <w:spacing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учно-методическая работа осуществляется через работу методических объединений учителей,  педагогических лабораторий, творческих объединений, клубов по интересам. </w:t>
      </w:r>
    </w:p>
    <w:p>
      <w:pPr>
        <w:pStyle w:val="Normal"/>
        <w:suppressAutoHyphens w:val="false"/>
        <w:spacing w:before="0" w:after="0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540"/>
        <w:jc w:val="both"/>
        <w:rPr/>
      </w:pPr>
      <w:r>
        <w:rPr>
          <w:rFonts w:eastAsia="Times New Roman"/>
          <w:lang w:eastAsia="ru-RU"/>
        </w:rPr>
        <w:t xml:space="preserve">При методическом совете создано </w:t>
      </w:r>
      <w:r>
        <w:rPr>
          <w:rFonts w:eastAsia="Times New Roman"/>
          <w:i/>
          <w:lang w:eastAsia="ru-RU"/>
        </w:rPr>
        <w:t>7 методических объединения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540" w:hanging="360"/>
        <w:rPr/>
      </w:pPr>
      <w:hyperlink r:id="rId3" w:tgtFrame="_self">
        <w:r>
          <w:rPr>
            <w:rStyle w:val="InternetLink"/>
            <w:rFonts w:eastAsia="Times New Roman"/>
            <w:lang w:eastAsia="ru-RU"/>
          </w:rPr>
          <w:t>МО учителей гуманитарного</w:t>
        </w:r>
      </w:hyperlink>
      <w:r>
        <w:rPr>
          <w:rFonts w:eastAsia="Times New Roman"/>
          <w:lang w:eastAsia="ru-RU"/>
        </w:rPr>
        <w:t xml:space="preserve"> цикла,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540" w:hanging="360"/>
        <w:rPr/>
      </w:pPr>
      <w:r>
        <w:rPr>
          <w:rFonts w:eastAsia="Times New Roman"/>
          <w:lang w:eastAsia="ru-RU"/>
        </w:rPr>
        <w:t xml:space="preserve">МО учителей математического цикла,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54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 учителей начальной школы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540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 классных руководителей.</w:t>
      </w:r>
    </w:p>
    <w:p>
      <w:pPr>
        <w:pStyle w:val="Normal"/>
        <w:suppressAutoHyphens w:val="false"/>
        <w:spacing w:before="0" w:after="0"/>
        <w:ind w:left="0" w:right="355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Руководитель МО чеченского языка 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20" w:right="355" w:hanging="360"/>
        <w:contextualSpacing/>
        <w:rPr/>
      </w:pPr>
      <w:r>
        <w:rPr>
          <w:rFonts w:eastAsia="Times New Roman"/>
          <w:lang w:eastAsia="ru-RU"/>
        </w:rPr>
        <w:t>Руководитель МО естественногоцикла,</w: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.     Руководитель МО  спартивно – эстотическогоцикла.</w:t>
      </w:r>
    </w:p>
    <w:p>
      <w:pPr>
        <w:pStyle w:val="Normal"/>
        <w:suppressAutoHyphens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uppressAutoHyphens w:val="false"/>
        <w:spacing w:before="0" w:after="0"/>
        <w:ind w:left="0" w:firstLine="900"/>
        <w:jc w:val="both"/>
        <w:rPr/>
      </w:pPr>
      <w:r>
        <w:rPr>
          <w:rFonts w:eastAsia="Times New Roman"/>
          <w:i/>
          <w:lang w:eastAsia="ru-RU"/>
        </w:rPr>
        <w:t xml:space="preserve">Творческие объединения </w:t>
      </w:r>
      <w:r>
        <w:rPr>
          <w:rFonts w:eastAsia="Times New Roman"/>
          <w:lang w:eastAsia="ru-RU"/>
        </w:rPr>
        <w:t>учителей-предметников по проблем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360" w:hanging="180"/>
        <w:jc w:val="both"/>
        <w:rPr/>
      </w:pPr>
      <w:r>
        <w:rPr>
          <w:rFonts w:eastAsia="Times New Roman"/>
          <w:lang w:eastAsia="ru-RU"/>
        </w:rPr>
        <w:t xml:space="preserve">Система работы с одаренными детьми в школе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360" w:hanging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ство проектами обучающихся как способ организации урочной и внеурочной деятельности.</w:t>
      </w:r>
    </w:p>
    <w:p>
      <w:pPr>
        <w:pStyle w:val="Normal"/>
        <w:suppressAutoHyphens w:val="false"/>
        <w:spacing w:before="0" w:after="0"/>
        <w:ind w:lef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ланы работы методических объединений составляются с учетом плана научно-методической работы школы, ситуации, которая сложилась в школе в данный период времени, опыта работы и квалификации учителей, склонностей и интересов педагогов, специфики преподавания определенных предметов. Содержание и формы научно-методической работы определяются в соответствии с направлениями работы школы. Каждое объединение работает  по отдельному плану,  представляя педагогическому коллективу методические разработки, результаты своей деятельности, внедряя  в деятельность педагогического коллектива эффективные технологии, формы, приемы, методы.</w:t>
      </w:r>
    </w:p>
    <w:p>
      <w:pPr>
        <w:pStyle w:val="Normal"/>
        <w:suppressAutoHyphens w:val="false"/>
        <w:spacing w:before="0" w:after="0"/>
        <w:ind w:left="-142" w:firstLine="14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-142" w:firstLine="14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-142" w:firstLine="14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 методической работы школы</w:t>
      </w:r>
    </w:p>
    <w:p>
      <w:pPr>
        <w:pStyle w:val="Normal"/>
        <w:suppressAutoHyphens w:val="false"/>
        <w:spacing w:before="0" w:after="0"/>
        <w:ind w:left="0" w:hanging="0"/>
        <w:jc w:val="center"/>
        <w:rPr/>
      </w:pPr>
      <w:r>
        <w:rPr>
          <w:rFonts w:eastAsia="Times New Roman"/>
          <w:b/>
          <w:lang w:eastAsia="ru-RU"/>
        </w:rPr>
        <w:t>на 2015-2016 учебный год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/>
      </w:pPr>
      <w:r>
        <w:rPr>
          <w:rFonts w:eastAsia="Times New Roman"/>
          <w:b/>
          <w:lang w:eastAsia="ru-RU"/>
        </w:rPr>
        <w:t>1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b/>
          <w:lang w:eastAsia="ru-RU"/>
        </w:rPr>
        <w:t>Организация управленческой деятельности</w:t>
      </w:r>
    </w:p>
    <w:p>
      <w:pPr>
        <w:pStyle w:val="Normal"/>
        <w:suppressAutoHyphens w:val="false"/>
        <w:spacing w:before="0" w:after="0"/>
        <w:ind w:left="36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58"/>
        <w:gridCol w:w="1476"/>
        <w:gridCol w:w="1745"/>
        <w:gridCol w:w="221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Форма и мет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Педагогический совет «Управление качеством образования - приоритетное направление развития школ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упление, презент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школы 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Комплектование 1, 5, 10 классов. Запись учащихся в школ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-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ы директора, списки клас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 заместители директора по У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тирование годового плана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ВР, НМР,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Подготовка к организованному началу учебного года: стендовая информация о проведении первого учебного дня, сбор учащихся, выдача учебников, смотр готовности кабинетов, мастерских, спортзалов к новому учебному год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ение сте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ВР, НМР, библиотекар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ременные требования к оформлению школьной документации: рабочих программ, журналов, личных дел и др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завуч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ВР, НМ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й урок в аспекте управления качеством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дсов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Работа над реализацией программы развития школы на период   2016-2017 г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-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ВР, НМР,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рганизация системы обучения по внедрению ФГОС 2 поколения (первые шаги, проблемы, перспективы»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й сов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Заместитель директора по НМ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новых требованиях к проведению итоговой аттестации выпуск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рел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вещ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допуске к итоговой аттестации обучающихся 9-х, 11-х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сов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В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етодических пятиминуток для руководителей ШМО (по мере поступления проблем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.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 по НМР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"/>
        <w:gridCol w:w="2616"/>
        <w:gridCol w:w="1015"/>
        <w:gridCol w:w="28"/>
        <w:gridCol w:w="304"/>
        <w:gridCol w:w="254"/>
        <w:gridCol w:w="794"/>
        <w:gridCol w:w="455"/>
        <w:gridCol w:w="1315"/>
        <w:gridCol w:w="506"/>
        <w:gridCol w:w="282"/>
        <w:gridCol w:w="2393"/>
      </w:tblGrid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2.Работа с кадрами</w:t>
            </w:r>
          </w:p>
        </w:tc>
      </w:tr>
      <w:tr>
        <w:trPr>
          <w:trHeight w:val="1216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1.1.Повышение квалификации</w:t>
            </w:r>
          </w:p>
          <w:p>
            <w:pPr>
              <w:pStyle w:val="Normal"/>
              <w:spacing w:before="0" w:after="200"/>
              <w:ind w:left="-817" w:firstLine="851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Курсовая переподготовка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1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ставления плана курсов повышения квалификац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Июнь- сен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.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ерспективный план курсовой переподготовки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ставление отчетов по прохождению курсо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1 раз в полугод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тчет в Департамент образования, отчеты на МО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3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01.06.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 Бийсултанов А.А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2.2.Занятия школы профессионального мастерства</w:t>
            </w:r>
          </w:p>
        </w:tc>
      </w:tr>
      <w:tr>
        <w:trPr>
          <w:trHeight w:val="140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А. Школа педагогического мастерства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</w:rPr>
              <w:t xml:space="preserve">Цель: - </w:t>
            </w:r>
            <w:r>
              <w:rPr/>
              <w:t>отработка результатов технологии развития продуктивного мышления    - преодоление затруднений в работе учителя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Занятие №1 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Мастер- классы учителей - экспериментаторо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Бийсултанов А.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вышение качества проведения уроков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еминар по теме «Самообразование педагога»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Ноябрь 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Зам.дир.по НМР Бийсултанов А.А 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Повышение уровня квалификации педагогов 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Занятие №2 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ртфолио учител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Январь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актическое применение технологии</w:t>
            </w:r>
          </w:p>
        </w:tc>
      </w:tr>
      <w:tr>
        <w:trPr/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Занятие №3 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анализ педагогической деятельности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владение алгоритмом написания самоанализа собственной педагогической деятельности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3. Школа молодого педагога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1.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1. Изучение нормативной базы школы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2. Ведение школьной документации( рабочая программа, календарно- тематическое планирование, классный журнал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Август, сентябр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Директор школы, Зам.директора по НМР Бийсултанов А.А,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настав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нание</w:t>
            </w:r>
            <w:r>
              <w:rPr>
                <w:b/>
              </w:rPr>
              <w:t xml:space="preserve"> </w:t>
            </w:r>
            <w:r>
              <w:rPr/>
              <w:t>нормативно</w:t>
            </w:r>
            <w:r>
              <w:rPr>
                <w:b/>
              </w:rPr>
              <w:t xml:space="preserve">- </w:t>
            </w:r>
            <w:r>
              <w:rPr/>
              <w:t>правовой</w:t>
            </w:r>
            <w:r>
              <w:rPr>
                <w:b/>
              </w:rPr>
              <w:t xml:space="preserve"> </w:t>
            </w:r>
            <w:r>
              <w:rPr/>
              <w:t xml:space="preserve">базы </w:t>
            </w:r>
          </w:p>
        </w:tc>
      </w:tr>
      <w:tr>
        <w:trPr>
          <w:trHeight w:val="98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2.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1. Подготовка учителя к уроку. План урока.</w:t>
            </w:r>
          </w:p>
          <w:p>
            <w:pPr>
              <w:pStyle w:val="Normal"/>
              <w:spacing w:before="0" w:after="200"/>
              <w:ind w:left="0" w:hanging="42"/>
              <w:rPr/>
            </w:pPr>
            <w:r>
              <w:rPr/>
              <w:t>2. Требования к плану воспитательной работы класса. Методика разработки плана воспитательной работы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Зам.директора по НМР Бийсултанов А.А., психолог, наставники, организа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вышение качества проведения уроков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3.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1. Требования к анализу урока и деятельности учителя на уроке. Типы и формы уроков</w:t>
            </w:r>
          </w:p>
          <w:p>
            <w:pPr>
              <w:pStyle w:val="Normal"/>
              <w:ind w:left="0" w:hanging="0"/>
              <w:rPr/>
            </w:pPr>
            <w:r>
              <w:rPr/>
              <w:t>2. Практикум «Самоанализ урока»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3. Посещение уроков учителе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Зам. директора по УВР Баматгериев Р.И.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настав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вышение качества проведения уроков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4.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  <w:t>1.Способы организации работы учащихся с учебником, учебным текстом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2. Внеклассная работа по предмету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Зам.директора по НМР Бийсултанов А.А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настав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вышение качества проведения уроков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5.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 Методический семинар «Как помочь учащимся подготовиться к экзаменам. Как готовиться к устным выступлениям»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Зам.директора по НМР Бийсултанов А.А педагог- психолог Гайтукаев Х.Б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настав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6.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Творческий отчет молодых педагогов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Апрель, май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настав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4. Аттестация педагогических работников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 графику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Уточнение списка аттестуемых работников в 2016-2017 уч. году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писок аттестующихся педагогических работник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здание документальной базы по аттестации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истематизация материалов по аттестации.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7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полнение электронного мониторинга «Аттестация кадров»</w:t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 графику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Аттестуемые педагоги, 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полнение мониторинг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7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формление аналитических материалов по вопросу прохождения аттестации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едседатели  М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актические рекомендации по самоанализу деятельност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5. Обобщение и распространение опыта работы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опыта работы МО учителей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писание передового опыта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ентябрь-ок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формление «Педагогической копилки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Руководители МО, учителя-предметники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Тезисы выступлений, конспекты, доклады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едставление опыта работы на заседаниях МО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Руководители МО, учителя-предметники, 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дготовка материалов для участия в конкурсе «Педагог года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Август- янва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/>
              <w:t>3. Работа школьных методических объединений</w:t>
            </w:r>
          </w:p>
          <w:tbl>
            <w:tblPr>
              <w:tblW w:w="105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440"/>
              <w:gridCol w:w="5418"/>
            </w:tblGrid>
            <w:tr>
              <w:trPr/>
              <w:tc>
                <w:tcPr>
                  <w:tcW w:w="10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b/>
                    </w:rPr>
                    <w:t>Цель:</w:t>
                  </w:r>
                  <w:r>
                    <w:rPr/>
                    <w:t xml:space="preserve"> 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  <w:t>Проведение заседаний МО 1 раз в четверть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Вопросы для рассмотрения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* Анализ работы за прошедший уч. год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*Утверждение плана работы на 2016-2017 уч.год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*Изучение нормативных документов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* Утверждение тематических планов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* Планирование открытых уроков, внеклассных мероприятий, предметных недель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* Анализ успеваемости и качества знаний по результатам полугодовых, годовых к/ работ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 xml:space="preserve">*Рассмотрение отдельных вопросов программы и 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методики преподавания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*Подведение итогов работы МО за учебный год и задачи на новый учебный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  <w:t>По плану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w:t>в течение учебного года</w:t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ие семинары</w:t>
            </w:r>
          </w:p>
          <w:p>
            <w:pPr>
              <w:pStyle w:val="Normal"/>
              <w:spacing w:before="0" w:after="200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Цель: </w:t>
            </w:r>
            <w:r>
              <w:rPr/>
              <w:t>практическое изучение вопросов, являющихся проблемными для определенной группы педагог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ставление рабочих программ по предметам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Август, сен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вышение теоретических знан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иемы стимулирования школьников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ектора по НМР Бийсултанов А.А руководители М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овышение эффективности использования технологии, повышение уровня знаний учителей в области методики преподавания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3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именение ИКТ в обучении. Возможности интерактивной доски</w:t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каева Н.Х</w:t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Повышение эффективности использования ИКТ 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5. Методические советы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реализация задач методической работы на текущий учебный год.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75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75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лан работы методического совета школы</w:t>
            </w:r>
          </w:p>
          <w:p>
            <w:pPr>
              <w:pStyle w:val="Normal"/>
              <w:suppressAutoHyphens w:val="false"/>
              <w:spacing w:before="0" w:after="75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на 2016-2017</w:t>
            </w:r>
            <w:r>
              <w:rPr/>
              <w:t xml:space="preserve">  учебный год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285"/>
              <w:gridCol w:w="113"/>
              <w:gridCol w:w="5273"/>
              <w:gridCol w:w="170"/>
              <w:gridCol w:w="1163"/>
              <w:gridCol w:w="83"/>
              <w:gridCol w:w="1276"/>
              <w:gridCol w:w="1986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  <w:t>№</w:t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  <w:t>Сро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  <w:t>Форма и методы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lang w:eastAsia="ru-RU"/>
                    </w:rPr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Анализ результативности методической работы за истекший учебный год. Проблемы планирования методической работы на новый учебный год.  2.Распределение обязанностей между членами методического совета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.Определение содержания, форм и методов повышения квалификации педагогов школы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4.Введение ФГОС в 5,6,7,8-х классах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5. О разработке новой программы развития ОУ на 2016-2017 учебные годы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. О разработке образовательных программ ОУ для разных ступеней обучения</w:t>
                  </w:r>
                </w:p>
              </w:tc>
              <w:tc>
                <w:tcPr>
                  <w:tcW w:w="1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август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седание методического совет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.« Методика оценки качества педагогической деятельности в аспекте  профессиональных компетентностей»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lang w:eastAsia="ru-RU"/>
                    </w:rPr>
                    <w:t>.Рассмотрение тематического планирования и программ профильного обучения, элективных курсов, факультативов</w:t>
                  </w:r>
                  <w:r>
                    <w:rPr>
                      <w:rFonts w:eastAsia="Times New Roman"/>
                      <w:color w:val="00008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. Организация проведения административных контрольных работ (сентябрь, декабрь, апрель)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ктяб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седание методического совет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before="0" w:after="0"/>
                    <w:ind w:left="232" w:hanging="284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облемы перехода на электронные форматы обмена информацией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pacing w:before="0" w:after="0"/>
                    <w:ind w:left="232" w:hanging="284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тчет по работе над темой по самообразованию учителей МО русского языка и литературы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ктяб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етодическая пятиминутк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« Эффективность использования образовательных и воспитательных методик и технологий в образовательном процессе»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ояб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актический семина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, зам по ВР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Индикаторы компетентностного  подхода к учащимся с высокой мотивацией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ояб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етодическое совещание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Оценка методической работы школы за второе полугодие, год.</w:t>
                  </w:r>
                </w:p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.Подведение итогов аттестации, курсовой системы повышения квалификации педкадров школы 3.Подведение итогов обмена опытом и обобщения опыта.</w:t>
                  </w:r>
                </w:p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.Итоги мониторинга учебного процесса за четвертую четверть, год.</w:t>
                  </w:r>
                </w:p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.Анализ методической работы 6.Обсуждение плана методической работы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янв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седание методического совета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«</w:t>
                  </w:r>
                  <w:r>
                    <w:rPr>
                      <w:rFonts w:eastAsia="Times New Roman"/>
                      <w:lang w:eastAsia="ru-RU"/>
                    </w:rPr>
                    <w:t>Применение в 5,6-х классах на уроках и во внеурочной деятельности здоровьесберегающих образовательных технологий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етодическое совещание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иагностический инструментарий результатов освоения курса предметов          (русский язык, литература, родной язык, литература,математика, ИКТ, история, обществознание, литература, английский язык)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а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етодическая учёб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 Итоги промежуточной комплексной работы в 5,6,7,8-х классах (ФГОС)</w:t>
                  </w:r>
                </w:p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.Итоги мониторинга учебного процесса за третью четверть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3.Подготовка к экзаменам. Определение форм итогового контроля</w:t>
                  </w:r>
                  <w:r>
                    <w:rPr>
                      <w:rFonts w:eastAsia="Times New Roman"/>
                      <w:color w:val="000080"/>
                      <w:lang w:eastAsia="ru-RU"/>
                    </w:rPr>
                    <w:t>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а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седание методического совет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едседатель методического совета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 xml:space="preserve">Инструктаж с учителями, планирующими работать по стандартам </w:t>
                  </w:r>
                  <w:r>
                    <w:rPr>
                      <w:rFonts w:eastAsia="Times New Roman"/>
                      <w:lang w:val="en-US" w:eastAsia="ru-RU"/>
                    </w:rPr>
                    <w:t>II</w:t>
                  </w:r>
                  <w:r>
                    <w:rPr>
                      <w:rFonts w:eastAsia="Times New Roman"/>
                      <w:lang w:eastAsia="ru-RU"/>
                    </w:rPr>
                    <w:t xml:space="preserve"> поколения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апр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инструктаж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1.Оценка методической работы школы за второе полугодие 2016-2017 учебного года.</w:t>
                  </w:r>
                </w:p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2.Подведение итогов аттестации, курсовой системы повышения квалификации педкадров школы. </w:t>
                  </w:r>
                </w:p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.Итоги мониторинга учебного процесса за четвертую четверть, год.</w:t>
                  </w:r>
                </w:p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color w:val="000080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.Анализ методической работы 6.Обсуждение плана методической работы на 2016-2017 уч. год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етодическое совещание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м.директора по НМР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седание методического совета по текущим вопросам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Ежемесячно 20 чис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Информация в сети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етодический совет школы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рганизация и проведение мониторинговых мероприятий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анкеты, опросники, справки по результатам мониторинг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м.директора по НМР, УВР, руководители МО, педагоги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75"/>
                    <w:ind w:left="0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Разработка плана классно-обобщающего контроля, проведение классно-обобщающего контроля согласно плану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етодическая помощь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м. директора по НМР, УВР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«Лаборатория нерешённых проблем или заинтересованный разговор», «Письмо директору», «Письмо завучу»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ию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Анкетирование по проблемам, не решённым в прошедшем году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Зам.директора по НМР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75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7. Работа с одаренными детьми.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выявление одаренных детей и создание условий, способствующих их оптимальному развитию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 xml:space="preserve">Определение контингента и составление плана работы по организации исследовательской деятельности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               Бийсултанов А.А.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 xml:space="preserve">Руководители МО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рганизация исследовательской деятельност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Разработка плана реализации программы работы с одаренными детьми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Бийсултанов А.А Организатор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Руководители М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План реализации программы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У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научное общества учащихся 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. Знакомство. Определение целей и заседание НОУ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Распределение обязанностей членов НО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седание НОУ. Выбор и формулировка темы. Культура умственного труда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 xml:space="preserve">Зам.директора по НМР Бийсултанов А.А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ыбор темы. Библиографическая работа</w:t>
            </w:r>
            <w:r>
              <w:rPr/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Цели и содержание исследовательской работы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Бийсултанов А.А Руководители МО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пределение целей исследовательской работы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Библиографическая работа. Составление списка литературы. Библиографическое описание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Бийсултанов А.А Руководители М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Список литерату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Выступление обучающихся и обсуждение работ на заседании НОУ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Бийсултанов А.А учителя-предметник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тчет по исследовательской деятельн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Выступление членов НОУ на школьной научной конференции «Поиск и творчество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Февраль-мар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учителя-предметник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Выявление и поддержка одаренных дете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Участие НОУ в городской научно-практической конференции «Шаг в будущее-2016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 xml:space="preserve">Зам.директора по НМР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Уровень владения навыками исследовательской деятельност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ктябрь- но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учителя-предметник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Выявление и поддержка одаренных дете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Составление заявок на участие в городской олимпиаде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Зам.директора по НМР Бийсултанов А.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пределении участников районных олимпиад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пределение рейтинга школы по результатам городской олимпиады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По плану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 xml:space="preserve">Зам.директора по </w:t>
            </w:r>
            <w:r>
              <w:rPr>
                <w:b/>
              </w:rPr>
              <w:t xml:space="preserve">НМР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Определение уровня подготовки учащихс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 xml:space="preserve">Работа с учащимися, обучающимися на «отлично»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В теч.го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Учителя-предметник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Выявление и поддержка одаренных дете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Проведение интеллектуальных марафонов в рамках предметных недель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По плану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Руководители  М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Выявление и поддержка одаренных дете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77"/>
        <w:gridCol w:w="1397"/>
        <w:gridCol w:w="1908"/>
        <w:gridCol w:w="245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Рабо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ШМО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Форма и мет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ые формы организации образовательного процесса. Рабочая программа учителя в аспекте ФГО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и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НМР, рук. ШМО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ение рабочих программ, программ факультативов, кружков, элективных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и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НМР, рук. ШМО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единых требований к учащимся на уроках и во внеурочное врем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и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.ШМ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 xml:space="preserve">Планирование и проведение предметных  недель </w:t>
            </w:r>
            <w:r>
              <w:rPr>
                <w:rFonts w:eastAsia="Times New Roman"/>
                <w:u w:val="single"/>
                <w:lang w:eastAsia="ru-RU"/>
              </w:rPr>
              <w:t>(2-11классы):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lang w:eastAsia="ru-RU"/>
              </w:rPr>
              <w:t>Предметная неделя</w:t>
              <w:tab/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83820</wp:posOffset>
                      </wp:positionV>
                      <wp:extent cx="6819900" cy="8989695"/>
                      <wp:effectExtent l="0" t="0" r="0" b="0"/>
                      <wp:wrapSquare wrapText="bothSides"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898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7"/>
                                    <w:gridCol w:w="3793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Физическая культу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25.09-30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Биология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Хи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20.10 – 25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2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17.11-22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2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Психология, социа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педаг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19.01 – 24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Педагоги-организато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ДН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16.02-21.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Изо,музыка,техна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09.03-14.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Начальные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20.04.-25.0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МОЛОДЫЕ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11.05.-16.0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707.85pt;mso-wrap-distance-left:9pt;mso-wrap-distance-right:9pt;mso-wrap-distance-top:0pt;mso-wrap-distance-bottom:0pt;margin-top:6.6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  <w:gridCol w:w="379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25.09-3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Биология.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ими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20.10 – 25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17.11-2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сихология, соци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19.01 – 2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Педагоги-организато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НВ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16.02-2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зо,музыка,техналог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09.03-1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20.04.-25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ОЛОДЫЕ УЧИТЕЛ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11.05.-16.0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83820</wp:posOffset>
                      </wp:positionV>
                      <wp:extent cx="6819900" cy="3556635"/>
                      <wp:effectExtent l="0" t="0" r="0" b="0"/>
                      <wp:wrapSquare wrapText="bothSides"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355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Обществознание</w:t>
                                          <w:tab/>
                                          <w:t xml:space="preserve">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 xml:space="preserve">Русский язык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Чеченский  язык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0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0" w:hanging="0"/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ru-RU"/>
                                          </w:rPr>
                                          <w:t>Неделя Детской кни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280.05pt;mso-wrap-distance-left:9pt;mso-wrap-distance-right:9pt;mso-wrap-distance-top:0pt;mso-wrap-distance-bottom:0pt;margin-top:6.6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бществознание</w:t>
                                    <w:tab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усский язык 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еченский 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0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0" w:hanging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еделя Детской кни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04-09.04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-11.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-12.11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-19.11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-11.02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5.1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-08.10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-25.04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06-11.04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13-18.04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11-16.12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05-10.12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16-21.01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-18.02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и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, зам по НМР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 школьного 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тапа Всероссийской олимпиады, участие в муниципальном этапе  призёров и победителей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-ноябрь, 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тдель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, зам по НМР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знакомление с новинками методической литературы, медиате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и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, НМР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 методической темой школы, МО, уч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и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, НМР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результатах работы школьных методических объединений и задачах методической работы в следующем учебном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их объединений, Аналитический отчё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10.Работа по введению ФГОС НОО и ООО в 1-8-х классах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4"/>
        <w:gridCol w:w="4961"/>
        <w:gridCol w:w="212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1. Организационно-правов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Информационные совещания с учителями, работающими в 1-8 классах по введению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Исполнение приказа об утверждении духовно-нравственного воспитания российских школьник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сентябрь 20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. Подготовка педагогических и управленческих кадров 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к внедрению стандартов нового поко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2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Организация и проведение заседаний МО по проблемам введения ФГОС О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уководители  ШМ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2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Методический семинар по написанию рабочи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вгуст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4. Создание методического обеспечения введения ФГО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Создание постоянно-действующего консультационного пункта по вопросам введения ФГО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азработка моделей взаимодействия школы и учреждений дополнительного образования детей, обеспечивающих организацию внеурочной деятельности для обеспечения вариативной части учебного план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Участие в семинарах-совещаниях по созданию системы методической работы, обеспечивающей сопровождение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йсултанов А.А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Создание системы методической работы, обеспечивающей сопровождение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Сентябрь - 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Обеспечение школы учебной и учебно-методической литературой по  ФГОС ООО  по разнарядке МО и Н Ч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июнь – 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в. библиотекой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азработка и согласование с учредителем годового календарного учебного граф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азработка учебных программ школы с учетом примерных программ по учебным предметам (далее ППУП), примерных программ по отдельным предметам вариативной части базисного учебного (образовательного)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Июнь – август 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Учителя, работающие в 5,6 класса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азработка (на основе региональных примерных программ внеурочной деятельности (далее - РППВД) и утверждение программ внеурочной деятельности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 директора по УВР,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4.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азработка школой (на основе системы оценки достижения планируемых результатов) системы оценки достижения планируемых результатов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Директор школы, руководители ШМО,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азработка образовательной программы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Август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Бийсултанов А.А..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</w:rPr>
              <w:t>6. Совещания при заместителях директо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1. Собеседование с руководителями 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34" w:hanging="0"/>
              <w:rPr/>
            </w:pPr>
            <w:r>
              <w:rPr/>
              <w:t>Соблюдение охраны труда и техники безопасности в период учебно – воспит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34" w:hanging="0"/>
              <w:rPr/>
            </w:pPr>
            <w:r>
              <w:rPr/>
              <w:t>Ознакомление классных руководителей с инструкцией по ведению классных журн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34" w:hanging="0"/>
              <w:rPr/>
            </w:pPr>
            <w:r>
              <w:rPr/>
              <w:t>Ознакомление педагогического коллектива с нормативной базой по аттестации педагогических работников в 2016-2017 учебном году.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 xml:space="preserve">4  Итоги внутришкольного контроля за   2015-2016 учебный г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34" w:hanging="0"/>
              <w:rPr/>
            </w:pPr>
            <w:r>
              <w:rPr/>
              <w:t>Проверка личных дел учащихся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Проверка рабочих программ педагогов,  элективных курсов, ГПД, кружков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/>
              <w:t>3.Проверка планов работы МО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rPr/>
            </w:pPr>
            <w:r>
              <w:rPr/>
              <w:t>4.Формирование и заполнение базы данных участников ЕГЭ-2017, ОГЭ-2017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rPr/>
            </w:pPr>
            <w:r>
              <w:rPr/>
              <w:t>4.Заполнение и ведение электронного дневника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/>
              <w:t xml:space="preserve">5.Анализ проведения недели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ind w:left="142" w:hanging="0"/>
              <w:rPr/>
            </w:pPr>
            <w:r>
              <w:rPr/>
              <w:t>физической культуры и ОБЖ в школе.</w:t>
            </w:r>
          </w:p>
          <w:p>
            <w:pPr>
              <w:pStyle w:val="Normal"/>
              <w:suppressAutoHyphens w:val="false"/>
              <w:spacing w:before="0" w:after="0"/>
              <w:ind w:left="142" w:hanging="0"/>
              <w:rPr/>
            </w:pPr>
            <w:r>
              <w:rPr/>
              <w:t>6.Анализ  контрольных работ по итогам повторения в 5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rPr/>
            </w:pPr>
            <w:r>
              <w:rPr/>
              <w:t>1.Подготовка и проведение школьного этапа Всероссийской олимпиады школьников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/>
              <w:t>2.Анализ посещения занятий учащимися 5-11 классов, внешний вид, наличие учебников.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rPr/>
            </w:pPr>
            <w:r>
              <w:rPr/>
              <w:t>3.Индивидуальная работа по ликвидации пробелов в знаниях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Зам. директора по НМР</w:t>
            </w:r>
          </w:p>
        </w:tc>
      </w:tr>
      <w:tr>
        <w:trPr>
          <w:trHeight w:val="48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Адаптация  учащихся 5-х класс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Посещение уроков молодых специалис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Итоги проверки классных журнал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Внеурочная деятельность в 5-х класса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Итоги проверки обучения на дому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Работа учителей с тетрадями для контрольных работ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Подготовка и проведение Недели естественных наук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34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 xml:space="preserve">Анализ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Ведение рабочих тетрадей по математике, английскому и родному языкам учащихся 5-11 класс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Об итогах школьного этапа и о подготовке к муниципальному этапу Всероссийской олимпиады по 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Участие в дистанционных конкурсах, олимпиада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Работа учителей русского языкам в 5 классе в условиях перехода на новые ФГОС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Организация работы с учащимися 9,11 классов по определению экзаменов по выбору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и проведение Недели художественного творчества в школе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 xml:space="preserve">Анализ успеваемост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Выполнение программ по предметам и выявление причин отставания за первое полугодие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 xml:space="preserve">Анализ административного среза знаний по русскому языку, математике, химии, географии и обществознанию в 11 классе.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Состояние преподавания физической культуры 5-11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 xml:space="preserve">Дека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стартовой диагностической работы по математике, русскому языку, естествознанию в 5-м класс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Итоги проверки дневников 5-11 класс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Подготовка к городскому семинару          « Применение современных образовательных технологий при подготовке к ЕГЭ и ОГ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34" w:hanging="0"/>
              <w:rPr/>
            </w:pPr>
            <w:r>
              <w:rPr/>
              <w:t>Корректировка календарно-тематического планирования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34" w:hanging="0"/>
              <w:rPr/>
            </w:pPr>
            <w:r>
              <w:rPr/>
              <w:t>Результаты диагностического тестирования в 9, 11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и МО,Зам. директора по НМР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Организация дополнительных каникул для обучающихся 1 класс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 xml:space="preserve">Изучение нормативной базы по проведению ОГЭ для обучающихся 9 класса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Организация работы с учащимися, имеющими одну «3», «4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Промежуточные итоги работы по ФГОС второго поко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м. директора по НМР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Зам. директора по НМР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 xml:space="preserve">Мониторинг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Анкетирование обучающихся 8, 9 классов по выбору курсов предпрофильной подготовки и профильного обучения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Проверка классных журналов (выполнение образовательных программ, объективность выставления четвертных оценок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Анализ выбора обучающимися 11 классов предметов для сдачи Е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Изучение динамики развития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Организация консультаций с обучающимися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Требования к экзаменационному материалу (экзамен по выбору) по проведению государственной (итоговой) аттестации выпускников 9 класс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Индивидуализация учебной нагрузки и домашнего задания в 9, 11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спитатель ДОУ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Результаты выполнения и уровня освоения учебных программ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Подведение итогов учебного года (анализ плана работы)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34" w:hanging="0"/>
              <w:rPr/>
            </w:pPr>
            <w:r>
              <w:rPr/>
              <w:t>Итоги года по работе с ФГОС второго поколения.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ind w:left="0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6.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851" w:hanging="0"/>
              <w:rPr/>
            </w:pPr>
            <w:r>
              <w:rPr/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 Проведение экзаменов. </w:t>
            </w:r>
          </w:p>
          <w:p>
            <w:pPr>
              <w:pStyle w:val="Normal"/>
              <w:ind w:left="34" w:hanging="0"/>
              <w:rPr/>
            </w:pPr>
            <w:r>
              <w:rPr/>
              <w:t>2. Анализ работы школы, проверка  документации.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3. Оформление личных д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Директор  школы, зам. директора по УВР, НМР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0" w:after="75"/>
      <w:ind w:left="0" w:hanging="0"/>
    </w:pPr>
    <w:rPr>
      <w:rFonts w:eastAsia="Times New Roman"/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etskcadet.ucoz.ru/publ/3" TargetMode="External"/><Relationship Id="rId3" Type="http://schemas.openxmlformats.org/officeDocument/2006/relationships/hyperlink" Target="http://lipetskcadet.ucoz.ru/publ/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19:00Z</dcterms:created>
  <dc:creator>....</dc:creator>
  <dc:description/>
  <cp:keywords/>
  <dc:language>en-US</dc:language>
  <cp:lastModifiedBy>мухтар</cp:lastModifiedBy>
  <cp:lastPrinted>2016-10-15T13:43:00Z</cp:lastPrinted>
  <dcterms:modified xsi:type="dcterms:W3CDTF">2016-12-23T11:05:00Z</dcterms:modified>
  <cp:revision>50</cp:revision>
  <dc:subject/>
  <dc:title/>
</cp:coreProperties>
</file>