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/А.С.Оздемиров/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ы социального педагога МБОУ «Ишхой-Юртовская средняя школа»                                                      Гудермесского муниципального района Ч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</w:t>
      </w:r>
      <w:r>
        <w:rPr>
          <w:rFonts w:cs="Times New Roman" w:ascii="Times New Roman" w:hAnsi="Times New Roman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sz w:val="32"/>
          <w:szCs w:val="32"/>
        </w:rPr>
        <w:t>- 201</w:t>
      </w:r>
      <w:r>
        <w:rPr>
          <w:rFonts w:cs="Times New Roman" w:ascii="Times New Roman" w:hAnsi="Times New Roman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732"/>
        <w:gridCol w:w="13"/>
        <w:gridCol w:w="1175"/>
        <w:gridCol w:w="1611"/>
        <w:gridCol w:w="200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е   деятельност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- венн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Работа с семьями, нуждающимися в социальной защите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детей из малообеспеченных семей совместно с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личных дел вновь поступивши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Работа  по охране прав детства  (детьми-  сиротами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азание помощи в получении необходимых документов для оформления опеки, определение в государственные учреждения, решения вопросов через с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информации по устройству подопечных выпускников 9, 11 классов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Раб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етьми асоциального поведения. Работа Совета по профилактике правонарушений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социального паспор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заседания Совета профилактики.                                        3. Отчет за предыдущий год и утверждение плана работы Совета профилактики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.Работа с неблагополучными семь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треча с родителями «трудных»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аживание взаимодействия с администрацией сел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в журнале индив. бесед</w:t>
            </w:r>
          </w:p>
        </w:tc>
      </w:tr>
      <w:tr>
        <w:trPr>
          <w:trHeight w:val="167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Работа с детьми-инвалидами и семьями их воспитывающим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очнение списков 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базы данных по детям, обучающимс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работе ПМПК: составление актов обследования жилищно-бытовых условий (по запросу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Работа с предметниками, родителями уч-ся и классными руководител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ение социального паспорта на каждого ученика класса.                                                                                                         2. Составление социального паспорта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на родительских собраниях (по мере возможности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.ру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е</w:t>
            </w:r>
          </w:p>
        </w:tc>
      </w:tr>
      <w:tr>
        <w:trPr>
          <w:trHeight w:val="27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Психодиагностик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блюдение за обучающимися 1,5-х классов во время и вне учебных занятий.                        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журнале набл</w:t>
            </w:r>
          </w:p>
        </w:tc>
      </w:tr>
      <w:tr>
        <w:trPr>
          <w:trHeight w:val="39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Работа с семьями, нуждающимися в социальной защите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етей из социально незащищенных семей бесплатным питанием (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лаживание взаимодействия с администрацией сел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Работа  по охране прав детства (детьми-  сиротами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актов обследования опекаем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жилищно-бытов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ещение каждого опекаемого дома для выявления проблем, контроля. (1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детей-сирот бесплатным питанием (по возмож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м-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Раб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етьми асоциального поведения. Работа Совета по профилактике правонарушений.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хват кружковой работой обучающихся, требующих особого педагогического контроля, проконтролировать их занятость и посещае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местные рейды с инспектором ПДН по неблагополучным сем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седание Совета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авление школьной картотеки учащихся, состоящих на внутришкольном у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сультации социального педагога с обуч-ся, родителям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.ПДН зам.д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Работа с неблагополучными семьями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а с социальными работниками села (района). Обмен имеющейся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Работа с детьми-инвалидами и семьями их воспитывающими.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консультации родителей, воспитывающих ребенка-инвал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бесплатным питанием детей-инвалидов (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работе ПМПК: составление актов обследования жилищно-бытовых условий (по запросу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Работа с предметниками и классными руководителями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детей «скрытого отсева» и индивидуальная работа с этими детьми и их родителями. Семинарское занятие: «Рекомендации классным руководителям по работе с «трудными» детьм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19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Психодиагностика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ределение комфортности обучающихся   5 –х классов.                     2. Наблюдение за обучающимися 1, 5, 10-х классов во время и вне учебных занятий.                          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Работа с семьями, нуждающимися в социальной защите.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списков детей на получение новогодних под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Работа  по охране прав детства (детьми- сиротами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еседование с инспектором по охране прав дет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заимодействие с администрацией с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писание характеристик по запрос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.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Раб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етьми асоциального поведения. Работа Совета по профилактике правонарушений.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заседания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родителей по «Семейному кодек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по индивидуальным планам сопровождения обучающих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еседа: «Уголовная ответственность несовершеннолетних» (9-10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еседа «Куда обращаться, если нарушены мои права?»           (8-9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нь правовых знаний. Привлечение детей к общешкольным и классным мероприятия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Работа с неблагополучными семь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семей на дому по запросу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ые консультации с учащимися,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Еженедельный мониторинг посещаемости учебных занятий детьми из неблагополучных семей.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журнале индив. бесед</w:t>
            </w:r>
          </w:p>
        </w:tc>
      </w:tr>
      <w:tr>
        <w:trPr>
          <w:trHeight w:val="141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Работа с детьми-инвалидами и семьями их воспитывающим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заимодействие с администрацией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памяток: «Социально-правовой статус ребенка-инвал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ещение семей детей-инвалидов на дому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м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Работа с предметниками, родителями уч-ся и классными руководител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бота классных руководителей в проведении недели правовых знаний (план недели правовых знаний по школе и проводимые мероприят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на родительских собраниях (по мере возможности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.ру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 классных руководителей при завуче</w:t>
            </w:r>
          </w:p>
        </w:tc>
      </w:tr>
      <w:tr>
        <w:trPr>
          <w:trHeight w:val="12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Психодиагностик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тестирование в 9-х класс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нинг: снятие стресса перед нагрузко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Работа с семьями нуждающимися в социальной защит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новогодними подарками детей из социально-незащищенных семей (по мере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Работа по охране прав детства (детьми-сиротами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тчет по опекаемым. Подведение итогов работы за полугодие. Сверка сведений в отделе оп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новогодними подарка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-30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Раб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етьми асоциального поведения. Работа Совета по профилактике правонарушений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ещение социальным педагогом, классным руководителем, несовершеннолетних детей на дому. Акты об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одительские и ученические лек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стреча с инспектором П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ы медицинской сестры о вредных привы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руглый стол «Конституция РФ. Наши права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троль за успеваемостью , посещаемостью и поведением детей из группы социального риск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. ПД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Работа с неблагополучными семь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местные рейды с инспектором ПДН по неблагополучным семьям (по запро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дивидуальные консультации с родителя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.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журнале индив. бесед</w:t>
            </w:r>
          </w:p>
        </w:tc>
      </w:tr>
      <w:tr>
        <w:trPr>
          <w:trHeight w:val="150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Работа с детьми-инвалидами и семьями их воспиты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памяток для родителей и ознакомление их на тему: «Проблемы, возникающие в семьях, воспитывающих детей с ОВ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новогодними подарками детей –инвалидов (по мере возможности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1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Работа с предметниками и классными руководител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8"/>
                <w:szCs w:val="28"/>
              </w:rPr>
              <w:t>О работе классных руководителей с детьми: Беседы на противопожарные темы: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пасность пользования пиротехническими средствами и взрывчатыми веществами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овым го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кл.рук.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д. работе</w:t>
            </w:r>
          </w:p>
        </w:tc>
      </w:tr>
      <w:tr>
        <w:trPr>
          <w:trHeight w:val="19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Психодиагностик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фтестирование в 11-х классах.                                            2.Анкетирование «Здоровый образ жизни» (выборочно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4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Работа с семьями нуждающимися в социальной защит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становка на патронаж семей нуждающихся в помощи (по мере поступления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Работа по охране прав детства (детьми-сиротами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я и контроль отдыха в период зим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следование жилищно-бытовых условий дома по запросу отдела опек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-1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Раб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етьми асоциального поведения. Работа Совета по профилактике правонарушений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местные рейды с инспектором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седание Совета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стреча с родителями «трудн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Беседа «Подросток и Закон», «Если вас захватили в залож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сещение на дому детей из группы социального р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родителей с успеваемостью детей «группы риска» за 1-е полугодие (по запросу кл.рук.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.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Б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Работа с неблагополучными семь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вязь школы с администрацией села. Встречи с социальными работниками. Обмен информаций. Постановка на патронаж (по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14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Работа с детьми-инвалидами и семьями их воспиты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48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еседа с родителями, воспитывающими детей-инвалидов     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Рекомендации родителям, имеющим детей с ограниченными возможностями здоровь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сещение семей детей-инвалидов на дому, адресная помощь. Консультирование на дому (по запросу кл.рук.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-лей</w:t>
            </w:r>
          </w:p>
        </w:tc>
      </w:tr>
      <w:tr>
        <w:trPr>
          <w:trHeight w:val="21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Работа с предметниками и классными руководител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медицинской сестры о вредных привычках (курение, алкоголь, насва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ское занятие для классных руководителей на тему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рофилактика вредных привычек и формирование культуры ЗОЖ»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.ру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-лей</w:t>
            </w:r>
          </w:p>
        </w:tc>
      </w:tr>
      <w:tr>
        <w:trPr>
          <w:trHeight w:val="2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Психодиагностик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зучение ценностно-ориентационного единства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Тренинг в 5-х класса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Работа с семьями нуждающимися в социальной защит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тановка на патронаж семей нуждающихся в помощи (по мере поступления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Работа по охране прав детства (детьми-сиротами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готовка информации об опекаемых обучающихся в 9,11 классах. Профори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Раб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етьми асоциального поведения. Работа Совета по профилактике правонарушений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ведение заседания Совета профилактики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сещение на дому, несовершеннолетних состоящих на ВШУ (по запро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еседа на тему: «Уголовная ответственность за правонарушения» (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.Лекция «Терроризм. Недопустимость совершения заведомо ложных сообщений об акте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нсультации социального педагога и психолога с учащимися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нтроль за посещаемостью , поведением детей из группы социального риск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; рук.ОБ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Работа с неблагополучными семь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ещение семей на дому по запросу классных руко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ставление актов обследования (по запрос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ндивидуальные консультации с учащимися , родителя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13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Работа с детьми-инвалидами и семьями их воспитывающим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памяток для родителей: «Проблемы, возникающие в семьях, воспитывающих детей с ОВ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150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Работа с предметниками и классными руководител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ское занятие: «Организация работы по патриотическому воспитанию подрастающего поколения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 сем. занятия</w:t>
            </w:r>
          </w:p>
        </w:tc>
      </w:tr>
      <w:tr>
        <w:trPr>
          <w:trHeight w:val="2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Психодиагностик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фтестирование в 10-х классах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 дир.</w:t>
            </w:r>
          </w:p>
        </w:tc>
      </w:tr>
      <w:tr>
        <w:trPr>
          <w:trHeight w:val="3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Работа с семьями нуждающимися в социальной защит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тановка на патронаж семей нуждающихся в помощи (по мере поступления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Работа по охране прав детства (детьми-сиротами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тоги углубленного медицинского осмо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актов обследования опекаемы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запросу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в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-ле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Раб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етьми асоциального поведения. Работа Совета по профилактике правонарушений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ведение совета профилактики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троль за успеваемостью, посещаемостью и поведением детей из группы «социального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руглый стол или беседа: «Права и обязанности граждан Чеченской Республики. Конституция ЧР»- 9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. Лекция «Права несовершеннолетних в образовательном учреждении»-10-11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УВ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Работа с неблагополучными семь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дивидуальные консультации с учащимися, родителя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ме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журнале индив. бесед</w:t>
            </w:r>
          </w:p>
        </w:tc>
      </w:tr>
      <w:tr>
        <w:trPr>
          <w:trHeight w:val="142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Работа с детьми-инвалидами и семьями их воспитывающим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ещение семей детей-инвалидов на дому, адресная помощь. (по запро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езд на дом с концертом для ребенка-инвалида, и по мере возможности - с подарка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25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Работа с предметниками и классными руководител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ое занятие для классных руководителей на тему: «Рекомендации классным руководителям по профориентационной работе с классным коллективом»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кл. рук. при завуче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Психодиагностик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ренинг для снятия стресса перед экзамена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Работа с семьями нуждающимися в социальной защит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тановка на патронаж семей нуждающихся в помощ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Работа по охране прав детства (детьми-сиротами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бесплатного питания детям - сиро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трольное обследование жилищно - бытовых условий опекаемых. Наблюдение за учебой, здоровьем. Контр. акт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Раб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етьми асоциального поведения. Работа Совета по профилактике правонарушений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ведение совета профилактики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сещение на дому, несовершеннолетних состоящих на В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троль за успеваемостью, посещаемостью и поведением детей асоци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Беседа «Куда обращаться, если нарушены мои права?»           (10-11кл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УВ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Работа с неблагополучными семь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вязь школы с СРЦ. Встреча с социальными работниками. Постановка на патрон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местные рейды с инспектором ПДН по неблагополучным сем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ндивидуальная работа, консультации с родителя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.ПД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е</w:t>
            </w:r>
          </w:p>
        </w:tc>
      </w:tr>
      <w:tr>
        <w:trPr>
          <w:trHeight w:val="150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Работа с детьми-инвалидами и семьями их воспитывающим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Обучение на дому; условия обучения детей-инвалидов; рабочие тетради, учебники, работа учителя и ребенка-инвалид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Работа с предметниками и классными руководител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я. Рекомендации классным руководителям по профориентационной работе с классным коллективом; учесть при планировании на следующий уч.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дел. работе</w:t>
            </w:r>
          </w:p>
        </w:tc>
      </w:tr>
      <w:tr>
        <w:trPr>
          <w:trHeight w:val="21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Психодиагностик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ренин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е</w:t>
            </w:r>
          </w:p>
        </w:tc>
      </w:tr>
      <w:tr>
        <w:trPr>
          <w:trHeight w:val="43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а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Работа с семьями нуждающимися в социальной защит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тановка на патронаж семей нуждающихся в помощ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Работа по охране прав детства (детьми-сиротами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ланирование и организация летне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тоги учебного года. Отчет на педагогическом со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еспечение бесплатного питания детям- сиротам (по возм)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Раб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етьми асоциального поведения. Работа Совета по профилактике правонарушений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веде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ивлечение общественных организаций при работе с детьми асоциального поведения. День прав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кетирование «Что я знаю о своих прав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формление трудных детей в другие общественные учреждения, а также трудоустраивать через  другие органы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у.ОБ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Работа с неблагополучными семь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ещение семей на д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вязь школы с администрацией села. Встреча с социальными работника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е</w:t>
            </w:r>
          </w:p>
        </w:tc>
      </w:tr>
      <w:tr>
        <w:trPr>
          <w:trHeight w:val="13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Работа с детьми-инвалидами и семьями их воспитывающим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езд на дом с концертом для ребенка-инвалида, и по мере возможности - с подар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сещение семей детей-инвалидов на дому, адресная помощь. (по запро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-лей</w:t>
            </w:r>
          </w:p>
        </w:tc>
      </w:tr>
      <w:tr>
        <w:trPr>
          <w:trHeight w:val="39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Работа с предметниками и классными руководителя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классных руководителей о воспитательной  работе с классным коллективом по предупреждению правонарушений среди несовершеннолетни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меся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рофилактик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Организ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социального педагога о проделанной работе за 2017-2018 учебный го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ый педагог: _________/Эльдарова Р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7:00Z</dcterms:created>
  <dc:creator>Администратор</dc:creator>
  <dc:description/>
  <cp:keywords/>
  <dc:language>en-US</dc:language>
  <cp:lastModifiedBy>школа</cp:lastModifiedBy>
  <cp:lastPrinted>2006-01-01T02:51:00Z</cp:lastPrinted>
  <dcterms:modified xsi:type="dcterms:W3CDTF">2017-11-29T11:08:00Z</dcterms:modified>
  <cp:revision>79</cp:revision>
  <dc:subject/>
  <dc:title/>
</cp:coreProperties>
</file>