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2"/>
        </w:rPr>
        <w:t xml:space="preserve">Утверждаю:         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>Директор школы</w:t>
      </w:r>
    </w:p>
    <w:p>
      <w:pPr>
        <w:pStyle w:val="Normal"/>
        <w:tabs>
          <w:tab w:val="clear" w:pos="708"/>
          <w:tab w:val="left" w:pos="6105" w:leader="none"/>
        </w:tabs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______ /Оздемиров А.С./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План</w:t>
      </w:r>
    </w:p>
    <w:p>
      <w:pPr>
        <w:pStyle w:val="Normal"/>
        <w:jc w:val="center"/>
        <w:rPr/>
      </w:pPr>
      <w:r>
        <w:rPr>
          <w:szCs w:val="28"/>
        </w:rPr>
        <w:t>проведения предметной недели в начальных классах МБОУ                                         «Ишхой- Юртовская средняя школа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с 14.01.2019 - 19.01.2019г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843"/>
        <w:gridCol w:w="850"/>
        <w:gridCol w:w="851"/>
        <w:gridCol w:w="1843"/>
        <w:gridCol w:w="32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тимирова К.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тановка слагаемых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суева М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тановка слагаемых прибавит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сукова М.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чь устная и письменная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хазова М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къа аз уь, элп Уь уь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мурзаева К.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нос слов с двойными согласными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идова  У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» Дело было в январе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ева В.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рка сложения и вычитания»</w:t>
            </w:r>
          </w:p>
        </w:tc>
      </w:tr>
      <w:tr>
        <w:trPr>
          <w:trHeight w:val="3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тукаева М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чев «Чародейкою зимою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алова З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тряпанный  воробей»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пова Ш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гонь вода и газ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- КВ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ханова Ч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хоев  Р. «Соьга юха а хабар дийцало»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тукаева Ф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писание приставок и предлогов»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ева Х.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Голявкин «Никакой я горчицы не ел»</w:t>
            </w:r>
          </w:p>
        </w:tc>
      </w:tr>
      <w:tr>
        <w:trPr>
          <w:trHeight w:val="1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- КВ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шова З.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Жизнь древних словян»</w:t>
            </w:r>
          </w:p>
        </w:tc>
      </w:tr>
      <w:tr>
        <w:trPr>
          <w:trHeight w:val="1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ур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хаджиева И.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Малеев. «В школе и дома»</w:t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ханова Э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 и число имен прилагательных»</w:t>
            </w:r>
          </w:p>
        </w:tc>
      </w:tr>
      <w:tr>
        <w:trPr>
          <w:trHeight w:val="1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ур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«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ултанова Х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сьменные приемы умножения вида»</w:t>
            </w:r>
          </w:p>
        </w:tc>
      </w:tr>
      <w:tr>
        <w:trPr>
          <w:trHeight w:val="3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уханова М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и моя семья»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гериева З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Круговая тренировка»</w:t>
            </w:r>
          </w:p>
        </w:tc>
      </w:tr>
      <w:tr>
        <w:trPr>
          <w:trHeight w:val="3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хотов Р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вномерный бег (5мин).Чередование ходьбы и бег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Заместитель директора по УВР: _____________ /Оздемирова Р.И./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11:00Z</dcterms:created>
  <dc:creator>123</dc:creator>
  <dc:description/>
  <cp:keywords/>
  <dc:language>en-US</dc:language>
  <cp:lastModifiedBy>школа</cp:lastModifiedBy>
  <cp:lastPrinted>2019-01-24T09:50:00Z</cp:lastPrinted>
  <dcterms:modified xsi:type="dcterms:W3CDTF">2019-01-24T07:07:00Z</dcterms:modified>
  <cp:revision>115</cp:revision>
  <dc:subject/>
  <dc:title>План</dc:title>
</cp:coreProperties>
</file>