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476375" cy="167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   </w:t>
      </w:r>
      <w:r>
        <w:rPr>
          <w:b/>
          <w:lang w:val="en-US" w:eastAsia="en-US"/>
        </w:rPr>
        <w:drawing>
          <wp:inline distT="0" distB="0" distL="0" distR="0">
            <wp:extent cx="2609850" cy="1729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</w:rPr>
        <w:t>ШАТЛАКХАН ИЛЛИ</w:t>
      </w:r>
    </w:p>
    <w:p>
      <w:pPr>
        <w:pStyle w:val="Style16"/>
        <w:jc w:val="right"/>
        <w:rPr/>
      </w:pPr>
      <w:r>
        <w:rPr/>
        <w:t>Слова: Хаджи-Ахмед Кадыров</w:t>
        <w:br/>
        <w:t>Музыка: Умар Бексултанов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Харцоно ц1е тесна хийла хьо ягарх,</w:t>
        <w:br/>
        <w:t>Нохчийчоь, ца йоьжна, г1аьттина яха.</w:t>
        <w:br/>
        <w:t>Кавказан ткъес хилла, маршонан ага,</w:t>
        <w:br/>
        <w:t>Хьан лаьттан сий дина яхь йолчу наха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рт болу хьан къаьмнаш – мах боцу беркат!</w:t>
        <w:br/>
        <w:t>Хьо йоцург, Нана яц, нохчийн халкъ хьаста.</w:t>
        <w:br/>
        <w:t>Тхайн дехар, тхан дерзар Даймехкан кхерчахь,</w:t>
        <w:br/>
        <w:t>Декъалдар доьхуш ду, хьуна беш хастам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шламан баххьашка дайн синош дуьссу.</w:t>
        <w:br/>
        <w:t>Органан тулг1ено ненан мотт буьйцу.</w:t>
        <w:br/>
        <w:t>Исбаьхьа совг1ат хьо, азаллехь делла!</w:t>
        <w:br/>
        <w:t>Шатлакхан илли ду тхуна ницкъ белла!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Style16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ъинхьегам, хьан хуьнарш хазделла шайна,</w:t>
        <w:br/>
        <w:t>Хьалкъаца лерам бар кхаъ хуьлда хьуна.</w:t>
        <w:br/>
        <w:t>Машаран г1аролехь ирсан некъ тайна,</w:t>
        <w:br/>
        <w:t>Сий долуш Нохчийчоь ехийла тху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18:00Z</dcterms:created>
  <dc:creator>Насруди</dc:creator>
  <dc:description/>
  <cp:keywords/>
  <dc:language>en-US</dc:language>
  <cp:lastModifiedBy>Насруди</cp:lastModifiedBy>
  <cp:lastPrinted>2013-05-20T17:53:00Z</cp:lastPrinted>
  <dcterms:modified xsi:type="dcterms:W3CDTF">2013-05-20T13:53:00Z</dcterms:modified>
  <cp:revision>3</cp:revision>
  <dc:subject/>
  <dc:title/>
</cp:coreProperties>
</file>