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/А.С.Оздемиров/                                   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План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работы</w:t>
      </w:r>
      <w:r>
        <w:rPr>
          <w:rFonts w:eastAsia="Times New Roman" w:cs="Verdana" w:ascii="Verdana" w:hAnsi="Verdana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Совета по профилактике</w:t>
      </w:r>
    </w:p>
    <w:p>
      <w:pPr>
        <w:pStyle w:val="Normal"/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равонарушений среди несовершеннолетних</w:t>
      </w:r>
    </w:p>
    <w:p>
      <w:pPr>
        <w:pStyle w:val="Normal"/>
        <w:autoSpaceDE w:val="false"/>
        <w:spacing w:lineRule="auto" w:line="240" w:before="3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на 2017-2018 учебный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</w:t>
      </w:r>
    </w:p>
    <w:p>
      <w:pPr>
        <w:pStyle w:val="Normal"/>
        <w:autoSpaceDE w:val="false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а по профилактике</w:t>
      </w:r>
    </w:p>
    <w:p>
      <w:pPr>
        <w:pStyle w:val="Normal"/>
        <w:autoSpaceDE w:val="false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нарушений среди несовершеннолетних</w:t>
      </w:r>
    </w:p>
    <w:p>
      <w:pPr>
        <w:pStyle w:val="Normal"/>
        <w:autoSpaceDE w:val="false"/>
        <w:spacing w:lineRule="auto" w:line="240" w:before="3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2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учебный год</w:t>
      </w:r>
    </w:p>
    <w:p>
      <w:pPr>
        <w:pStyle w:val="Normal"/>
        <w:autoSpaceDE w:val="false"/>
        <w:spacing w:lineRule="auto" w:line="240" w:before="3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exact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pacing w:lineRule="exact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работы:</w:t>
      </w:r>
    </w:p>
    <w:p>
      <w:pPr>
        <w:pStyle w:val="Normal"/>
        <w:spacing w:lineRule="exact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pacing w:lineRule="exact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pacing w:lineRule="exact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spacing w:lineRule="exact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Normal"/>
        <w:spacing w:lineRule="exact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97"/>
        <w:gridCol w:w="5346"/>
        <w:gridCol w:w="4010"/>
        <w:gridCol w:w="307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ветственный за </w:t>
            </w:r>
          </w:p>
          <w:p>
            <w:pPr>
              <w:pStyle w:val="Normal"/>
              <w:autoSpaceDE w:val="false"/>
              <w:spacing w:lineRule="exact" w:line="240" w:before="3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9.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положением Совета профилактики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 Отчет о работе Совета по профилактике правонарушений среди несовершеннолетних за истекший период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и утверждение  плана работы Совета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и на 2017-2018 учебный год.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седание Совета</w:t>
            </w:r>
          </w:p>
          <w:p>
            <w:pPr>
              <w:pStyle w:val="Normal"/>
              <w:autoSpaceDE w:val="false"/>
              <w:spacing w:lineRule="auto" w:line="240" w:before="3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профилактике правонарушен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/Р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10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и корректировка «банка данных», обновление состава социальных групп,</w:t>
            </w:r>
          </w:p>
          <w:p>
            <w:pPr>
              <w:pStyle w:val="Normal"/>
              <w:autoSpaceDE w:val="false"/>
              <w:spacing w:lineRule="exact" w:line="240" w:before="3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оциального паспорта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ждого класса и МБОУ «Ишхой-Юртовская средняя школа»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личных дел учащихся.</w:t>
            </w:r>
          </w:p>
          <w:p>
            <w:pPr>
              <w:pStyle w:val="Normal"/>
              <w:autoSpaceDE w:val="false"/>
              <w:spacing w:lineRule="exact" w:line="240" w:before="3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детей «группы риска», др. социальных групп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вновь прибывшими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мис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/Р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;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.</w:t>
            </w:r>
          </w:p>
        </w:tc>
      </w:tr>
      <w:tr>
        <w:trPr>
          <w:trHeight w:val="10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3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вместная профилактическая работа с межведомственными организациями по профилактике правонарушений и профилактике употребления ПАВ. Беседы и лекции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3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лективная и индивидуальная работа с учащимися и родителями</w:t>
            </w:r>
          </w:p>
          <w:p>
            <w:pPr>
              <w:pStyle w:val="Normal"/>
              <w:autoSpaceDE w:val="false"/>
              <w:spacing w:lineRule="exact" w:line="240" w:before="3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л. часы, родительские собрания, беседы, лекци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 школы; рук. ОБЖ,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и</w:t>
            </w:r>
          </w:p>
          <w:p>
            <w:pPr>
              <w:pStyle w:val="Normal"/>
              <w:autoSpaceDE w:val="false"/>
              <w:spacing w:lineRule="exact" w:line="240" w:before="3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Разработка стратегии работы по формированию и пропаганде здорового образа жизни среди учащихся.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филактика вредных привычек и правонарушений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явление детей, склонных к правонарушениям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явление семей, оказавшихся в социально-опасном положении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кетирование родителей и учащихся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тупление на ШМО классных руководителей специалистов СП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/Р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;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3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ация классных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уководителей о занятости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чащихся в свободное время, состоящих на учёте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кружки, секции, профильные отряды)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работа с учащимися (беседы, анкетирование, работа с законными представителям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. рук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кружков, секций.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местные рейды инспектора ОДН с представителями Совета профилактики и кл. руководителями в семьи детей «группы риска», состоящих на ВШУ и учёте в ОД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плановых рейд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/Р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;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и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, классные руководи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10.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ация о выявленных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щихся и семьях «группы риска»; постановка на различные виды учёта.</w:t>
            </w:r>
          </w:p>
          <w:p>
            <w:pPr>
              <w:pStyle w:val="Normal"/>
              <w:autoSpaceDE w:val="false"/>
              <w:spacing w:lineRule="exact" w:line="240" w:before="3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ость учащихся, состоящих на учете, в учреждениях дополнительного образования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седание Совета,</w:t>
            </w:r>
          </w:p>
          <w:p>
            <w:pPr>
              <w:pStyle w:val="Normal"/>
              <w:autoSpaceDE w:val="false"/>
              <w:spacing w:lineRule="exact" w:line="240" w:before="3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чёт социального педагог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/Р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;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и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вместная профилактическая работа с межведомственными организациями по профилактике правонарушений и профилактике употребления ПАВ. Беседы и лекции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лективная и индивидуальная работа с учащимися и родителям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;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и</w:t>
            </w:r>
          </w:p>
          <w:p>
            <w:pPr>
              <w:pStyle w:val="Normal"/>
              <w:autoSpaceDE w:val="false"/>
              <w:spacing w:lineRule="exact" w:line="240" w:before="3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ШУ и учёте в ОДН, в неблагополучные семь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плановых рейд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/Р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;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и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, классные руководи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11.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филактика правонарушений</w:t>
            </w:r>
          </w:p>
          <w:p>
            <w:pPr>
              <w:pStyle w:val="Normal"/>
              <w:autoSpaceDE w:val="false"/>
              <w:spacing w:lineRule="exact" w:line="240" w:before="3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еди несовершеннолетних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овое заседание Совета</w:t>
            </w:r>
          </w:p>
          <w:p>
            <w:pPr>
              <w:pStyle w:val="Normal"/>
              <w:autoSpaceDE w:val="false"/>
              <w:spacing w:lineRule="exact" w:line="240" w:before="3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профилактик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/Р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;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.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и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индивидуальных бесед профилактического характера с учащимися МБО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ОШ  Ишхой-Юртовского с/п»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остоящих в группе рис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работа с учащимися и родителя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/Р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;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, кл.рук-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екция «Уголовная ответственность несовершеннолетних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лективная работа с учащими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ОДН</w:t>
            </w:r>
          </w:p>
        </w:tc>
      </w:tr>
      <w:tr>
        <w:trPr>
          <w:trHeight w:val="10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плановых рейдов в семьи учащихся «ГР» по выявлению безнадзорности несовершеннолетних и невыполнению своих обязанностей законными представителями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плановых рейд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/Р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 Представители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12.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обучающимися, имеющими пропуски по неуважительным причинам. Отчеты классных руководителей о проделанной работе с обучающимися, пропускающими занятия без уважительной причины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овое заседание Совета профилакти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;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ВР; Психолог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. мес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для учащихся о вреде употребления ПА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лективная работа с учащими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. работник</w:t>
            </w:r>
          </w:p>
        </w:tc>
      </w:tr>
      <w:tr>
        <w:trPr>
          <w:trHeight w:val="4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дивидуальных бесед профилактического характера. Работа среди учащихся школы по выявлению неформальных объединений, выявление учащихся с  девиантным поведением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явление наклонностей учащихся. Посещение уроков, наблюдение за поведением отдельных учащихс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;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и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.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.01.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ащимися, периодически нарушающими дисциплину в школе, употребляющими алкоголь (насвай, сигареты). О состоянии успеваемости и посещаемости обучающихся за 1-е полугодие, стоящих на различных видах учета.</w:t>
            </w:r>
          </w:p>
          <w:p>
            <w:pPr>
              <w:pStyle w:val="Normal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овое заседание Совета профилакти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;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и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екция «Терроризм. Недопустимость совершения заведомо ложных сообщений об акте терроризма»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лективная работа с учащими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ОД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.02.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урочная занятость подростков как способ профилактики совершения правонарушен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овое заседание Совета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профилактик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;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 директора по УВР; Психолог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>
          <w:trHeight w:val="11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 за учащимися, находящимися на учёте в ОДН. Совместные рейды в семьи учащихся. Контроль за проведением свободного времени учащихся МБО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Ишхой-Юртовская средняя школа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рейдов в семьи учащихся. Анкетирование, собеседование с учащими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/Р;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и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треча с родителями. Индивидуальные беседы о воспитании в семь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, законными представителями, опрос учащихс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и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екция «Права несовершеннолетних в образовательном учреждении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лективная работа с учащими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autoSpaceDE w:val="false"/>
              <w:spacing w:lineRule="exact" w:line="240" w:before="3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лномоченный по правам участников об. учр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.03.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семьи в профилактике совершения правонарушен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седание Совета профилакти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-и дир. по УВР; В/Р;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;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и</w:t>
            </w:r>
          </w:p>
          <w:p>
            <w:pPr>
              <w:pStyle w:val="Normal"/>
              <w:autoSpaceDE w:val="false"/>
              <w:spacing w:lineRule="exact" w:line="240" w:before="3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ШУ и учёте в ОДН, в неблагополучные семьи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плановых рейд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/Р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;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и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, классные руководители</w:t>
            </w:r>
          </w:p>
        </w:tc>
      </w:tr>
      <w:tr>
        <w:trPr>
          <w:trHeight w:val="11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дивидуальных бесед профилактического характера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работа с учащими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директора по УВР; В/Р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;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 рук-ли, представители ОДН</w:t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04.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филактика правонарушений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еди несовершеннолетних. Работа с учащимися, нарушающими правила поведения в школе.</w:t>
            </w:r>
          </w:p>
          <w:p>
            <w:pPr>
              <w:pStyle w:val="Normal"/>
              <w:autoSpaceDE w:val="false"/>
              <w:spacing w:lineRule="exact" w:line="240" w:before="3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а с учащимися, имеющими пропуски по неуважительным причинам и неудовлетворительные оценки за 2 триместр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овое заседание Совета</w:t>
            </w:r>
          </w:p>
          <w:p>
            <w:pPr>
              <w:pStyle w:val="Normal"/>
              <w:autoSpaceDE w:val="false"/>
              <w:spacing w:lineRule="exact" w:line="240" w:before="3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профилактик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/Р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;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.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и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.</w:t>
            </w:r>
          </w:p>
        </w:tc>
      </w:tr>
      <w:tr>
        <w:trPr>
          <w:trHeight w:val="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ая летняя занятость учащихся, состоящих на учете.</w:t>
            </w:r>
          </w:p>
          <w:p>
            <w:pPr>
              <w:pStyle w:val="Normal"/>
              <w:autoSpaceDE w:val="false"/>
              <w:spacing w:lineRule="exact" w:line="240" w:before="3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трудоустройстве выпускникам и учащимся, в организации летнего отдыха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прос учащихся и законных представителей;</w:t>
            </w:r>
          </w:p>
          <w:p>
            <w:pPr>
              <w:pStyle w:val="Normal"/>
              <w:autoSpaceDE w:val="false"/>
              <w:spacing w:lineRule="exact" w:line="240" w:before="3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заявления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/Р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;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. рук-ли;</w:t>
            </w:r>
          </w:p>
          <w:p>
            <w:pPr>
              <w:pStyle w:val="Normal"/>
              <w:autoSpaceDE w:val="false"/>
              <w:spacing w:lineRule="exact" w:line="240" w:before="3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УОП, Центра занятости населени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рка данных о количестве несовершеннолетних, состоящих на учёте в КДН и ОДН за истёкший учебный год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ки</w:t>
            </w:r>
          </w:p>
          <w:p>
            <w:pPr>
              <w:pStyle w:val="Normal"/>
              <w:autoSpaceDE w:val="false"/>
              <w:spacing w:lineRule="exact" w:line="240" w:before="3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ция в ОДН, КДН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директора по УВР; В/Р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;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;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-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.05.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работы Совета по профилактике правонарушений за 2017-2018 учебный год. </w:t>
            </w:r>
          </w:p>
          <w:p>
            <w:pPr>
              <w:pStyle w:val="Normal"/>
              <w:autoSpaceDE w:val="false"/>
              <w:spacing w:lineRule="exact" w:line="240" w:before="3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ление плана, графика работы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а по профилактике правонарушений среди несовершеннолетних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2018-2019 учебный г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чет о работе Совета по профилактике правонарушений среди несовершеннолетних за 2017-2018 учебный год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46:00Z</dcterms:created>
  <dc:creator>Администратор</dc:creator>
  <dc:description/>
  <cp:keywords/>
  <dc:language>en-US</dc:language>
  <cp:lastModifiedBy>школа</cp:lastModifiedBy>
  <cp:lastPrinted>2006-01-01T02:58:00Z</cp:lastPrinted>
  <dcterms:modified xsi:type="dcterms:W3CDTF">2017-11-29T11:14:00Z</dcterms:modified>
  <cp:revision>24</cp:revision>
  <dc:subject/>
  <dc:title/>
</cp:coreProperties>
</file>