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3" w:hanging="0"/>
        <w:jc w:val="center"/>
        <w:rPr/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3" w:hanging="0"/>
        <w:jc w:val="center"/>
        <w:rPr>
          <w:rStyle w:val="1"/>
          <w:rFonts w:eastAsia="Courier New"/>
          <w:smallCaps/>
          <w:sz w:val="32"/>
          <w:szCs w:val="32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«</w:t>
      </w:r>
      <w:r>
        <w:rPr>
          <w:b/>
          <w:i/>
          <w:smallCaps/>
          <w:sz w:val="32"/>
          <w:szCs w:val="32"/>
          <w:u w:val="single"/>
        </w:rPr>
        <w:t>Ишхой-Юртовская средняя школа</w:t>
      </w: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»</w:t>
      </w:r>
    </w:p>
    <w:p>
      <w:pPr>
        <w:pStyle w:val="Normal"/>
        <w:spacing w:lineRule="auto" w:line="276"/>
        <w:ind w:right="-13" w:hanging="0"/>
        <w:rPr>
          <w:rStyle w:val="1"/>
          <w:rFonts w:eastAsia="Courier New"/>
          <w:smallCaps/>
          <w:sz w:val="32"/>
          <w:szCs w:val="32"/>
        </w:rPr>
      </w:pPr>
      <w:r>
        <w:rPr/>
      </w:r>
    </w:p>
    <w:p>
      <w:pPr>
        <w:pStyle w:val="Normal"/>
        <w:spacing w:lineRule="auto" w:line="276"/>
        <w:ind w:right="-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3" w:hanging="0"/>
        <w:rPr/>
      </w:pPr>
      <w:r>
        <w:rPr>
          <w:b/>
          <w:caps/>
        </w:rPr>
        <w:t>СОГЛАСОВАНО</w:t>
      </w:r>
      <w:r>
        <w:rPr/>
        <w:tab/>
        <w:tab/>
        <w:tab/>
        <w:tab/>
        <w:tab/>
        <w:t xml:space="preserve">       </w:t>
      </w:r>
      <w:r>
        <w:rPr>
          <w:b/>
        </w:rPr>
        <w:t>УТВЕРЖДАЮ</w:t>
      </w:r>
    </w:p>
    <w:p>
      <w:pPr>
        <w:pStyle w:val="Normal"/>
        <w:spacing w:lineRule="auto" w:line="276"/>
        <w:ind w:right="-13" w:hanging="0"/>
        <w:rPr/>
      </w:pPr>
      <w:r>
        <w:rPr/>
        <w:t>председатель</w:t>
        <w:tab/>
        <w:t>профсоюзного органа</w:t>
        <w:tab/>
        <w:t xml:space="preserve">            директор МБОУ «Ишхой-Юртовская СШ»</w:t>
      </w:r>
    </w:p>
    <w:p>
      <w:pPr>
        <w:pStyle w:val="Normal"/>
        <w:spacing w:lineRule="auto" w:line="276"/>
        <w:ind w:right="-13" w:hanging="0"/>
        <w:rPr/>
      </w:pPr>
      <w:r>
        <w:rPr/>
        <w:t>__________ /Баматгериев Р.И./                                             __________ /Оздемиров А.С/.</w:t>
      </w:r>
    </w:p>
    <w:p>
      <w:pPr>
        <w:pStyle w:val="Normal"/>
        <w:spacing w:lineRule="auto" w:line="360"/>
        <w:ind w:right="-13" w:hanging="0"/>
        <w:rPr>
          <w:sz w:val="18"/>
          <w:szCs w:val="18"/>
        </w:rPr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подпись)                (Ф.И.О.)</w:t>
        <w:tab/>
        <w:tab/>
        <w:tab/>
        <w:tab/>
        <w:t xml:space="preserve">                       (подпись)                                    (Ф.И.О.)</w:t>
      </w:r>
      <w:r>
        <w:rPr/>
        <w:tab/>
        <w:tab/>
      </w:r>
    </w:p>
    <w:p>
      <w:pPr>
        <w:pStyle w:val="Normal"/>
        <w:spacing w:lineRule="auto" w:line="360"/>
        <w:ind w:right="-13" w:hanging="0"/>
        <w:rPr/>
      </w:pPr>
      <w:r>
        <w:rPr/>
        <w:t>«01» сентября 2017 г.                                                        «01» сентября 2017г.</w:t>
      </w:r>
    </w:p>
    <w:p>
      <w:pPr>
        <w:pStyle w:val="Normal"/>
        <w:spacing w:lineRule="auto" w:line="276"/>
        <w:ind w:right="-1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3" w:hanging="0"/>
        <w:rPr/>
      </w:pPr>
      <w:r>
        <w:rPr/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я - организатора ОБЖ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Преподаватель-организатор основ безопасности жизнедеятельности относится к категории специалист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На должность преподавателя-организатора основ безопасности жизнедеятельности принимается лиц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ее высшее профессиональное образование и профессиональная подготовка по направлению подготовки "Образование и педагогика" или ГО без предъявления требований к стажу работы либо среднее профессиональное образование по направлению подготовки "Образование и педагогика" или ГО и стаж работы по специальности не менее 3 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лишенное права заниматься педагогической деятельностью в соответствии с вступившим в законную силу приговором суда (часть вторая статьи 331 Трудового кодекса РФ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часть вторая статьи 331 Трудового кодекса РФ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неснятой или непогашенной судимости за умышленные тяжкие и особо тяжкие преступления (часть вторая статьи 331 Трудового кодекса РФ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изнанное недееспособным в установленном федеральным законом порядке (часть вторая статьи 331 Трудового кодекса РФ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часть вторая статьи 331 Трудового кодекса РФ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еподаватель-организатор основ безопасности жизнедеятельности должен зна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одательство в области ГО и обеспечения функционирования образовательного учреждения при чрезвычайных ситуация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венцию о правах ребен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е государственные образовательные стандарты общего образования в сфере образова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педагогики, психолог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ику основ безопасности жизне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жизни и здоровья обучающихс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боты на спортивных снарядах и приспособления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структуры систем предупреждения и действий в чрезвычайных ситуация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принципы и методы защиты населения при стихийных и экологических бедствиях, крупных производственных авариях, катастрофах, а также защиты от современных средств пораж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оповещения насел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методы проведения мероприятий при чрезвычайных ситуация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педагогическими работника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еподаватель-организатор основ безопасности жизнедеятельности в своей деятельности руководствуется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ом МБОУ «Ишхой-Юртовская СШ»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оящей должностной инструкцией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 МБОУ «Ишхой-Юртовская СШ»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-организатор основ безопасности жизнедеятельности подчиняется непосредственн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период отсутствия преподавателя-организатора основ безопасности жизнедеятельности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еподаватель-организатор основ безопасности жизнедеятельности относится к профессиональной квалификационной группе должностей педагогических работников четвертого квалификационного уровня (Приказ Минздравсоцразвития России от 05.05.2008 N 216н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Обучение и воспитание обучающихся с учетом специфики курсов основ безопасности жизнедеятельности и допризывной подготов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снов безопасности жизнедеятельности исполняет следующие обязанности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Осуществляет обучение и воспитание обучающихся с учетом специфики курсов основ безопасности жизнедеятельности и допризывной подготовк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рганизует, планирует и проводит учебные, в т.ч. факультативные и внеурочные, занятия, используя разнообразные формы, приемы, методы и средства обучения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рганизует разнообразные виды деятельности обучающихся, ориентируясь на личность обучающихся, развитие мотивации их познавательных интересов, способностей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Организует самостоятельную деятельность обучающихся, проблемное обучение, осуществляет связь обучения с практикой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Способствует формированию общей культуры личности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Оценивает эффективность обучения, учитывая освоение знаний, овладение умениями, развитие опыта творческой деятельности, познавательного интереса, осуществляет контроль и аттестацию обучающихся, используя современные информационные, компьютерные технологии в своей деятельности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Участвует в планировании и проведении мероприятий по охране труда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МБОУ «Ишхой-Юртовская СШ», а также жизни и здоровья обучающихс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Взаимодействует с заинтересованными организациям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Оказывает помощь военкоматам в отборе юношей для поступления в военные учебные заве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Ведет учет военнообязанных в МБОУ «Ишхой-Юртовская СШ» и представляет соответствующие отчеты в военкомат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Разрабатывает план гражданской обороны (ГО) 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>Организует занятия по ГО с работниками МБОУ «Ишхой-Юртовская СШ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Готовит и проводит командно-штабные, тактико-специальные учения и другие мероприятия по Г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6.</w:t>
      </w:r>
      <w:r>
        <w:rPr>
          <w:sz w:val="28"/>
          <w:szCs w:val="28"/>
        </w:rPr>
        <w:t xml:space="preserve"> Участвует в обеспечении функционирования образовательного учреждения при возникновении различных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7.</w:t>
      </w:r>
      <w:r>
        <w:rPr>
          <w:sz w:val="28"/>
          <w:szCs w:val="28"/>
        </w:rPr>
        <w:t xml:space="preserve"> Обеспечивает содержание защитных сооружений, индивидуальных средств защиты и формирований ГО в надлежащей готовности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8.</w:t>
      </w:r>
      <w:r>
        <w:rPr>
          <w:rFonts w:cs="Times New Roman" w:ascii="Times New Roman" w:hAnsi="Times New Roman"/>
          <w:sz w:val="28"/>
          <w:szCs w:val="28"/>
        </w:rPr>
        <w:t>Проводит практические занятия и тренировки обучающихся и работников МБОУ «Ишхой-Юртовская СШ» по действиям в экстремальных ситуациях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9</w:t>
      </w:r>
      <w:r>
        <w:rPr>
          <w:rFonts w:cs="Times New Roman" w:ascii="Times New Roman" w:hAnsi="Times New Roman"/>
          <w:sz w:val="28"/>
          <w:szCs w:val="28"/>
        </w:rPr>
        <w:t>. Обеспечивает создание и совершенствование учебно-материальной базы, соблюдение обучающимися правил безопасности при проведении занятий по курсам  основ безопасности  жизнедеятельности и допризывной подготовки, отвечает за сохранность имущества Г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20.</w:t>
      </w:r>
      <w:r>
        <w:rPr>
          <w:sz w:val="28"/>
          <w:szCs w:val="28"/>
        </w:rPr>
        <w:t>Составляет отчетность по установленной форме, в том числе и с использованием электронных форм ведения документ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21.</w:t>
      </w:r>
      <w:r>
        <w:rPr>
          <w:sz w:val="28"/>
          <w:szCs w:val="28"/>
        </w:rPr>
        <w:t>Вносит предложения по совершенствованию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22.</w:t>
      </w:r>
      <w:r>
        <w:rPr>
          <w:sz w:val="28"/>
          <w:szCs w:val="28"/>
        </w:rPr>
        <w:t>Участвует в деятельности педагогического и иных советов МБОУ «Ишхой-Юртовская СШ», а также в деятельности методических объединений и других формах методической работы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3.</w:t>
      </w:r>
      <w:r>
        <w:rPr>
          <w:rFonts w:cs="Times New Roman" w:ascii="Times New Roman" w:hAnsi="Times New Roman"/>
          <w:sz w:val="28"/>
          <w:szCs w:val="28"/>
        </w:rPr>
        <w:t>Обеспечивает охрану жизни и здоровьяобучающихся во время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24.</w:t>
      </w:r>
      <w:r>
        <w:rPr>
          <w:sz w:val="28"/>
          <w:szCs w:val="28"/>
        </w:rPr>
        <w:t xml:space="preserve">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25.</w:t>
      </w:r>
      <w:r>
        <w:rPr>
          <w:sz w:val="28"/>
          <w:szCs w:val="28"/>
        </w:rPr>
        <w:t xml:space="preserve"> 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имеет прав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Участвовать в обсуждении проектов решений руководства МБОУ «Ишхой-Юртовская СШ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еподаватель привлекается к ответственно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за нарушение Устава МБОУ «Ишхой-Юртовская СШ»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менение, в том числе однократное, методов воспитания, связанных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ическим и (или) психическим насилием над личностью обучающегос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за причинение ущерба МБОУ «Ишхой-Юртовская СШ» - в порядке, установленном действующим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Настоящая должностная инструкция разработана на основе Квалификационной характеристики должности "Преподаватель-организатор основ безопасности жизнедеятельности" (Единый квалификационный справочник должностей руководителей, специалистов и служащих. Раздел "Квалификационные характеристики должностей работников образования", утвержденный Приказом Минздравсоцразвития России от 26.08.2010 N 761н)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аботника с настоящей должностной инструкцией подтверждается в экземпляре должностной инструкции, хранящемся у работодател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ознакомлена (а)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3" w:hanging="0"/>
        <w:rPr>
          <w:sz w:val="28"/>
          <w:szCs w:val="28"/>
        </w:rPr>
      </w:pPr>
      <w:r>
        <w:rPr>
          <w:sz w:val="28"/>
          <w:szCs w:val="28"/>
        </w:rPr>
        <w:t>________________/Хакимов Л.М./</w:t>
      </w:r>
    </w:p>
    <w:p>
      <w:pPr>
        <w:pStyle w:val="Normal"/>
        <w:spacing w:lineRule="auto" w:line="360"/>
        <w:ind w:right="-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spacing w:lineRule="auto" w:line="360"/>
        <w:ind w:right="-13" w:hanging="0"/>
        <w:rPr/>
      </w:pPr>
      <w:r>
        <w:rPr>
          <w:sz w:val="28"/>
          <w:szCs w:val="28"/>
        </w:rPr>
        <w:t>«01» сентября 201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6:00Z</dcterms:created>
  <dc:creator>АСАЛАН</dc:creator>
  <dc:description/>
  <cp:keywords/>
  <dc:language>en-US</dc:language>
  <cp:lastModifiedBy>школа</cp:lastModifiedBy>
  <cp:lastPrinted>2017-09-12T17:30:00Z</cp:lastPrinted>
  <dcterms:modified xsi:type="dcterms:W3CDTF">2017-11-15T11:46:00Z</dcterms:modified>
  <cp:revision>2</cp:revision>
  <dc:subject/>
  <dc:title/>
</cp:coreProperties>
</file>