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81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по информационным и коммуникационным технологиям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нформационным и коммуникационным технологиям выполняет следующие должностные обязанност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, развитие и результаты процессов информатизации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ирует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ствия запланированных процессов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ланирует и организ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с руководителем обучение педагогических и управленческих кадров по вопросам использования информационных технологий образовательной и управленческой деятельност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, обобщение и распространение опыта осуществления деятельности по вопросам информатизации школы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з на поставку учебного оборудования, его обслуживание и ремон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  <w:br/>
        <w:t>3.4. Координир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ом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м системы стимулирования участников процесса информатизации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нтролир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ю процесса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хода процесса информатизации и его результа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сурсное обеспечение процесса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принятых решений по вопросам информатизации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и своевременность наполнения и обновления содержания сайта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рректирует ход реализации основных направлений программы информатизации школы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зрабатыва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ые документы для структур, участвующих в программе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у информатизации школы, другие стратегические документ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ников программы информатизации школы по принципиальным вопросам ее осущест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, привлекаемых к сотрудничеству со школой по вопросам специфики школы, ее задач, программ обновления и т.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ценивает, экспертир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Редактирует подготавливаемые к изданию материалы по информатизации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едоставляет ежегодно скорректированную программу информатизации школы в окружной информационно-ресурсный центр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здании информационно-управленческой системы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рганизации и ведении электронного документооборота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витии информационной среды округа, города, стран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14. Обеспечивает сопровождение электронного мониторинга РКПМО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информационным и коммуникационным технологиям имеет право в пределах своей компетенции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работке любых управленческих решений, касающихся вопросов информатизации школ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ощрении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станавливать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 имени школы деловые контакты с лицами и организациями, могущими способствовать процессу информатизации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ировать и оценивать 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сутствовать на учебных занятиях и мероприятиях в экспериментальных классах (группах, потоках) —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Требовать 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Давать 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овышать свою квалификац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данный проступок не является мерой дисциплинарной ответствен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(или) гражданск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нформационным и коммуникационным технологиям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тает в режиме 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Информирует администрацию о возникших трудностях на пути осуществления программы информатизации школ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9. 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br/>
        <w:t>Ознакомлен (а): ________________________________ (Ф.И.О., подпись)</w:t>
      </w:r>
      <w:r>
        <w:rPr/>
        <w:t> </w:t>
      </w:r>
      <w:r>
        <w:br w:type="page"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мерный список документации заместителя директора по информационным и коммуникационным технологиям ОУ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1 (организационные документы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функциональные обязанности зам. директора (должностная инструкция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иклограммы на год, на четверть, на недел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нализ работы за предыдущие учебные год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зам. директора по ИКТ на го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 базисный учебный план с приложениями по использованию ИКТ, преподавания курса информатики (федеральный и региональный компоненты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использование школьного компонента с использованием ИКТ (кружки, факультативы и т.д.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педагогических кадрах, имеющих подготовку в области ИКТ (в т.ч. по совместительству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8. перспективный план обучения педагогов школы ИКТ и методике использования их в своей деятель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списание уроков, график занятости кабинетов информати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рафик работы кружков, спецкурсов, элективных курсов, школьной редколлегии, и др. с использование ИК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граммы кружков и индивидуальных занятий с использование ИК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2 (официальные документы по школе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приказы, указания, распоряжения директора, регламентирующие деятельность ОУ в области ИК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ая отчётность по школ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ые о результатах обуч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 информация об уровне обученности по результатам административных контрольных рабо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рты посещения уроков и внеурочной деятель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рты проверки тетрадей, дневников, журнал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3 (техническое обеспечение информатизации школы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ая база ОУ и перспективный план ее развит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спорта кабинетов информати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на компьютерное оборудование (сертификаты качества, гарантийный талон и т.д.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ензии на программное обеспечени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ьзованием компьютерной техники (перспективный план проведения уроков с использованием ИКТ учителей-предметников, график проведения диагностической работы с техникой учреждения и т.д.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пка № 4 (внешние документы, рекомендации по совершенствованию процесса информатизации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официальные документы Министерства образования, науки РД, Министерства образования РФ, касающиеся процесса информатизации школ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план работы ОУ на школьном и городском уровне в области применения ИК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о различных конкурсах, проекта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5 (аналитические справки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ие справ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ходящая и исходящая документац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кты проверок внутренних и внешни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пка № 6 (методическая работа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 по инновационной деятельности в области ИК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методической работы за прошедший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МО на год (тема, цель, задачи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 повышения квалификации свой и педагогов в области ИК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 темы по самообразованию учителей информатики и педагогов, использующих ИКТ в работе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график проведения совещаний школьного методического объедин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7 (материалы к итоговой и промежуточной аттестации учащихся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к ЕГЭ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для аттестации 9-х классов (ГИА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пьютерные тест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езовые контрольные работ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 нормы оценивания знаний, умений и навыков при аттестации учащихс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8 (материалы по технике безопасности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и инструктажа учителей и обучающихс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журналы инструктажа учителей и обучающихся по технике безопас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9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едагогическом мастерстве учителей в области ИК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амообразовании (творческая программа учителей первой и высшей категории в области использования ИКТ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фик семинаров, круглых столов, тематических консультаций и т.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фик открытых урок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пка № 10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я уроков (рекомендации и их реализация)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пка № 11 (материалы по Интернет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Копия приказа о назначении ответственного за подключения сети Интерне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иемо-сдаточных испыт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иповой регламент работы обучающихся и учителей в сети Интерне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и методика испыт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апка № 12 (материалы по сайту школы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ция по сайту (файлы и материалы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трад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- протоколы совещаний при зам. директор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- конспекты совещаний зам. по ИКТ при админист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- конспекты совещаний при директор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Замир</dc:creator>
  <dc:description/>
  <cp:keywords/>
  <dc:language>en-US</dc:language>
  <cp:lastModifiedBy>школа</cp:lastModifiedBy>
  <cp:lastPrinted>2017-09-12T18:44:00Z</cp:lastPrinted>
  <dcterms:modified xsi:type="dcterms:W3CDTF">2017-10-19T11:18:00Z</dcterms:modified>
  <cp:revision>2</cp:revision>
  <dc:subject/>
  <dc:title>ДОЛЖНОСТНАЯ ИНСТРУКЦИЯ</dc:title>
</cp:coreProperties>
</file>