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Ишхой-Юрт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НАЛИТИЧЕСКИЙ ОТЧ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а-психо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тукаева Хусаина Байса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АНАЛИТИЧЕСКИ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Ишхой-юрт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тукаева Хусаина Байсал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. Сведения об общеобразовательном учреждении.</w:t>
      </w:r>
    </w:p>
    <w:p>
      <w:pPr>
        <w:pStyle w:val="TextBody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Школа расположена в 1-м здании 2009 года постройки. Старый корпус 1966 года постройки, расположен на расстоянии одного километра от нового, закрыт из-за аварийного состояния с сентября 2014 года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01.09.2014 г. в школе обучаются 690 детей. Классов-комплектов 32. 1 -4  – 13 классов, 5-9 кл – 14, 10-11 кл -5. Школа работает в три смены по шестидневной неделе. Работают 57 учителя, 27 с высшим образованием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(в начальном звене 21 учитель,  5 с высшим образованием, 18 со средним специальным образованием) С высшей категорией – 8, первой – 16, второй – 12 чел, 6 человек входят в состав администрации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Школа является победителем национального проекта «Образование – 2009 г.»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Методическая тема школы: «Развитие учащихся в системе личностно-ориентированного обучения»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64"/>
        <w:gridCol w:w="959"/>
        <w:gridCol w:w="1744"/>
        <w:gridCol w:w="1414"/>
        <w:gridCol w:w="2069"/>
      </w:tblGrid>
      <w:tr>
        <w:trPr>
          <w:trHeight w:val="17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телефон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ж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я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 последни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лет (где, когда, по какой тем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д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ующ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ест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ритетны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правлен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ы</w:t>
            </w:r>
          </w:p>
        </w:tc>
      </w:tr>
      <w:tr>
        <w:trPr>
          <w:trHeight w:val="24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Гайтукаев  Хусаи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сал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лефон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62 647504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. почт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sain</w:t>
            </w:r>
            <w:r>
              <w:rPr>
                <w:sz w:val="22"/>
                <w:szCs w:val="22"/>
              </w:rPr>
              <w:t>47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год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их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г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-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али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кац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тего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ПКР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октябрь 2012 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24"/>
              </w:rPr>
              <w:t>По программе «Современные подходы к управлению образовательным процесом и преподаванию учебных дисциплин в условиях введения ФГОС» 72 ча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7 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о-педагогическое сопровождение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 xml:space="preserve">процесса в шко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предмет исследования и задач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3-2014 учебном году целью моей работы являлось обеспечение психолого-педагогического сопровождения развития личности школьника в современном образовательном процессе. Объектом аналитического отчета является диагностика, профилактические, коррекционно-развивающие мероприятия. В данном учебном году, как и в прошлом, предметом исследования являлся анализ данных психологического обследования учащихся 1, 5, 9, 10  классов. Задачами деятельности психолога в текущем учебном году были: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сихолого-педагогической ситуации в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ение для изучения адаптационных возможностей школьников, познавательной и личностной сфер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овое и индивидуальное диагностирование по итогам наблю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 детьми по итогам диагностирова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Выявление возможностей ребенка, разработка рекомендаций для обеспечения дифференцированного подхода в процессе обучения и воспитания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интеллектуальных перегрузок и эмоциональных срывов учащихся в процессе обучения.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/>
          <w:bCs/>
          <w:sz w:val="28"/>
          <w:szCs w:val="28"/>
        </w:rPr>
        <w:t>3. Диагностическое напра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 мае и октябре 2013  проведена диагностика готовности к обучению в школе детей, поступающих в 1 класс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новому 2013-2014 учебному году набрали 3 первых класса, в 1А класс – 22 ученика, в 1Б – 29 учеников, в 1В – 22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агностирование прошли все учащиеся первых А, Б, В, клас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водилась по методике Керна-Йирасика и других авторов. Большое внимание уделялось выявлению мотивации к обучению в школе.</w:t>
      </w:r>
    </w:p>
    <w:p>
      <w:pPr>
        <w:pStyle w:val="Normal"/>
        <w:ind w:firstLine="900"/>
        <w:jc w:val="both"/>
        <w:rPr/>
      </w:pPr>
      <w:r>
        <w:rPr/>
        <w:t>В ходе исследования готовности были выявлены следующие результаты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64"/>
        <w:gridCol w:w="770"/>
        <w:gridCol w:w="770"/>
        <w:gridCol w:w="770"/>
        <w:gridCol w:w="770"/>
        <w:gridCol w:w="660"/>
        <w:gridCol w:w="770"/>
        <w:gridCol w:w="1210"/>
        <w:gridCol w:w="1100"/>
        <w:gridCol w:w="99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,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(36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(54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(9%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8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47,6</w:t>
            </w:r>
            <w:r>
              <w:rPr>
                <w:b/>
                <w:lang w:val="en-US"/>
              </w:rPr>
              <w:t>%</w:t>
            </w:r>
            <w:r>
              <w:rPr>
                <w:b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40,8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0,2%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(31,5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(58,5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(9%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(38,3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(51,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9,4%)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идно, что готовность к обучению  учащихся с высоким уровнем готовности в 1А классе – 7 (31,5%), на среднем уровне 13, 58,5%, с низким уровнем – 2 (9%), мотивация у 8 (36%) на высоком уровне, у 12(40,8% - на среднем, у 2(9%) на низком уровне. У учащихся 1Б класса готовность к обучению в школе на высоком уровне 12(40,8%), среднем уровне у 15 (51%), но есть 3 ученика (13,5%), у которых уровень готовности – низкий.  У учащихся 1В класса готовность к обучению в школе на высоком уровне у 6 (27%), среднем – 13 (58,5%), с низким уровнем 8 (12%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сожалению, есть учащиеся, а это 8 человек (12%), у которых уровень готовности на низком уровне, и 37 человека (51,1%) с низкой мотивацией. Эти ребята были определены в группы коррекционно-развивающего развития, и с ними проводилась индивидуальная и групповая рабо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ябре 2013 года  была проведена диагностика уровня школьной тревожности, к новым условиям обучения учащихся трех 1-х классов школ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по определению уровня школьной тревожности проводилась по методике «Школа зверей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иагностики можно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96"/>
        <w:gridCol w:w="1291"/>
        <w:gridCol w:w="986"/>
        <w:gridCol w:w="1592"/>
        <w:gridCol w:w="986"/>
        <w:gridCol w:w="1267"/>
        <w:gridCol w:w="986"/>
      </w:tblGrid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7,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6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,7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результатам видно, что уровень школьной тревожности у ребя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х классов  высокий: 59%  в 1А,  57,8%,  в 1Б и 63% в 1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 с высоким уровнем школьной тревожности, то есть с низким уровнем школьной адаптации к обучению в школе, были определены в группы коррекционно-развивающего развития, и с ними проводилась индивидуальная и групповая рабо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е проведения коррекционной развивающей работы, в марте 2014 года проводилась диагностика динамики интеллектуального развития у учащихс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х классов школы. В диагностике принимали участие все ученики 1А класса – 22 ученика, 1Б – 29 ученика и 1В – 22 ученика.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указаны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59"/>
        <w:gridCol w:w="851"/>
        <w:gridCol w:w="1417"/>
        <w:gridCol w:w="851"/>
        <w:gridCol w:w="1275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7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4,1</w:t>
            </w:r>
          </w:p>
        </w:tc>
      </w:tr>
    </w:tbl>
    <w:p>
      <w:pPr>
        <w:pStyle w:val="Style16"/>
        <w:jc w:val="both"/>
        <w:rPr/>
      </w:pPr>
      <w:r>
        <w:rPr/>
        <w:t xml:space="preserve">       </w:t>
      </w:r>
    </w:p>
    <w:p>
      <w:pPr>
        <w:pStyle w:val="Style16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диагностики, сделаны следующие выводы. 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сравнению с результатами диагностики готовности к школьному обучению, проводимой в октябре 2013 года, результаты мартовской отличаютс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А классе  количество учащихся с высоким уровнем  увеличилось с 7 человек (31,5%) до 17 человек (76,5%), в 1Б – с 12 человек (48,8%) до 23 человек (78,2%),  в 1В классе с 6 человек 27%) до 13 человек (58,5%). Количество детей с низким уровнем в 1А – 1 ученик (4,5%) снизился  до одного  ученика. В 1А и 1Б классах с низким уровнем по 1 ученика, снизился на два ученик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 низким уровнем развития была организована работа по развитию познавательных способностей. Даны рекомендации родителям и классным руковод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оябре 2013 года   проведена диагностика уровня  школьной тревожности к новым условиям обучения учащихся 5-х классов школ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школе 3 пятых класса, в 5А – 20 учеников,  5Б – 21 учеников, 5В – 21 ученик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иагностика проводилась по Методике определения уровня школьной тревожности Филлип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иагностики можно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96"/>
        <w:gridCol w:w="1260"/>
        <w:gridCol w:w="720"/>
        <w:gridCol w:w="1592"/>
        <w:gridCol w:w="748"/>
        <w:gridCol w:w="1440"/>
        <w:gridCol w:w="643"/>
      </w:tblGrid>
      <w:tr>
        <w:trPr>
          <w:trHeight w:val="8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видно, что высокий уровень школьной тревожности у 7 (35%) учеников 5А класса, у 6 (28%) учеников 5Б класса и 9(42%) учеников 5В класса. То есть уровень адаптации к обучению в школе  у этих учащихся  низк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бята с уровнем адаптации ниже нормы были определены в группы коррекционно-развивающего развития, и  с ними проводилась индивидуальная и групповая работа.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Работа психолога по  предпрофильному обучению проводилась по следующим видам направления: профинформация, профдиагностика  профконсультирование.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С целью выявления интересов уч-ся, склонностей к той или иной профессии школьным психологом проводено анкетирование уч-ся 8-11-х, классов, тренинги в тех же классах. </w:t>
      </w:r>
    </w:p>
    <w:p>
      <w:pPr>
        <w:pStyle w:val="Normal"/>
        <w:rPr>
          <w:rStyle w:val="Txt2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8"/>
          <w:szCs w:val="28"/>
        </w:rPr>
        <w:t xml:space="preserve">Обобщенные результаты исследования </w:t>
      </w:r>
      <w:r>
        <w:rPr>
          <w:rStyle w:val="Txt2"/>
          <w:sz w:val="28"/>
          <w:szCs w:val="28"/>
        </w:rPr>
        <w:t xml:space="preserve">склонностей к определенному типу </w:t>
      </w:r>
    </w:p>
    <w:p>
      <w:pPr>
        <w:pStyle w:val="Normal"/>
        <w:rPr/>
      </w:pPr>
      <w:r>
        <w:rPr>
          <w:rStyle w:val="Txt2"/>
          <w:sz w:val="28"/>
          <w:szCs w:val="28"/>
        </w:rPr>
        <w:t xml:space="preserve">      </w:t>
      </w:r>
      <w:r>
        <w:rPr>
          <w:rStyle w:val="Txt2"/>
          <w:sz w:val="28"/>
          <w:szCs w:val="28"/>
        </w:rPr>
        <w:t>профессий у обучающихся</w:t>
      </w:r>
      <w:r>
        <w:rPr>
          <w:rStyle w:val="Txt2"/>
          <w:sz w:val="28"/>
          <w:szCs w:val="28"/>
          <w:u w:val="single"/>
        </w:rPr>
        <w:t xml:space="preserve"> девятых классов</w:t>
      </w:r>
      <w:r>
        <w:rPr>
          <w:rStyle w:val="Txt2"/>
          <w:sz w:val="28"/>
          <w:szCs w:val="28"/>
        </w:rPr>
        <w:t xml:space="preserve"> по методике ДДО Е.А. Климова</w:t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28"/>
        <w:gridCol w:w="1304"/>
        <w:gridCol w:w="1688"/>
        <w:gridCol w:w="1264"/>
        <w:gridCol w:w="1980"/>
        <w:gridCol w:w="1800"/>
      </w:tblGrid>
      <w:tr>
        <w:trPr>
          <w:trHeight w:val="8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xt2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Txt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 xml:space="preserve">Человек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>При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 xml:space="preserve">Человек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>Тех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 xml:space="preserve">Человек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 xml:space="preserve">Человек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>Знаков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 xml:space="preserve">Человек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>Художеств. образ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  <w:lang w:val="en-US"/>
              </w:rPr>
            </w:pPr>
            <w:r>
              <w:rPr>
                <w:rStyle w:val="Txt2"/>
              </w:rPr>
              <w:t>6</w:t>
            </w:r>
            <w:r>
              <w:rPr>
                <w:rStyle w:val="Txt2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  <w:lang w:val="en-US"/>
              </w:rPr>
            </w:pPr>
            <w:r>
              <w:rPr>
                <w:rStyle w:val="Txt2"/>
                <w:lang w:val="en-US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  <w:lang w:val="en-US"/>
              </w:rPr>
            </w:pPr>
            <w:r>
              <w:rPr>
                <w:rStyle w:val="Txt2"/>
                <w:lang w:val="en-US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  <w:lang w:val="en-US"/>
              </w:rPr>
            </w:pPr>
            <w:r>
              <w:rPr>
                <w:rStyle w:val="Txt2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  <w:lang w:val="en-US"/>
              </w:rPr>
            </w:pPr>
            <w:r>
              <w:rPr>
                <w:rStyle w:val="Txt2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  <w:lang w:val="en-US"/>
              </w:rPr>
            </w:pPr>
            <w:r>
              <w:rPr>
                <w:rStyle w:val="Txt2"/>
                <w:lang w:val="en-US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процент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xt2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  <w:lang w:val="en-US"/>
              </w:rPr>
            </w:pPr>
            <w:r>
              <w:rPr>
                <w:rStyle w:val="Txt2"/>
              </w:rPr>
              <w:t>3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1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2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8</w:t>
            </w:r>
          </w:p>
        </w:tc>
      </w:tr>
    </w:tbl>
    <w:p>
      <w:pPr>
        <w:pStyle w:val="Normal"/>
        <w:suppressAutoHyphens w:val="false"/>
        <w:jc w:val="both"/>
        <w:rPr>
          <w:rStyle w:val="Txt2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rStyle w:val="Txt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 xml:space="preserve">Обобщенные результаты исследования </w:t>
      </w:r>
      <w:r>
        <w:rPr>
          <w:rStyle w:val="Txt2"/>
          <w:sz w:val="28"/>
          <w:szCs w:val="28"/>
        </w:rPr>
        <w:t xml:space="preserve">склонностей к определенному типу </w:t>
      </w:r>
    </w:p>
    <w:p>
      <w:pPr>
        <w:pStyle w:val="Normal"/>
        <w:rPr/>
      </w:pPr>
      <w:r>
        <w:rPr>
          <w:rStyle w:val="Txt2"/>
          <w:sz w:val="28"/>
          <w:szCs w:val="28"/>
        </w:rPr>
        <w:t xml:space="preserve">      </w:t>
      </w:r>
      <w:r>
        <w:rPr>
          <w:rStyle w:val="Txt2"/>
          <w:sz w:val="28"/>
          <w:szCs w:val="28"/>
        </w:rPr>
        <w:t xml:space="preserve">профессий у </w:t>
      </w:r>
      <w:r>
        <w:rPr>
          <w:rStyle w:val="Txt2"/>
          <w:sz w:val="28"/>
          <w:szCs w:val="28"/>
          <w:u w:val="single"/>
        </w:rPr>
        <w:t>обучающися одиннадцатых  классов</w:t>
      </w:r>
      <w:r>
        <w:rPr>
          <w:rStyle w:val="Txt2"/>
          <w:sz w:val="28"/>
          <w:szCs w:val="28"/>
        </w:rPr>
        <w:t xml:space="preserve"> по методике ДДО Е.А. Климова</w:t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28"/>
        <w:gridCol w:w="1304"/>
        <w:gridCol w:w="1688"/>
        <w:gridCol w:w="1264"/>
        <w:gridCol w:w="1980"/>
        <w:gridCol w:w="1800"/>
      </w:tblGrid>
      <w:tr>
        <w:trPr>
          <w:trHeight w:val="8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xt2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Txt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 xml:space="preserve">Человек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>Прир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 xml:space="preserve">Человек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>Тех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 xml:space="preserve">Человек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 xml:space="preserve">Человек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>Знаков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 xml:space="preserve">Человек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xt2"/>
                <w:b/>
                <w:sz w:val="20"/>
                <w:szCs w:val="20"/>
              </w:rPr>
              <w:t>Художеств. образ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процент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xt2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3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Txt2"/>
              </w:rPr>
            </w:pPr>
            <w:r>
              <w:rPr>
                <w:rStyle w:val="Txt2"/>
              </w:rPr>
              <w:t>8,8</w:t>
            </w:r>
          </w:p>
        </w:tc>
      </w:tr>
    </w:tbl>
    <w:p>
      <w:pPr>
        <w:pStyle w:val="Normal"/>
        <w:suppressAutoHyphens w:val="false"/>
        <w:jc w:val="both"/>
        <w:rPr>
          <w:rStyle w:val="Txt2"/>
          <w:sz w:val="28"/>
          <w:szCs w:val="28"/>
        </w:rPr>
      </w:pPr>
      <w:r>
        <w:rPr>
          <w:rStyle w:val="Txt2"/>
          <w:b/>
          <w:sz w:val="28"/>
          <w:szCs w:val="28"/>
        </w:rPr>
        <w:t xml:space="preserve">             </w:t>
      </w:r>
      <w:r>
        <w:rPr>
          <w:rStyle w:val="Txt2"/>
          <w:b/>
          <w:sz w:val="28"/>
          <w:szCs w:val="28"/>
        </w:rPr>
        <w:t>Проведя исследование с учащимися 9-х и 11-х классов по методике ДДО Е.А. Климова,  получены результаты:</w:t>
      </w:r>
    </w:p>
    <w:p>
      <w:pPr>
        <w:pStyle w:val="Normal"/>
        <w:ind w:firstLine="708"/>
        <w:rPr/>
      </w:pPr>
      <w:r>
        <w:rPr>
          <w:rStyle w:val="Txt2"/>
          <w:sz w:val="28"/>
          <w:szCs w:val="28"/>
        </w:rPr>
        <w:t>Среди учащихся 9-х классов преобладает соответствие типу профессий «Человек-Природа» – 33,6% учащихся (</w:t>
      </w:r>
      <w:r>
        <w:rPr>
          <w:sz w:val="28"/>
          <w:szCs w:val="28"/>
        </w:rPr>
        <w:t xml:space="preserve">все профессии, связанные с изучением, охраной и преобразованием природы), </w:t>
      </w:r>
      <w:r>
        <w:rPr>
          <w:rStyle w:val="Txt2"/>
          <w:sz w:val="28"/>
          <w:szCs w:val="28"/>
        </w:rPr>
        <w:t xml:space="preserve"> и «Человек-Техника» 21,7% учащихся, которым присущи все технические профессии. Среди учащихся 11-х классов «Человек-Техника- 35,2% и «Человек-Человек» -20,8%. (</w:t>
      </w:r>
      <w:r>
        <w:rPr>
          <w:sz w:val="28"/>
          <w:szCs w:val="28"/>
        </w:rPr>
        <w:t xml:space="preserve">все профессии, связанные с воспитанием, обслуживанием, обучением людей, общением с ними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rStyle w:val="Txt2"/>
          <w:sz w:val="28"/>
          <w:szCs w:val="28"/>
        </w:rPr>
        <w:t xml:space="preserve"> </w:t>
      </w:r>
      <w:r>
        <w:rPr>
          <w:rStyle w:val="Txt2"/>
          <w:sz w:val="28"/>
          <w:szCs w:val="28"/>
        </w:rPr>
        <w:t>Психологом школы по психолого-педагогическому сопровождению профессионального самоопределения старшеклассников проводится определенная работа. Учащиеся при выборе профиля обучения и будущей специальности учитывают свои склонности, ориентируются в мире профессий.</w:t>
      </w:r>
    </w:p>
    <w:p>
      <w:pPr>
        <w:pStyle w:val="Normal"/>
        <w:ind w:firstLine="540"/>
        <w:jc w:val="both"/>
        <w:rPr>
          <w:rStyle w:val="Txt2"/>
          <w:sz w:val="28"/>
          <w:szCs w:val="28"/>
        </w:rPr>
      </w:pPr>
      <w:r>
        <w:rPr>
          <w:rStyle w:val="Txt2"/>
          <w:sz w:val="28"/>
          <w:szCs w:val="28"/>
        </w:rPr>
        <w:t xml:space="preserve">У части учащихся девятых и одиннадцатых классов еще не до конца сформировалось представление о мире профессий, и они, говоря о выборе профиля обучения и о своей будущей специальности, не учитывают своих склонностей и способностей. Для этих старшеклассников  необходима более эффективная и целенаправленная работа по психолого-педагогическому сопровождению профессионального самоопределе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Style w:val="Txt2"/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10А и 10Б классах проведена следующая диагностик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10А 21 чел. в 10Б 20 чел.,  диагностировано 41 чел.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зучение отношения школьника к классу и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с одноклассниками: приятельские, дружеские, общительны, легко вступают в контакт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й: эмоциональное состояние р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: 16 человек удовлетворены условиями обучения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 xml:space="preserve">Тест толерантности выявил, что из 41 учащихся 5 человек способны на излишнюю резкость при отстаивании своих убеждений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оценки: учащихся реально оценивают свои силы -30 человек 12 учащихся недооценивают свои силы, 2 - учащихся имеют завышенную самооценку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лы воли: Уровень развития силы воли у всех обучающихся –средний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ндекс групповой сплоченности коллектива – выше ср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о 4 психологических занятий – на сплочение классного коллектива, снятия тревожности, умению общатьс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результатам  адаптационного периода  учащихся 1,5,10 классов были  подготовлены справки  и рассмотрены на психолого-педагогическом консил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шей школе в течение всего учебного года проводилась планомерная работа с детьми «группы риска». В ней приняли участие администрация школы, классные руководители, социальный педагог, педагог-психолог и школьная медсестра. Так же, мы привлекали в совместную работу и родителей этих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Использование методик.</w:t>
      </w:r>
      <w:r>
        <w:rPr>
          <w:sz w:val="28"/>
          <w:szCs w:val="28"/>
        </w:rPr>
        <w:t xml:space="preserve"> Проводя диагностику познавательной, личностной сфер и адаптации к обучению в школе мною использованы  различные метод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познавательной сф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-х классов - Методика «Изучение зрелости учащихся младших классов», которая состоит из 4 тестов. Она удобна тем, что позволяет определить и психосоциальную зрелость, уровень развития аналитического мышления и речи, а также способность к произвольному поведению. Методика проводится только в индивидуаль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4-х классов – Методика Э. Ф Замбацявичене «Исследование словесно-логического мышления младших школьников». Она состоит из 4 субтестов, которые позволяют выявить осведомленность, способность к классификации, обобщению, к умозаключениям по аналогии. Методику можно проводить в группов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ля исследования адаптации к школьному обучению использована методика Филлипса «Диагностика уровня школьной тревожности», «Я в школе» (авт. Р. Овчарова) и «Школа зверей» (авт. С. Панченко), «Моя учительница» (авт. М. Битянова). Опросник Филлипса достаточно прост в проведении и обработке и к тому же позволяет выяснить характер и уровень тревожности, связанной со школой, у детей младшего и среднего школьного возраста. Рисуночные тесты помогают еще лучше понять картину тревожности (особенно у детей младшего школьного возраста).</w:t>
      </w:r>
    </w:p>
    <w:p>
      <w:pPr>
        <w:pStyle w:val="Normal"/>
        <w:ind w:firstLine="1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5"/>
        <w:jc w:val="both"/>
        <w:rPr/>
      </w:pPr>
      <w:r>
        <w:rPr>
          <w:b/>
          <w:bCs/>
          <w:sz w:val="28"/>
          <w:szCs w:val="28"/>
        </w:rPr>
        <w:t xml:space="preserve">5. Психокоррекционная работа. </w:t>
      </w:r>
      <w:r>
        <w:rPr>
          <w:sz w:val="28"/>
          <w:szCs w:val="28"/>
        </w:rPr>
        <w:t xml:space="preserve">Психокоррекционная работа проводилась с учащимися 1-х, и 5-х  клас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 1 кл. - развитие познавательной сферы. Количество учащихся – 12 человек. Занятия проходили 1 раз в неделю по 30 минут. Занятия проводились по методикам М. Ильиной, Л. Парамоновой и Н. Головневой на развитие мышления, внимания, восприятия, памяти, воображения и произвольного поведения. В результате занятий успехи детей в учебе улучшились, дети стали меньше отвлекаться, им стало интереснее учиться. Мною рекомендовано родителям, продолжить заниматься с детьми по тем же направлениям и на летних канику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 учащимися 1-х классов (7 учеников), у которых выявлена низкая адаптация, занятия проводились, в основном, в групповой фор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5 кл. - развитие адаптационных возможностей. Количество учащихся 14 человек. Занятия проводились 1 раза в две недели по 1 часу с группой по программе А. Микляевой и П. Румянцевой. Программа включает в себя 12 занятий, каждое из которых помогает справиться с определенным видом школьной тревожности. Несмотря на то, что программа использовалась первый раз, можно сказать, что результат занятий  - положительный. У многих детей из каждой группы улучшились отношения с учителями,  одноклассниками, и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были даны рекомендации родителям, учителям-предметникам и классным руководителям по работе с этими детьм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9-х и 11-х кл. (выпускных) – развитие адаптационных возможностей к стрессу, вызванному сдачей выпускных и вступительных экзаменов. Коррекционная работа проводилась по программе групповой работы по проблеме школьной тревожности для учащихся. А также цикл профилактических классных часов  по программе «Как пережить экзамены» (для учащихся девятых и одиннадцатых классов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95"/>
        <w:jc w:val="both"/>
        <w:rPr/>
      </w:pPr>
      <w:r>
        <w:rPr>
          <w:b/>
          <w:bCs/>
          <w:sz w:val="28"/>
          <w:szCs w:val="28"/>
        </w:rPr>
        <w:t xml:space="preserve">6. Наблюдение. </w:t>
      </w:r>
      <w:r>
        <w:rPr>
          <w:sz w:val="28"/>
          <w:szCs w:val="28"/>
        </w:rPr>
        <w:t>В сентябре-ноябре 2013-2014 учебного года мною проводилось наблюдение в 1-х и 5-х классах. Наблюдение проводилось на различных мероприятиях и уроках учителей, чтобы выявить полную картину наблюдения. Из наблюдения можно сделать следующие выв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щихся 1-х классов инициативность на уроке присутствует у большинства учащихся класса, и она достаточно высока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У учащихся 5-х классов инициативность на уроке присутствует только у успевающих учеников, или на уроках учителей, которые пользуются уважением у учеников. Активность части учащихся на уроке низкая, активны также только успевающие учен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чащихся 5-х классов – классы поделены на «группы интересов», и общение происходит практически внутри этих групп, хотя и сообща ребята работают с удовольствием. На мой взгляд, классные руководители делают все, чтобы заинтересовать и объединить весь класс, проводя различные классные часы и  внеклассные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й фон и рабочая атмосфера на уроках в 5-х классах, оставляет желать  лучшег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7. Просветительская и консультационная рабо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3-2014 учебном году мною проведилась просветительская и консультационная работ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дколлективом мною запланированы, и проведены беседы по следующим темам: (начальном звене) - «Мотивация к обучению в школе», с классными руководителями и учителями-предметниками среднего звена «Конфликтные  ситуации в учебно-воспитательном процессе: причины, следствия, решения». Оформлен уголок «Социально-психологическая служба в школе» с рекомендациями на различные актуальные вопросы образования и воспитания для родителей, обучающихся и учителей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. Помимо этого я консультировал учителей-предметников, и классных руководителей по личным, учебным и производственным проблем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ля работы с родителями я запланировал выступление на родительских собраниях с темами: «Первый раз – в первый класс» (1 кл.), «Переход в 5 класс: новые требования, проблемы и пути их решения» (4,5 кл.), «Нестандартность мышления. Что это такое? Физиологические особенности разных подростковых возрастных групп»</w:t>
      </w:r>
      <w:r>
        <w:rPr/>
        <w:t xml:space="preserve"> </w:t>
      </w:r>
      <w:r>
        <w:rPr>
          <w:sz w:val="28"/>
          <w:szCs w:val="28"/>
        </w:rPr>
        <w:t xml:space="preserve">(5-8 кл.) Также в течение всего года я проводил консультации с родителями по вопросам воспитания и обучения детей по итогам психологических обследований, по их личной просьбе или по рекомендации учителей. </w:t>
      </w:r>
    </w:p>
    <w:p>
      <w:pPr>
        <w:pStyle w:val="Normal"/>
        <w:numPr>
          <w:ilvl w:val="0"/>
          <w:numId w:val="9"/>
        </w:numPr>
        <w:ind w:left="709" w:hanging="349"/>
        <w:jc w:val="both"/>
        <w:rPr/>
      </w:pPr>
      <w:r>
        <w:rPr>
          <w:sz w:val="28"/>
          <w:szCs w:val="28"/>
        </w:rPr>
        <w:t>Для учащихся я проводил беседы по следующим темам: «Уровень параметров моей профессиональной зрелости» (9 кл.),  «Как я справляюсь с эмоциями: конфликты с учителями и родителями» (5-7 кл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касались, в основном, личных и учебных проблем (взаимоотношения с учителями, одноклассниками и друзьями, и родителями). 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Выводы и рекомендации. </w:t>
      </w:r>
    </w:p>
    <w:p>
      <w:pPr>
        <w:pStyle w:val="Normal"/>
        <w:ind w:firstLine="1005"/>
        <w:jc w:val="both"/>
        <w:rPr/>
      </w:pPr>
      <w:r>
        <w:rPr>
          <w:sz w:val="28"/>
          <w:szCs w:val="28"/>
        </w:rPr>
        <w:t>Не все запланированные мною на 2013-2014 учебный год мероприятия выполнены в соответствии годового плана работы. Основная причина это отсутствие отдельного кабинета психолога, а также и технических возможностей. Мною на основе анализа работы выявлено следующее: недостаточная заинтересованность в обучении и воспитании отдельных педагогов и родителей</w:t>
      </w:r>
    </w:p>
    <w:p>
      <w:pPr>
        <w:pStyle w:val="Normal"/>
        <w:ind w:firstLine="1005"/>
        <w:jc w:val="both"/>
        <w:rPr/>
      </w:pPr>
      <w:r>
        <w:rPr>
          <w:sz w:val="28"/>
          <w:szCs w:val="28"/>
        </w:rPr>
        <w:t>В связи с этим рекомендую  следующее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. Классным руководителям – увеличить количество мероприятий, направленных на формирование дружного коллектива учащихся, привлекать родителей учащихся к совместной работе с детьм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 Учителям-предметникам, работающим в 5-9-х классах согласовывать свою работу с классными руководителями и родителями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 Родителям – проявлять повышенную заинтересованность в воспитании своих детей, их успехам в учебе и школьной жизн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4. Педагогу-психологу школы – разработать мероприятия, направленные на координацию совместных усилий всех участников образовательного процесса – учащихся, классных руководителей, учителей-предметников и родителей (проведение совместных занятий, разработка индивидуальных рекомендаций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должать отработку навыков групповой коррекционно-развивающ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ать критерии оценки эффективности своей деятельности по основным направлениям и адаптировать имеющиеся программы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8.05.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агог-психолог                                                  Х.Б. Гайтукаев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xt2">
    <w:name w:val="tx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50:00Z</dcterms:created>
  <dc:creator>Admin</dc:creator>
  <dc:description/>
  <cp:keywords/>
  <dc:language>en-US</dc:language>
  <cp:lastModifiedBy>школа</cp:lastModifiedBy>
  <cp:lastPrinted>2014-05-28T16:43:00Z</cp:lastPrinted>
  <dcterms:modified xsi:type="dcterms:W3CDTF">2015-10-28T07:07:00Z</dcterms:modified>
  <cp:revision>188</cp:revision>
  <dc:subject/>
  <dc:title>АНАЛИТИЧЕСКИЙ ОТЧЕТ </dc:title>
</cp:coreProperties>
</file>