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Cs/>
          <w:szCs w:val="28"/>
        </w:rPr>
        <w:t xml:space="preserve">Отчет      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социального педагога МБОУ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«Ишхой-Юртовская средняя школа»                                                                                                        за 3-ю четверть.</w:t>
      </w:r>
    </w:p>
    <w:p>
      <w:pPr>
        <w:pStyle w:val="Normal"/>
        <w:autoSpaceDE w:val="false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autoSpaceDE w:val="false"/>
        <w:rPr/>
      </w:pPr>
      <w:r>
        <w:rPr>
          <w:iCs/>
          <w:szCs w:val="28"/>
        </w:rPr>
        <w:t xml:space="preserve">                 </w:t>
      </w:r>
      <w:r>
        <w:rPr>
          <w:iCs/>
          <w:szCs w:val="28"/>
        </w:rPr>
        <w:t>24.03.2017г.                                                с. Ишхой-Юрт</w:t>
      </w:r>
    </w:p>
    <w:p>
      <w:pPr>
        <w:pStyle w:val="Normal"/>
        <w:autoSpaceDE w:val="false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 xml:space="preserve">              </w:t>
      </w:r>
      <w:r>
        <w:rPr>
          <w:iCs/>
          <w:szCs w:val="28"/>
        </w:rPr>
        <w:t>В рамках выполнения плана работы социального педагога мною в течении 3-ей четверти проведено ряд мероприятий. Постоянно поддерживается связь с администрацией села; организовываются встречи с социальными работниками; производится обмен информацией. Проведены встречи с родителями; посещены дети на дому и проведены индивидуальные беседы как с детьми, так и с их родителями. Разработана памятка для родителей, воспитывающих детей-инвалидов: «Проблемы, возникающие в семьях, воспитывающих детей с ОВЗ». Также проведена беседа с родителями, воспитывающими детей-инвалидов: «Мой дом — моя крепость». Составлены акты обследования на круглых сирот и на социальную сироту:  Адамову Айдиму  и Джабаеву Лиану.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 xml:space="preserve">Также по запросу директора школы составлены акты жилищно-бытовых условий и условий воспитания и содержания ребенка на 8 детей-инвалидов, обучающихся на дому: Бамтхаджиеву Аминат, Хатуеву Макку, Хакимова Абдурахмана, Геримханова Вазира, Солтмурадову Линду, Талхигова Акрамана, Шукуева Имрана, Хакимова Загира. Постоянно осуществляется контроль за успеваемостью, посещаемостью и поведением детей, стоящих на различных видах учета. Составлены характеристики на детей по запросу классных руководителей или родителей. Проведены совместные консультации социального педагога и психолога с учащимися и их родителями. Совместно с администрацией школы, главой администрации села проведено общешкольное мероприятие: круглый стол «Права и обязанности граждан России. Конституция России и Конституция Чеченской Республики»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Согласно плану социального педагога и Совета профилактики в МБОУ «Ишхой – Юртовская средняя школа» совместно с медработниками школы в течении двух недель (с 12 – по 21 января) проведены беседы профилактического характера в 7-11 классах на тему: «Вредные привычки»: беседы о вреде курения, о страшных последствиях наркомании, СПИДа» (полная информация с фотоотчетом имеется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837180" cy="15424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694305" cy="154305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Согласно плану социального педагога школы в МБОУ «Ишхой – Юртовская средняя школа» совместно с руководителем ОБЖ  школы в течении  двух недель (с  13 – по 21. 01.2017г.) проведены беседы профилактического характера в 5-11 классах на тему: « Если вас захватили в заложники».  Социальный педагог школы Эльдарова Ровзан Саламуевна ознакомила присутствующих с целью данного мероприятия и передала слово руководителю ОБЖ Хакимову Л.М. Леми Мовлаевич рассказал обучающимся как они должны действовать, если их захватили в заложники (подробная информация с фотоотчетом имеется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845435" cy="17062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842895" cy="17043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огласно плану социального педагога школы и плану Совета профилактики по предупреждению правонарушений в январе 2017г. в МБОУ «Ишхой – Юртовская средняя школа» совместно с руководителем ОБЖ школы в течении   недели (с 23– по 28. 01.) проведены беседы о правовом просвещении обучающихся 7-11классов на тему: « Подросток и Закон».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932940" cy="11614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809115" cy="11614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936750" cy="1161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На мероприятии присутствовали также классный руководитель 11а класса Шовхалова З.А. и заместитель директора по воспитательной работе Дунгуева З.Н. Социальный педагог школы Эльдарова Ровзан Саламуевна ознакомила присутствующих с целью данного мероприятия и передала слово руководителю ОБЖ Хакимову Л.М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огласно плану социального педагога в МБОУ «Ишхой-Юртовская средняя школа» совместно с руководителем ОБЖ Хакимовым Л.М. в период с 06 – по 18.02. 2017г проведена профилактическая работа с обучающимися 7-11 классов на тему: «Терроризм. Недопустимость совершения заведомо ложных сообщений об акте терроризма» (подробная информация о проведенной мероприятии с фотоотчетом имеется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909570" cy="1637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780665" cy="16357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оциальным педагогом в феврале, согласно плану, проведено семинарское занятие с классными руководителями на тему: «Организация работы по предупреждению злоупотребления психотропных веществ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рамках недели психологии и социальной активности в марте социальным педагогом совместно с психологом и заместителем директора по ВР проведен круглый стол: «Конституция ЧР. Наши права и обязанности»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734310" cy="160655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2914650" cy="159067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С обучающимися 9-11 -х классов совместно с психологом, заместителем директора по воспитательной работе и инспектором ПДН проведены профилактические беседы: «Подросток и Закон», «Мой дом — моя крепость», «О вреде употребления ПАВ», «Терроризм. Недопустимость совершения заведомо ложных сообщений об акте терроризма» и «Права несовершеннолетних в образовательном учреждении». За третью четверть проведено 3 заседания Совета по профилактике правонарушений среди несовершеннолетних.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 xml:space="preserve">               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 xml:space="preserve">                 </w:t>
      </w:r>
      <w:r>
        <w:rPr>
          <w:iCs/>
          <w:szCs w:val="28"/>
        </w:rPr>
        <w:t xml:space="preserve">С целью создания доброжелательных условий для социально – психологического развития обучающихся, повышение мотивации быть успешным и здоровым и согласно плану РОО с 13 – по 18 март, в школе проведена неделя психологии и социальной активности. Неделя была очень насыщенной различными методическими и развлекательными мероприятиями.  Был составлен совместный план с психологом, где на каждый день было запланировано по 3-4 мероприятия.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 xml:space="preserve">Оживленной, насыщенной и интересной прошла в школе неделя психологии и социальной активности в МБОУ «Ишхой-Юртовская средняя школа». По итогам проведения недели психологии и социальной активности за творческий подход при проведении запланированных мероприятий и отличное проведение недели награждена грамотой и объявлена благодарность приказом по школе №184 от 20.03.2017г.     </w:t>
      </w:r>
    </w:p>
    <w:p>
      <w:pPr>
        <w:pStyle w:val="Normal"/>
        <w:spacing w:lineRule="auto" w:line="256" w:before="0" w:after="160"/>
        <w:rPr/>
      </w:pPr>
      <w:r>
        <w:rPr>
          <w:color w:val="000000"/>
          <w:szCs w:val="28"/>
        </w:rPr>
        <w:t xml:space="preserve">     </w:t>
      </w:r>
      <w:r>
        <w:rPr>
          <w:rFonts w:eastAsia="Calibri"/>
          <w:lang w:eastAsia="en-US"/>
        </w:rPr>
        <w:t xml:space="preserve">Задачи недели психологии и социальной активности реализованы через следующие мероприятия: 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ие недели психологии и социальной активности (общешкольные линейки во все смены). Знакомство  с планом работы.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школьное цветовое действие «Цвет дня»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нд: Неделя психологии и социальной активности.</w:t>
      </w:r>
    </w:p>
    <w:p>
      <w:pPr>
        <w:pStyle w:val="Normal"/>
        <w:spacing w:lineRule="auto" w:line="25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21510" cy="12160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837690" cy="12458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986915" cy="124777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вижная почта комплиментов.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ая газета: «Как я справлюсь с плохим настроением»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 «Путешествие в страну зеленого змея»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81200" cy="118935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81810" cy="11811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966595" cy="11614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авка социальных плакатов-коллажей.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: «Игры нашего двора»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Уроки дружбы» для обучающихся начальных классов.</w:t>
      </w:r>
    </w:p>
    <w:p>
      <w:pPr>
        <w:pStyle w:val="Normal"/>
        <w:spacing w:lineRule="auto" w:line="25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79575" cy="134175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875155" cy="13385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961515" cy="13442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с элементами тренинга: «Учимся общаться друг с другом».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: «Поделись улыбкою своей»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: «Долина мудрости»</w:t>
      </w:r>
    </w:p>
    <w:p>
      <w:pPr>
        <w:pStyle w:val="Normal"/>
        <w:spacing w:lineRule="auto" w:line="25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70050" cy="12528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96110" cy="12528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194560" cy="12547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: «Школа без конфликтов»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ллектуальная игра: «Самый умный».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: «Познай себя»</w:t>
      </w:r>
    </w:p>
    <w:p>
      <w:pPr>
        <w:pStyle w:val="Normal"/>
        <w:spacing w:lineRule="auto" w:line="25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50745" cy="12947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737360" cy="13030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737360" cy="130302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: «Мы выбираем жизнь»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е оформление перемен.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углый стол: «День Конституции Чеченской Республики».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37105" cy="13328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24735" cy="13385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ое мероприятие: «Выше, сильнее, быстрее»</w:t>
      </w:r>
    </w:p>
    <w:p>
      <w:pPr>
        <w:pStyle w:val="Normal"/>
        <w:numPr>
          <w:ilvl w:val="0"/>
          <w:numId w:val="1"/>
        </w:numPr>
        <w:spacing w:lineRule="auto" w:line="25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ытие недели психологии и социальной активности (общешкольная линейка).</w:t>
      </w:r>
    </w:p>
    <w:p>
      <w:pPr>
        <w:pStyle w:val="Normal"/>
        <w:spacing w:lineRule="auto" w:line="25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09140" cy="12573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886585" cy="1256665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858010" cy="12566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color w:val="000000"/>
          <w:szCs w:val="28"/>
        </w:rPr>
        <w:t>(подробная информация с фотоотчетом представлена в отдел образования района и имеется у социального педагога).</w:t>
      </w:r>
    </w:p>
    <w:p>
      <w:pPr>
        <w:pStyle w:val="Normal"/>
        <w:autoSpaceDE w:val="false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Все запланированные мероприятия на 3 четверть проведены. Информации и отчеты по всем мероприятиям имеются у социального педагога.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/>
      </w:pPr>
      <w:r>
        <w:rPr>
          <w:iCs/>
          <w:szCs w:val="28"/>
        </w:rPr>
        <w:t xml:space="preserve">                              </w:t>
      </w:r>
      <w:r>
        <w:rPr>
          <w:iCs/>
          <w:szCs w:val="28"/>
        </w:rPr>
        <w:t>Социальный педагог: ________/Эльдарова Ровзан Саламуевна/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2:00Z</dcterms:created>
  <dc:creator>Эльдарова Ровзан</dc:creator>
  <dc:description/>
  <cp:keywords/>
  <dc:language>en-US</dc:language>
  <cp:lastModifiedBy>школа</cp:lastModifiedBy>
  <cp:lastPrinted>2006-01-01T00:16:00Z</cp:lastPrinted>
  <dcterms:modified xsi:type="dcterms:W3CDTF">2017-03-26T13:17:00Z</dcterms:modified>
  <cp:revision>17</cp:revision>
  <dc:subject/>
  <dc:title/>
</cp:coreProperties>
</file>