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Отчет                                                                                                            социального педагога МБОУ «Ишхой-Юртовская средняя школа» Гудермесского муниципального района ЧР                                                                  за 1-ую четвер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03.11.2017г.                                                    с.Ишхой-Ю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но плану, мною проделана определенная работа за истекший период, а именно: уточнены и обновлены списки обучающихся, лишившихся одного из родителей, списки детей-инвалидов, списки детей, обучающихся на дому, списки детей из малоимущих семей, списки сирот, списки детей, погибших сотрудников МВД, списки детей из разведенных семей. Изучены личные дела вновь поступившихся обучающихся. А также совместно с классными руководителями составлены списки обучающихся, требующие особого внимания в социальной сфере, это: слабоуспевающиеся, дети с дивиантным поведением и обучающиеся, регулярно пропускающие занятия для дальнейшей индивидуальной работы с ними. Осуществлялось наблюдение за обучающимися 1,5, и 10 классов во время и вне учебных занятий. Совместно с психологом школы проведена диагностика обучающихся 5 классов, для определения комфортности. Проведена диагностическая работа и с обучаюшимися 10-х классов. Проводились индивидуальные беседы с обучающимися по необходимости или по запросу классных руководителей и предметников. Проведены совместные беседы участкового инспектора, психолога и социального педагога по предупреждению правонарушений среди несовершеннолет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дена определенная работа над разделами плана работы социального педагога, плана работы и заседаний совета профилактики по предупреждению правонаруш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ется ежедневный дневник, где расписана работа социального педагога по дням не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ным руководителям 1-11 классов было дано задание составить социальный паспорт класса и на основании социальных паспортов классов и других сведений составлен социальный паспорт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обрана информация с классных руководителей и руководителей секций и кружков о занятости обучающихся в свободное время, находящихся на различных видах уч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дено 2 заседания Совета профилактики по предупреждению правонарушений, где рассматривались такие вопросы, как ознакомление с положением Совета профилактики, обсуждение плана работы Совета профилактики на 2017-2018 учебный год; постановка на различные виды учета и занятость этих обучающихся в учреждениях дополните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Обновлен в коридоре стенд «Социально-психологическая служба». Страничка социального педагога заполнена необходимой информацией для родителей, педагогов и сами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Разработаны индивидуальные карточки на обучающихся, стоящих на различных видах учета. Со 2-й четверти предметники заполнят эти карточки на детей разных катего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Составлены акты обследования жилищно-бытовых условий на круглую сиротуи на социальную сироту: Адамову Айдиму и Джабаеву Лиану. Также на этих детей составлены и заполнены анкеты с фотограф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дена определенная работа в ПМПК школы. Обследованы жилищно-бытовые условия содержания и воспитания детей, охваченных надомным обучением: Хакимова Загира, Хакимова Абдурахмана, Баматхаджиевой Аминат, Солтмурадовой Линды, Талхигова Абдурахмана. Мною заполнены акты обследования жилищно-бытовых условий этих сем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ый педагог: _______/Эльдарова Ровзан Саламуевна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0:00Z</dcterms:created>
  <dc:creator>Администратор</dc:creator>
  <dc:description/>
  <cp:keywords/>
  <dc:language>en-US</dc:language>
  <cp:lastModifiedBy>Роза</cp:lastModifiedBy>
  <cp:lastPrinted>2006-01-01T04:02:00Z</cp:lastPrinted>
  <dcterms:modified xsi:type="dcterms:W3CDTF">2017-11-03T11:02:00Z</dcterms:modified>
  <cp:revision>9</cp:revision>
  <dc:subject/>
  <dc:title/>
</cp:coreProperties>
</file>