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1850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 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> Заместитель директора по УВР подчиняется непосредственно директору школы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> Заместителю директора по УВР непосредственно подчиняются учителя и педагоги дополнительного образования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> В своей деятельности заместитель директора по УВР руководствуется Конституцией Российской Федерации, Федеральным законом «Об образовании в Российской Федерации», указами Президента Российской Федерации, решениями Правительства Российской Федерации, нормативными актами Чеченской Республики и органов управления образованием всех уровней по вопросам образования и воспитания уча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актами образовательного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по УВР соблюдает Конвенцию о правах ребенка.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деятельности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заместителя директора по УВР работе являются: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 Организация разработки и реализации образовательных программ </w:t>
      </w:r>
      <w:r>
        <w:rPr>
          <w:bCs/>
          <w:sz w:val="28"/>
          <w:szCs w:val="28"/>
        </w:rPr>
        <w:t>общего образования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 Руководство деятельностью педагогического коллектива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> Контроль условий, процессов и результатов образовательной деятельности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> Обеспечение режима соблюдения норм и правил техники безопасности в образовательном процессе школы.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выполняет следующие должностные обязанности: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организует процесс разработки и реализации проекта модернизации  образовательной системы начального, </w:t>
      </w:r>
      <w:r>
        <w:rPr>
          <w:bCs/>
          <w:sz w:val="28"/>
          <w:szCs w:val="28"/>
        </w:rPr>
        <w:t>основного и среднего общего образования в школе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текущее и перспективное планирование деятельности ОУ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ординирует работу педагогических и иных работников, а также разработку учебно-методической и иной документации, необходимой для деятельности ОУ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использование и совершенствование методов организации образовательного процесса и современных образовательных технологи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контроль за качеством образовательного процесса, объективностью оценки результатов образовательной деятельности обучающихся, воспитанников, работой кружков, обеспечением уровня подготовки обучающихся, воспитанников, соответствующего требованиям федерального государственного образовательного стандарта, федеральным государственным требованиям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ординирует взаимодействие между представителями педагогической науки и практик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просветительскую работу среди родителей (лиц, их заменяющих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казывает помощь педагогическим работникам в освоении и разработке инновационных программ и технологи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методическую, культурно-массовую работу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контроль за учебной нагрузкой обучающихся, воспитанников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ставляет расписание учебных занятий и других видов учебной и воспитательной (в т. ч. культурно-досуговой) деятельност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своевременное составление, утверждение, представление отчетной документац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казывает помощь обучающимся, воспитанникам в проведении культурно-просветительских и оздоровительных мероприят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комплектование и принимает меры по сохранению контингента обучающихся, воспитанников в кружках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подборе и расстановке педагогических кадров, организует повышение их квалификации и профессионального мастерств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носит предложения по совершенствованию образовательного процесса и управления ОУ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участие в подготовке и проведении аттестации педагогических и других работников ОУ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меры по пополнению библиотек и методических кабинетов учебно-методической, художественной и периодической литературо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контроль рационального расходования материалов и финансовых средств ОУ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боту по проведению анализа и оценки финансовых результатов деятельности ОУ, разработке и реализации мероприятий для повышения эффективности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контроль за своевременным и полным выполнением договорных обязательств, порядком оформления финансово-хозяйственных операци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отовит отчет учредителю о поступлении и расходовании финансовых и материальных средств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ординирует работу подчиненных ему служб и структурных подразделени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полняет правила по охране труда и пожарной безопасности.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отивирует образовательную и инновационную деятельность педагогического коллектива;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>-осуществляет профилактику организационных конфликтов в образовательной и инновационной деятельности и принимает участие в их разрешении</w:t>
      </w:r>
      <w:r>
        <w:rPr>
          <w:bCs/>
          <w:sz w:val="28"/>
          <w:szCs w:val="28"/>
        </w:rPr>
        <w:t>;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условия, необходимые для развития педагогического коллектива.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имеет право в пределах своей компетенции: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> Давать обязательные распоряжения педагогам, младшему обслуживающему персоналу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инимать участие: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 в образовательном учреждении;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разработке любых управленческих решений, касающихся вопросов образовательной деятельности и методической школы;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едении переговоров с партнерами школы по образовательной и методической работе;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боре и расстановке педагогических кадров школы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Вносить предложения: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начале, прекращении или приостановлении конкретных инновационных проектов школы;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>-по совершенствованию образовательной деятельности и методической работы;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поощрении, моральном и материальном стимулировании участников образовательной деятельности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> Устанавливать от имени школы деловые контакты с лицами и организациями, которые способствуют совершенствованию образовательной деятельности школы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> 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оводить приемку работ, выполненных по заказу образовательного учреждения различными исполнителями (как из числа его сотрудников, так и из сторонних организаций)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> Контролировать и оценивать ход и результаты групповой и индивидуальной деятельности педагогов школы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Повышать свою квалификацию.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>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меститель директора по УВР несет дисциплинарную ответственность в порядке, определенном трудовым законодательством РФ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> За применение, в том числе однократное, методов воспитания, связанных с физическим и психическим насилием над личностью учащегося, заместитель директора по УВР может быть освобожден от занимаемой должности в соответствии с трудовым законодательством и Федеральным законом «Об образовании в Российской Федераци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по УВР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 За виновное причинение школе или участникам образовательного процесса ущерба в связи с исполнением (неисполнением) своих должностных обязанностей заместитель директора по УВР несет материальную ответственность в порядке и в пределах, установленных трудовым и гражданским законодательством.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отношения. Связи по должност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> Работает в режиме ненормированного рабочего дня по графику, составленному исходя из 40-часовой рабочей недели и утвержденному директором школ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> Самостоятельно планирует свою работу на каждый учебный год и каждую учебную четверть. План работы устанавливается директором школы не позднее пяти дней с начала планируемого период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> Представляет директору письменный отчет о результатах учебно-воспитательной работы школы в течение 20 дней по окончании год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Получает от директора школы информацию нормативно – правового и организационно-методического характера, знакомится под расписку с соответствующими документам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Визирует приказы директора школы по вопросам учебно-воспитательного процесс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Систематически обменивается информацией по вопросам, входящим в свою компетенцию, с педагогическими работниками и заместителями директора школ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6.7.</w:t>
      </w:r>
      <w:r>
        <w:rPr>
          <w:sz w:val="28"/>
          <w:szCs w:val="28"/>
        </w:rPr>
        <w:t xml:space="preserve"> Исполняет обязанности директора школы и его заместителей в период их временного отсутствия (отпуск, болезнь и т. п.). Исполнение обязанностей осуществляется в соответствии с трудовым законодательством и Уставом школы, на основании приказа директора или решения педагогического совета школы, если соответствующий приказ не может быть издан по объективным причина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6.8.</w:t>
      </w:r>
      <w:r>
        <w:rPr>
          <w:sz w:val="28"/>
          <w:szCs w:val="28"/>
        </w:rPr>
        <w:t> Передает директору информацию, полученную на совещаниях и семинарах, непосредственно после её полу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одержанием ознакомлена (а)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/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 20___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5" w:top="1134" w:footer="709" w:bottom="1276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  <w:lang w:val="ru-RU"/>
      </w:rPr>
      <w:t xml:space="preserve">~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6</w:t>
    </w:r>
    <w:r>
      <w:rPr>
        <w:sz w:val="22"/>
        <w:b/>
        <w:szCs w:val="22"/>
      </w:rPr>
      <w:fldChar w:fldCharType="end"/>
    </w:r>
    <w:r>
      <w:rPr>
        <w:b/>
        <w:sz w:val="28"/>
        <w:szCs w:val="28"/>
        <w:lang w:val="ru-RU"/>
      </w:rPr>
      <w:t xml:space="preserve"> ~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31:00Z</dcterms:created>
  <dc:creator>АСАЛАН</dc:creator>
  <dc:description/>
  <cp:keywords/>
  <dc:language>en-US</dc:language>
  <cp:lastModifiedBy>школа</cp:lastModifiedBy>
  <cp:lastPrinted>2017-09-12T14:25:00Z</cp:lastPrinted>
  <dcterms:modified xsi:type="dcterms:W3CDTF">2017-10-19T13:31:00Z</dcterms:modified>
  <cp:revision>2</cp:revision>
  <dc:subject/>
  <dc:title/>
</cp:coreProperties>
</file>