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3943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активного обучения, социально-психологического тренинга общ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 охраны труда, техники безопасности, и противопожарной защиты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доврачебной медицинской помощи.</w:t>
      </w:r>
    </w:p>
    <w:p>
      <w:pPr>
        <w:pStyle w:val="Normal"/>
        <w:spacing w:lineRule="auto" w:line="276"/>
        <w:ind w:firstLine="720"/>
        <w:jc w:val="both"/>
        <w:rPr>
          <w:rStyle w:val="Style16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Педагог-психолог подчиняется непосредственно </w:t>
      </w:r>
      <w:r>
        <w:rPr>
          <w:rStyle w:val="Style16"/>
          <w:b w:val="false"/>
          <w:bCs/>
          <w:color w:val="000000"/>
          <w:sz w:val="28"/>
          <w:szCs w:val="28"/>
        </w:rPr>
        <w:t>директору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6. Во время отсутствия педагога-психолога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обязанности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" w:name="sub_2"/>
      <w:bookmarkEnd w:id="1"/>
      <w:r>
        <w:rPr>
          <w:color w:val="000000"/>
          <w:sz w:val="28"/>
          <w:szCs w:val="28"/>
        </w:rPr>
        <w:t>Педагог-психолог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1. Осуществляет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2.Содействует охране прав лич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Конвенцией</w:t>
        </w:r>
      </w:hyperlink>
      <w:r>
        <w:rPr>
          <w:color w:val="000000"/>
          <w:sz w:val="28"/>
          <w:szCs w:val="28"/>
        </w:rPr>
        <w:t xml:space="preserve"> по охране прав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3.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4. Определяет факторы, препятствующие развитию личности обучающихся (воспитанников) и принимает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5. Оказывает помощь обучающимся (воспитанникам), родителям (лицам, их заменяющим), педагогическому коллективу в решении конкретных проб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6. Проводит психологическую диагностику различного профиля и предназнач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7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обучающихся (воспитанников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8. Ведет документацию по установленной форме и использует ее по назнач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9. Участвует в планировании и разработке развивающихся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ует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10. Осуществляет психологическую поддержку творчески одаренных обучающихся (воспитанников), содействует их развитию и поис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11. Определяет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12. Формирует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13. Консультирует работников образовательного учреждения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3"/>
      <w:r>
        <w:rPr>
          <w:color w:val="000000"/>
          <w:sz w:val="28"/>
          <w:szCs w:val="28"/>
        </w:rPr>
        <w:t>Педагог-психолог имеет прав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 учреждения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/>
      </w:pPr>
      <w:bookmarkStart w:id="4" w:name="sub_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" w:name="sub_4"/>
      <w:bookmarkEnd w:id="5"/>
      <w:r>
        <w:rPr>
          <w:color w:val="000000"/>
          <w:sz w:val="28"/>
          <w:szCs w:val="28"/>
        </w:rPr>
        <w:t>Педагог-психолог несет ответственнос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За правонарушения, совершенные в процессе осуществления своей деятельности, - в пределах, определенных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административным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уголовным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За причинение материального ущерба - в пределах, определенных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трудовым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 разработана в соответствии с Трудовым кодексом РФ от 30 декабря 2001 г. N 197-ФЗ и приказом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держанием ознакомлена (а)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/ Гайтукаев Х.Б./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color w:val="000000"/>
          <w:sz w:val="28"/>
          <w:szCs w:val="28"/>
        </w:rPr>
        <w:t>«01» сентября 2017 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0422.0" TargetMode="External"/><Relationship Id="rId4" Type="http://schemas.openxmlformats.org/officeDocument/2006/relationships/hyperlink" Target="garantf1://12025268.192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000800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2025268.238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0:00Z</dcterms:created>
  <dc:creator>АСАЛАН</dc:creator>
  <dc:description/>
  <cp:keywords/>
  <dc:language>en-US</dc:language>
  <cp:lastModifiedBy>школа</cp:lastModifiedBy>
  <cp:lastPrinted>2017-09-12T15:31:00Z</cp:lastPrinted>
  <dcterms:modified xsi:type="dcterms:W3CDTF">2017-10-24T07:20:00Z</dcterms:modified>
  <cp:revision>2</cp:revision>
  <dc:subject/>
  <dc:title/>
</cp:coreProperties>
</file>