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Примеры заданий на формирование функциональной грамотности обучающихся начальной школы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Модельная карта учебных заданий под планируемые результаты формирования и развития функциональной грамотности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обучающихся начальной школ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ставители: Шахидова У., Янсукова М.Я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931"/>
        <w:gridCol w:w="2261"/>
        <w:gridCol w:w="181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 xml:space="preserve">Задание №1 </w:t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Тематическая область – литературное чт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ласс 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Текст учебного задания с практико-ориентированным содержанием и формулировкой вопросов по уровням сложности 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Жил-был заяц, который всегда о чём-нибудь беспокоился. «О господи! – бормотал он целыми днями. – Бедный я, бедный». </w:t>
            </w:r>
          </w:p>
          <w:p>
            <w:pPr>
              <w:pStyle w:val="Default"/>
              <w:rPr/>
            </w:pPr>
            <w:r>
              <w:rPr/>
              <w:t xml:space="preserve">Больше всего он боялся, что произойдёт землетрясение. «Если это случится, – говорил он себе, – что будет со мной?» </w:t>
            </w:r>
          </w:p>
          <w:p>
            <w:pPr>
              <w:pStyle w:val="Default"/>
              <w:rPr/>
            </w:pPr>
            <w:r>
              <w:rPr/>
              <w:t xml:space="preserve">Однажды утром он очень сильно разволновался, когда с дерева неожиданно упало огромное яблоко – БУМС! – заставив всю землю содрогнуться. </w:t>
            </w:r>
          </w:p>
          <w:p>
            <w:pPr>
              <w:pStyle w:val="Default"/>
              <w:rPr/>
            </w:pPr>
            <w:r>
              <w:rPr/>
              <w:t xml:space="preserve">Заяц подпрыгнул. </w:t>
            </w:r>
          </w:p>
          <w:p>
            <w:pPr>
              <w:pStyle w:val="Default"/>
              <w:rPr/>
            </w:pPr>
            <w:r>
              <w:rPr/>
              <w:t xml:space="preserve">«Землетрясение!» – закричал он. </w:t>
            </w:r>
          </w:p>
          <w:p>
            <w:pPr>
              <w:pStyle w:val="Default"/>
              <w:rPr/>
            </w:pPr>
            <w:r>
              <w:rPr/>
              <w:t xml:space="preserve">И он побежал через поля, чтобы предупредить своих родственников. </w:t>
            </w:r>
          </w:p>
          <w:p>
            <w:pPr>
              <w:pStyle w:val="Default"/>
              <w:rPr/>
            </w:pPr>
            <w:r>
              <w:rPr/>
              <w:t xml:space="preserve">«Землетрясение! Бегите! Спасайтесь!» </w:t>
            </w:r>
          </w:p>
          <w:p>
            <w:pPr>
              <w:pStyle w:val="Default"/>
              <w:rPr/>
            </w:pPr>
            <w:r>
              <w:rPr/>
              <w:t xml:space="preserve">Все зайцы покинули поля и луга и бросились следом, как безумные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lang w:val="ru-RU"/>
              </w:rPr>
            </w:pPr>
            <w:r>
              <w:rPr/>
              <w:t>Они неслись по равнине, через леса, реки и холмы, предупреждая о землетрясении встречающихся им по пути родственников.</w:t>
            </w:r>
          </w:p>
          <w:p>
            <w:pPr>
              <w:pStyle w:val="Default"/>
              <w:rPr/>
            </w:pPr>
            <w:r>
              <w:rPr/>
              <w:t xml:space="preserve">«Землетрясение! Бегите! Спасайтесь!» </w:t>
            </w:r>
          </w:p>
          <w:p>
            <w:pPr>
              <w:pStyle w:val="Default"/>
              <w:rPr/>
            </w:pPr>
            <w:r>
              <w:rPr/>
              <w:t xml:space="preserve">И все эти зайцы тоже покидали реки и равнины, холмы и леса и бежали за всеми, как безумные. </w:t>
            </w:r>
          </w:p>
          <w:p>
            <w:pPr>
              <w:pStyle w:val="Default"/>
              <w:rPr/>
            </w:pPr>
            <w:r>
              <w:rPr/>
              <w:t xml:space="preserve">Когда они добежали до гор, стук лап уже десяти тысяч зайцев раздавался как гром среди ясного неба. </w:t>
            </w:r>
          </w:p>
          <w:p>
            <w:pPr>
              <w:pStyle w:val="Default"/>
              <w:rPr/>
            </w:pPr>
            <w:r>
              <w:rPr/>
              <w:t xml:space="preserve">Вскоре они добрались до самой высокой вершины. Первый заяц оглянулся назад, чтобы посмотреть, не приближается ли землетрясение, но увидел только огромную толпу бегущих зайцев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lang w:val="ru-RU"/>
              </w:rPr>
            </w:pPr>
            <w:r>
              <w:rPr/>
              <w:t>Затем он посмотрел вперёд, но увидел только горы, долины, снова горы и далеко-далеко сверкающее голубое море.</w:t>
            </w:r>
          </w:p>
          <w:p>
            <w:pPr>
              <w:pStyle w:val="Default"/>
              <w:rPr/>
            </w:pPr>
            <w:r>
              <w:rPr/>
              <w:t xml:space="preserve">Пока он стоял там, тяжело дыша, откуда ни возьмись появился лев.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Что тут происходит? – спросил лев.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Землетрясение, землетрясение! – бормотали все зайцы.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Землетрясение? – удивился лев. – Кто его видел? Кто его слышал?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Спроси его, спроси его! – закричали все зайцы, показывая на первого. </w:t>
            </w:r>
          </w:p>
          <w:p>
            <w:pPr>
              <w:pStyle w:val="Default"/>
              <w:rPr/>
            </w:pPr>
            <w:r>
              <w:rPr/>
              <w:t xml:space="preserve">Лев повернулся к зайцу.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Простите, сударь, – сказал заяц робко. – Я спокойно сидел дома, когда услышал ужасный грохот, земля содрогнулась, и я понял, что это, должно быть, землетрясение. Я побежал так быстро, как мог, чтобы предупредить других, и они успели спастись. </w:t>
            </w:r>
          </w:p>
          <w:p>
            <w:pPr>
              <w:pStyle w:val="Default"/>
              <w:rPr/>
            </w:pPr>
            <w:r>
              <w:rPr/>
              <w:t xml:space="preserve">Лев посмотрел на зайца глубоким мудрым взглядом.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Послушай, брат, у тебя хватит смелости показать мне, где произошло это ужасное бедствие? </w:t>
            </w:r>
          </w:p>
          <w:p>
            <w:pPr>
              <w:pStyle w:val="Default"/>
              <w:rPr/>
            </w:pPr>
            <w:r>
              <w:rPr/>
              <w:t xml:space="preserve">Честно говоря, заяц не был таким смелым, но он почувствовал, что может доверять льву. </w:t>
            </w:r>
          </w:p>
          <w:p>
            <w:pPr>
              <w:pStyle w:val="Default"/>
              <w:rPr/>
            </w:pPr>
            <w:r>
              <w:rPr/>
              <w:t xml:space="preserve">И он повёл льва вниз по склонам гор и холмов, через реки, равнины, леса и поля, пока они, наконец, не пришли к его дому.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Вот здесь я услышал землетрясение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lang w:val="ru-RU"/>
              </w:rPr>
            </w:pPr>
            <w:r>
              <w:rPr/>
              <w:t>Лев внимательно посмотрел вокруг и увидел огромное яблоко, которое с таким шумом упало с дерева.</w:t>
            </w:r>
          </w:p>
          <w:p>
            <w:pPr>
              <w:pStyle w:val="Default"/>
              <w:rPr/>
            </w:pPr>
            <w:r>
              <w:rPr/>
              <w:t xml:space="preserve">Он взял яблоко, взобрался на скалу и уронил его на землю. </w:t>
            </w:r>
          </w:p>
          <w:p>
            <w:pPr>
              <w:pStyle w:val="Default"/>
              <w:rPr/>
            </w:pPr>
            <w:r>
              <w:rPr/>
              <w:t xml:space="preserve">БУМС! </w:t>
            </w:r>
          </w:p>
          <w:p>
            <w:pPr>
              <w:pStyle w:val="Default"/>
              <w:rPr/>
            </w:pPr>
            <w:r>
              <w:rPr/>
              <w:t xml:space="preserve">Заяц подпрыгнул: «Землетрясение! Быстро убегайте – оно только что произошло опять!» </w:t>
            </w:r>
          </w:p>
          <w:p>
            <w:pPr>
              <w:pStyle w:val="Default"/>
              <w:rPr/>
            </w:pPr>
            <w:r>
              <w:rPr/>
              <w:t xml:space="preserve">Но вдруг он увидел, что лев смеётся. А потом заметил яблоко, лежащее у своих ног.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й, – прошептал он, – это же не было землетрясением. Правда?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Нет, – сказал лев, – это не было землетрясением, и тебе не нужно бояться.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Каким же глупым я был! </w:t>
            </w:r>
          </w:p>
          <w:p>
            <w:pPr>
              <w:pStyle w:val="Default"/>
              <w:rPr/>
            </w:pPr>
            <w:r>
              <w:rPr/>
              <w:t xml:space="preserve">Лев улыбнулся по-доброму: «Не переживай! Все мы, даже я, иногда боимся того, чего не понимаем»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lang w:val="ru-RU"/>
              </w:rPr>
            </w:pPr>
            <w:r>
              <w:rPr/>
              <w:t>Потом он отправился назад к десяти тысячам зайцев, которые всё ещё ждали его на вершине горы, чтобы сказать им, что они могут не боясь вернуться домой.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Чего заяц боялся больше всего? (низкий) </w:t>
            </w:r>
          </w:p>
          <w:p>
            <w:pPr>
              <w:pStyle w:val="Default"/>
              <w:rPr/>
            </w:pPr>
            <w:r>
              <w:rPr/>
              <w:t xml:space="preserve">А. льва </w:t>
            </w:r>
          </w:p>
          <w:p>
            <w:pPr>
              <w:pStyle w:val="Default"/>
              <w:rPr/>
            </w:pPr>
            <w:r>
              <w:rPr/>
              <w:t xml:space="preserve">Б. грохота </w:t>
            </w:r>
          </w:p>
          <w:p>
            <w:pPr>
              <w:pStyle w:val="Default"/>
              <w:rPr/>
            </w:pPr>
            <w:r>
              <w:rPr/>
              <w:t xml:space="preserve">В. землетрясения </w:t>
            </w:r>
          </w:p>
          <w:p>
            <w:pPr>
              <w:pStyle w:val="Default"/>
              <w:rPr/>
            </w:pPr>
            <w:r>
              <w:rPr/>
              <w:t>Г. падающего яблок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 Что заставило всю землю содрогнуться? (низкий)</w:t>
            </w:r>
          </w:p>
          <w:p>
            <w:pPr>
              <w:pStyle w:val="Default"/>
              <w:rPr/>
            </w:pPr>
            <w:r>
              <w:rPr/>
              <w:t xml:space="preserve">А.землетрясение </w:t>
            </w:r>
          </w:p>
          <w:p>
            <w:pPr>
              <w:pStyle w:val="Default"/>
              <w:rPr/>
            </w:pPr>
            <w:r>
              <w:rPr/>
              <w:t xml:space="preserve">Б.огромное яблоко </w:t>
            </w:r>
          </w:p>
          <w:p>
            <w:pPr>
              <w:pStyle w:val="Default"/>
              <w:rPr/>
            </w:pPr>
            <w:r>
              <w:rPr/>
              <w:t xml:space="preserve">В.спасавшиеся бегством зайцы </w:t>
            </w:r>
          </w:p>
          <w:p>
            <w:pPr>
              <w:pStyle w:val="Default"/>
              <w:rPr/>
            </w:pPr>
            <w:r>
              <w:rPr/>
              <w:t>Г.падающее дерево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События развивались очень быстро после того, как заяц закричал: «Землетрясение!» Найди в тексте </w:t>
            </w:r>
            <w:r>
              <w:rPr>
                <w:b/>
                <w:bCs/>
                <w:i/>
              </w:rPr>
              <w:t xml:space="preserve">два </w:t>
            </w:r>
            <w:r>
              <w:rPr>
                <w:b/>
              </w:rPr>
              <w:t>слова, которые это подтверждают, и запиши их. ( средний)</w:t>
            </w:r>
          </w:p>
          <w:p>
            <w:pPr>
              <w:pStyle w:val="Default"/>
              <w:rPr/>
            </w:pPr>
            <w:r>
              <w:rPr/>
              <w:t>1. ____________________________________________________</w:t>
            </w:r>
          </w:p>
          <w:p>
            <w:pPr>
              <w:pStyle w:val="Default"/>
              <w:rPr/>
            </w:pPr>
            <w:r>
              <w:rPr/>
              <w:t>2._____________________________________________________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Куда лев попросил зайца его отвести? (средний)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. Зачем лев уронил яблоко на землю? (низкий)</w:t>
            </w:r>
          </w:p>
          <w:p>
            <w:pPr>
              <w:pStyle w:val="Default"/>
              <w:rPr/>
            </w:pPr>
            <w:r>
              <w:rPr>
                <w:b/>
              </w:rPr>
              <w:t>А.</w:t>
            </w:r>
            <w:r>
              <w:rPr/>
              <w:t xml:space="preserve">чтобы заяц убежал </w:t>
            </w:r>
          </w:p>
          <w:p>
            <w:pPr>
              <w:pStyle w:val="Default"/>
              <w:rPr/>
            </w:pPr>
            <w:r>
              <w:rPr/>
              <w:t xml:space="preserve">Б.чтобы помочь зайцу достать яблоко </w:t>
            </w:r>
          </w:p>
          <w:p>
            <w:pPr>
              <w:pStyle w:val="Default"/>
              <w:rPr/>
            </w:pPr>
            <w:r>
              <w:rPr/>
              <w:t xml:space="preserve">В.чтобы показать зайцу, что случилось </w:t>
            </w:r>
          </w:p>
          <w:p>
            <w:pPr>
              <w:pStyle w:val="Default"/>
              <w:rPr/>
            </w:pPr>
            <w:r>
              <w:rPr/>
              <w:t>Г.чтобы рассмешить зайц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. Каким почувствовал себя заяц после того, как лев уронил яблоко на землю? (низкий)</w:t>
            </w:r>
          </w:p>
          <w:p>
            <w:pPr>
              <w:pStyle w:val="Default"/>
              <w:rPr/>
            </w:pPr>
            <w:r>
              <w:rPr/>
              <w:t xml:space="preserve">А.сердитым </w:t>
            </w:r>
          </w:p>
          <w:p>
            <w:pPr>
              <w:pStyle w:val="Default"/>
              <w:rPr/>
            </w:pPr>
            <w:r>
              <w:rPr/>
              <w:t xml:space="preserve">Б.огорчённым </w:t>
            </w:r>
          </w:p>
          <w:p>
            <w:pPr>
              <w:pStyle w:val="Default"/>
              <w:rPr/>
            </w:pPr>
            <w:r>
              <w:rPr/>
              <w:t xml:space="preserve">В.глупым </w:t>
            </w:r>
          </w:p>
          <w:p>
            <w:pPr>
              <w:pStyle w:val="Default"/>
              <w:rPr/>
            </w:pPr>
            <w:r>
              <w:rPr/>
              <w:t>Г.обеспокоенным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7. Напиши, какими </w:t>
            </w:r>
            <w:r>
              <w:rPr>
                <w:b/>
                <w:bCs/>
                <w:i/>
              </w:rPr>
              <w:t>двум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пособами лев пытался приободрить зайца в конце сказки. (средний)</w:t>
            </w:r>
          </w:p>
          <w:p>
            <w:pPr>
              <w:pStyle w:val="Default"/>
              <w:rPr/>
            </w:pPr>
            <w:r>
              <w:rPr/>
              <w:t xml:space="preserve">1.____________________________________________________ </w:t>
            </w:r>
          </w:p>
          <w:p>
            <w:pPr>
              <w:pStyle w:val="Default"/>
              <w:rPr/>
            </w:pPr>
            <w:r>
              <w:rPr/>
              <w:t xml:space="preserve">____________________________________________________ </w:t>
            </w:r>
          </w:p>
          <w:p>
            <w:pPr>
              <w:pStyle w:val="Default"/>
              <w:rPr/>
            </w:pPr>
            <w:r>
              <w:rPr/>
              <w:t xml:space="preserve">___________________________________________________ </w:t>
            </w:r>
          </w:p>
          <w:p>
            <w:pPr>
              <w:pStyle w:val="Default"/>
              <w:rPr/>
            </w:pPr>
            <w:r>
              <w:rPr/>
              <w:t>2.____________________________________________________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____________________________________________________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8. Как ты думаешь, заяц нравился льву? Что в сказке говорит об этом? (высокий)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b/>
              </w:rPr>
              <w:t>9. Как менялись чувства зайца на протяжении сказки? (высокий)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7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начале сказки заяц чувствовал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_____________________________________________________________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тому что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_____________________________________________________________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конце сказки заяц чувствова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_____________________________________________________________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Default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 xml:space="preserve">потому что </w:t>
                  </w:r>
                </w:p>
                <w:p>
                  <w:pPr>
                    <w:pStyle w:val="Default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pBdr>
                      <w:bottom w:val="single" w:sz="12" w:space="1" w:color="000000"/>
                    </w:pBdr>
                    <w:rPr>
                      <w:b/>
                      <w:b/>
                    </w:rPr>
                  </w:pPr>
                  <w:r>
                    <w:rPr/>
                    <w:t xml:space="preserve">10. </w:t>
                  </w:r>
                  <w:r>
                    <w:rPr>
                      <w:b/>
                    </w:rPr>
                    <w:t>Ты узнал о льве и зайце по их поступкам, описанным в сказке. Опиши, чем поведение льва отличалось от поведения зайца. Приведи примеры поступков каждого из них, подтверждающие это. (высокий)</w:t>
                  </w:r>
                </w:p>
                <w:p>
                  <w:pPr>
                    <w:pStyle w:val="Default"/>
                    <w:pBdr>
                      <w:bottom w:val="single" w:sz="12" w:space="1" w:color="000000"/>
                    </w:pBdr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Default"/>
                    <w:pBdr>
                      <w:top w:val="single" w:sz="12" w:space="1" w:color="000000"/>
                      <w:bottom w:val="single" w:sz="12" w:space="1" w:color="000000"/>
                    </w:pBdr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____________________________________________________________________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/>
                    <w:t xml:space="preserve">11. </w:t>
                  </w:r>
                  <w:r>
                    <w:rPr>
                      <w:b/>
                    </w:rPr>
                    <w:t xml:space="preserve">Какова </w:t>
                  </w:r>
                  <w:r>
                    <w:rPr>
                      <w:b/>
                      <w:bCs/>
                    </w:rPr>
                    <w:t xml:space="preserve">главная </w:t>
                  </w:r>
                  <w:r>
                    <w:rPr>
                      <w:b/>
                      <w:i/>
                    </w:rPr>
                    <w:t xml:space="preserve">мысль </w:t>
                  </w:r>
                  <w:r>
                    <w:rPr>
                      <w:b/>
                    </w:rPr>
                    <w:t>этой сказки?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(низкий)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А.Убегай от беды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Б.Проверь факты перед тем, как паниковать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В.Даже львам, которые кажутся добрыми, не следует доверять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Г.Зайцы – быстрые животные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Вопрос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Типовая задача для учащегос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ланируемый образовательный результат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,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3"/>
                <w:szCs w:val="23"/>
              </w:rPr>
              <w:t>Анализ и оценка содержания, языка и элементов текст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3"/>
                <w:szCs w:val="23"/>
              </w:rPr>
              <w:t>Анали</w:t>
            </w:r>
            <w:r>
              <w:rPr>
                <w:sz w:val="23"/>
                <w:szCs w:val="23"/>
                <w:lang w:val="ru-RU"/>
              </w:rPr>
              <w:t>зирует</w:t>
            </w:r>
            <w:r>
              <w:rPr>
                <w:sz w:val="23"/>
                <w:szCs w:val="23"/>
              </w:rPr>
              <w:t xml:space="preserve"> и оцен</w:t>
            </w:r>
            <w:r>
              <w:rPr>
                <w:sz w:val="23"/>
                <w:szCs w:val="23"/>
                <w:lang w:val="ru-RU"/>
              </w:rPr>
              <w:t>ивает</w:t>
            </w:r>
            <w:r>
              <w:rPr>
                <w:sz w:val="23"/>
                <w:szCs w:val="23"/>
              </w:rPr>
              <w:t xml:space="preserve"> содержани</w:t>
            </w:r>
            <w:r>
              <w:rPr>
                <w:sz w:val="23"/>
                <w:szCs w:val="23"/>
                <w:lang w:val="ru-RU"/>
              </w:rPr>
              <w:t>е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,2,5,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ждение информации, заданной в явном вид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3"/>
                <w:szCs w:val="23"/>
              </w:rPr>
              <w:t>Наход</w:t>
            </w:r>
            <w:r>
              <w:rPr>
                <w:sz w:val="23"/>
                <w:szCs w:val="23"/>
                <w:lang w:val="ru-RU"/>
              </w:rPr>
              <w:t>ит</w:t>
            </w:r>
            <w:r>
              <w:rPr>
                <w:sz w:val="23"/>
                <w:szCs w:val="23"/>
              </w:rPr>
              <w:t xml:space="preserve"> информаци</w:t>
            </w:r>
            <w:r>
              <w:rPr>
                <w:sz w:val="23"/>
                <w:szCs w:val="23"/>
                <w:lang w:val="ru-RU"/>
              </w:rPr>
              <w:t>ю</w:t>
            </w:r>
            <w:r>
              <w:rPr>
                <w:sz w:val="23"/>
                <w:szCs w:val="23"/>
              </w:rPr>
              <w:t>, заданн</w:t>
            </w:r>
            <w:r>
              <w:rPr>
                <w:sz w:val="23"/>
                <w:szCs w:val="23"/>
                <w:lang w:val="ru-RU"/>
              </w:rPr>
              <w:t>ую</w:t>
            </w:r>
            <w:r>
              <w:rPr>
                <w:sz w:val="23"/>
                <w:szCs w:val="23"/>
              </w:rPr>
              <w:t xml:space="preserve"> в явном виде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,10,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ирование выводов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3"/>
                <w:szCs w:val="23"/>
              </w:rPr>
              <w:t>Формулир</w:t>
            </w:r>
            <w:r>
              <w:rPr>
                <w:sz w:val="23"/>
                <w:szCs w:val="23"/>
                <w:lang w:val="ru-RU"/>
              </w:rPr>
              <w:t>ует</w:t>
            </w:r>
            <w:r>
              <w:rPr>
                <w:sz w:val="23"/>
                <w:szCs w:val="23"/>
              </w:rPr>
              <w:t xml:space="preserve"> вывод</w:t>
            </w:r>
            <w:r>
              <w:rPr>
                <w:sz w:val="23"/>
                <w:szCs w:val="23"/>
                <w:lang w:val="ru-RU"/>
              </w:rPr>
              <w:t>ы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, 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претация и обобщение информации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3"/>
                <w:szCs w:val="23"/>
              </w:rPr>
              <w:t>Интерпрет</w:t>
            </w:r>
            <w:r>
              <w:rPr>
                <w:sz w:val="23"/>
                <w:szCs w:val="23"/>
                <w:lang w:val="ru-RU"/>
              </w:rPr>
              <w:t>ирует</w:t>
            </w:r>
            <w:r>
              <w:rPr>
                <w:sz w:val="23"/>
                <w:szCs w:val="23"/>
              </w:rPr>
              <w:t xml:space="preserve"> и обобщ</w:t>
            </w:r>
            <w:r>
              <w:rPr>
                <w:sz w:val="23"/>
                <w:szCs w:val="23"/>
                <w:lang w:val="ru-RU"/>
              </w:rPr>
              <w:t xml:space="preserve">ает </w:t>
            </w:r>
            <w:r>
              <w:rPr>
                <w:sz w:val="23"/>
                <w:szCs w:val="23"/>
              </w:rPr>
              <w:t>информаци</w:t>
            </w:r>
            <w:r>
              <w:rPr>
                <w:sz w:val="23"/>
                <w:szCs w:val="23"/>
                <w:lang w:val="ru-RU"/>
              </w:rPr>
              <w:t>ю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Виды грамотности, которые развиваются у обучающегося на разных этапах выполнения задания (сбора информации, анализа, систематизации, ответа на вопросы разных уровней и т.д.) читательская, естественнонаучная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931"/>
        <w:gridCol w:w="2261"/>
        <w:gridCol w:w="181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Задание №3</w:t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Тематическая область - 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ласс 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Текст учебного задания с практико-ориентированным содержанием и формулировкой вопросов по уровням сложности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магазины «Магнит» и «Пятерочка» привезли мандарины к Новому году на одинаковых фурах. В «Магнит» привезли 24т мандаринов. В «Пятёрочку» привезли мандарины на 2 фурах, но в 3 раза меньше чем в «Магнит». Сколько фур привезли мандарины в магазины?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Масса мандаринов в 1-й машине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Кол-во машин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Общая масса мандаринов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«Магнит»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  <w:t>«Пятёрочка»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>Заполни таблицу (средний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Сколько тонн мандаринов привезли в «Пятёрочку»? (низкий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Сколько тонн мандаринов вмещает одна фура? (низкий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Сколько фур привезли мандарины в «Магнит»? (средний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.Во сколько раз больше фур отправили в «Магнит», чем в «Пятёрочку»? (средний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.Сколько фур привезли мандарины в магазины? (средний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Задай вопрос и реши задачу. (средний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Вопрос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Типовая задача для учащегос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ланируемый образовательный результат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меть представлять информацию в виде таблицы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меет представлять информацию в виде таблицы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,3,4,5,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елять информацию и делать простые выводы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еляет информацию и делает простые выводы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елять информацию, анализировать, формулировать вопрос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еляет информацию, анализирует, формулирует вопро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Виды грамотности, которые развиваются у обучающегося на разных этапах выполнения задания (сбора информации, анализа, систематизации, ответа на вопросы разных уровней и т.д.) читательская, математическа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261"/>
        <w:gridCol w:w="181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Задание №2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(составлено самостоятельно)</w:t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ематическая область: 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ласс: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 каникулах три друга Миша, Сережа и Андрей решили сделать солдатиков из конструктора «ЛЕГО». После окончания четверти ребята поспешили в магазин, выбирать конструктор. Они долго выбирали, какого же цвета должны быть солдатики. И ,наконец, вспомнили, что мундиры   у солдат были синего цвета и тогда купили конструктор «ЛЕГО» синего цвета. Миша сделал 12 солдатиков, а Сережа на 4 солдатика больше. Вместе Миша и Сережа сделали в 2 раза больше солдатиков, чем Андре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 Сколько солдатиков сделали Миша и Андрей?  (низкий уровень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 Сколько солдатиков сделал Сергей? (низкий уровень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 Сколько солдатиков мальчики сделали вместе? (низкий уровень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На сколько солдатиков Сергей сделал больше, чем Андрей? (низкий уровень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 Какую часть солдатиков составляют Мишины солдатики? (средний уровень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. Кто сделал больше солдатиков и на сколько? (средний уровень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 Придумайте вопрос, что могли бы еще  сделать мальчики.(высокий уровень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Вопрос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Типовая задача для учащегос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пользовать информацию из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пользовать информацию из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Выделять информацию в текст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авнивать и оценива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основывать отве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авнивать и оценива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роить умозаключения на основе условия задачи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ланируемый образовательный результа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еляет информацию в текст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еляет информацию в текст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деляет информацию в текст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улирует простые вывод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тверждает ответы действиям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улирует простые вывод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станавливать взаимосвязь между частями условия задачи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Виды грамотности, которые развиваются у обучающегося на разных этапах выполнения задания – читательская и математическая грамотность (анализа, систематизации, ответа на вопросы разных уровней и т.д.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kern w:val="2"/>
      <w:lang w:eastAsia="en-US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  <w:color w:val="000000"/>
      <w:kern w:val="2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color w:val="000000"/>
      <w:sz w:val="28"/>
      <w:szCs w:val="28"/>
      <w:lang w:val="ru-R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8"/>
      <w:szCs w:val="28"/>
      <w:lang w:val="ru-R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8"/>
      <w:szCs w:val="28"/>
      <w:lang w:val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yle12">
    <w:name w:val="Символ нумерации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21-12-02T12:13:00Z</cp:lastPrinted>
  <dcterms:modified xsi:type="dcterms:W3CDTF">2021-12-02T09:13:00Z</dcterms:modified>
  <cp:revision>57</cp:revision>
  <dc:subject/>
  <dc:title/>
</cp:coreProperties>
</file>